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ash's file forma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2 MSH (file format ID, this is how you find out if a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 file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END are made up of seperate block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te numbers in blocks below are relative the the start of the block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/Adv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Text Block ID Character is "B" for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Dummy data, not used for the moment, should b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6    Compressed Block Length (so from this point skip this many bytes forward to find the nex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-END  XPK Compress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xt only ID charater is "F" for FILE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ID Byte for Block is "D"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TRACK number (not cylind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TRACKS (so range on disk would be TRACK to TRACK+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6    Compressed BlockLength.  Uncompress this and write data to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END  XPK Compressed 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ll blocks are made up in moreorless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gn your own blocks then keep tothe format BLOCKID,2 bytes 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Length, rest of info..  so that other programs can skip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orrect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