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HWARP 1.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isk tracker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Jonathan For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Xenomiga Technology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-Dec-89 V1.00: Initial release (small extended data bu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-Dec-89 V1.01: Fixed extended data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-Dec-89 V1.02: 32-bit checksum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-Dec-89 V1.03: More CHIP memory efficient, and stack size 50k -&gt; 3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Jan-90 V1.10: 32-bit CRC, compression routines now in assembly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6k file i/o buffer, stack size 3k -&gt; 10k.  Bitmap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kipping unused se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-Jan-90 V1.11: Another speed increase.  Sectors are displayed as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-Jan-90 V1.20: Squeezing and Vaporising implemented.  Viewing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-Jan-90 V1.21: Corrected text file bug in version 1.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-Feb-90 V1.30: Removed track corrupting bug.  Other devices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file length included within out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-Feb-90 V1.31: Removed bug which prevented Lhwarp from uncompress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ed by earlier versions.  Memory leak corrected. 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g involving output track data being longer than input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-Apr-90 V1.40: Incredible speed increases all around.  Compression 25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ster, decompression 60% faster (freezing.)  Asynchrous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/o.  Tracks now stored if they cannot be co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ed bug causing viewing to crash.  Added "no promp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Version 1.40[0m - 12th April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moved the assembly language routines from Lhunarc 0.96 (written by 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Lhwarp, which resulted in some incredible speed increases!  Lhwarp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asynchrous disk i/o; what this means, is that Lhwarp continu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/decompress while the disk is being accessed; thus, Lhwarp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o wait for tracks to be read or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body ever accused Lhwarp of being fast, but it can certainly no long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slow, especially when compared to the other disk compressor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Tek DYNAMIC HI-RES Demo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ress    De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  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ersion 1.31 | 19:00 min |  12:40 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ersion 1.40 | 14:50 min |   5:24 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rp 1.1z    | 16:53 min |   1:16 min (Unwarp 1.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no space is gained by compressing a track, that track is now stored (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) instead.  Vaporising and Squeezing will now produce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 In addition, the -q (quick intelligent compression) option has now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ed, and no longer functions in the same way as before.  Please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pdated documentation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-n option has been added, signifying "no prompts"; Lhwarp won't as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it return if this option i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mall bug causing the -v option to crash upon abort has now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cause of the way in which Lhwarp handles version updates, any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warp'd with version 1.40 will appear to have been Lhwarp'd with version 1.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ich doesn't exist.)  This is because Lhwarp assumes that a chang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^-1 digit of the version number constitutes a change in the outpu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, which has been true up to now, but not for thi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suppose I could have called this version 1.32, but 1.32 gi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ession of a minor update; 1.40 is more ostentatious.  In any cas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workaround will not affect you in any w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