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[4m#[1mDMS userinterface v2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1991-92 Mathias 'Ice' Axe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leased 920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About this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need to run this program is, for the first,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512k of RAM and a diskdrive. Furthermore you need th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(Generic version) which can be found at any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v1.03 and the new v1.11 is supported b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_MUST_ have the generic (CLI) version of the D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need the UnWarp program which is also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PD library (but it's not necessary to run DMS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MSui program is just a userinterface to m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a lot easier, using requesters to get fil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S userinterface is from this point refered to as DMS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Getting start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is program on your HD just run the script '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either 'execute Install' or just doubleclick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opy the necessary files to your HD paths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er for you to just run the DMSu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at you have to copy the DMSui program to your HD.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: directory or anywhere you lik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DMSui on your Workbench just drag its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ast you need to install the DMS program. Put it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in any other directory (It's just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 the preferences in DMSui).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UnWarp program. Put that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D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installation is complete and you can run DMSu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Different fileforma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ersion 2 of the DMSui program I have made a lo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yor change from v1.4 is that I now have written an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requester which can handle files from different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explained fully later in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types of files supported by DMSui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ths, .files and .clist. A quick description of the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.paths#[0m means a textfile containing the different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can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.files#[0m means a file containing a list of the scann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directory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.clist#[0m means a textfile containing names of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be selected in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S userinterface v2.0 may me freely distributed by any P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no charge is taken for the program. DMSui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which means that if you use it a lot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y the shareware fee which at the time is 100 SKR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ing in the Nordic countries and 20 US$ for Europe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ies. The registration gives you one free up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(when I have finished it). I have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and improving this program so please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pay the shareware fee. PD libraries are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Document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 will explain the fileformats fully, because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or improvement in this upgrade. In DMSui v2.0 you can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filerequester which makes it possible to see all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fferent directorys in one filerequester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eople running BBS:s and people with big HD:s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directorys you have files in and let DMSui sca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 and you don't need to search for which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 specified fil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#[1mPaths fi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ile is a textfile which contains the different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scanned for files. It can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H0:BBS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H2:NewUplo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H1:Board1/NewUploads/Temp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you can see it doesn't matter if you put a slash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path because DMSui can handle both. If you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son, would like to skip a directory you can put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beginning of the r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DH2:NewUplo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akes the DMSui skip this directory when it scan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make one empty row all the rest directory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#[1mFList fi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a file which contains all the files that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the scan. It also contains data on which path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d th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#[1mCList fi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ile is much like the paths file except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s a list of filenames to be marked in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nly in the filerequester I have written)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ould like to unpack a lot of disks and don't want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elect all the fil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 will explain all the functions in DMSu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File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re you can type the name of the file you want to proc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specify the path as well or DMSui will assum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in the current directory. You can choose the file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clicking the stringgadget and type the names by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click on the GET gadget to the right of the 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get a filerequester to choose the filenames for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to use the filerequester you can multiselect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hat you want to choose by holding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king on the filenames. The filename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:   If you specify more than one filename the DMSu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will split up the disk into two parts, the fir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starttrack to 39 and the second with track 40 to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track. Even if you have selected more than tw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only the two first names will be used.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selected starttrack to a greater value than 39, or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track to a lesser value than 40,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use 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e:  When you use write all the four filenames will be used.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The program will unpack all the four files to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(except when you use multiple disk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explained later on). Be carful when you unpac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files to one disk as the program will unpac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in the order you selected them, ignoring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will overwrit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ack: When you use repack you also must set the out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you select only one file that file will be re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one file, but if you select one or more files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will be unpacked to the repack device and then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so it will only b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:   If you use test all file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:   If you use text all file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ew:   If you use view all file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Outfi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orks exactly the same as filename except this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select one file. Pressing the GET gadget to the righ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he filerequester. This filename is used when you re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Textfi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as outfile. This is the textfile that i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you pack a disk. The textfile is used when you pac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when you repack more than one file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. It's not used when you repack one file to outfile 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type _ANY_ text in this gadget the file will be decryp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crypted with this text as the password. Useful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tect your disks from unauthoriz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Low tra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actually two gadgets, one dragbar and one 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ed to select the starting track for the D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either use the dragbar to select the track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click in the stringgadget and type the track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a small problem when you click in the string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type anything and the screen flashes, try typing D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SPACE to erase the o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High tra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ctly as low track, but this time you choose the end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e D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Crunch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re you select which degree of crunching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old 1.03 version of DMS there were 5 degrees of crunc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NONE to DEEP, but in the new 1.11 version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ree modes, BEST, HEAVY1 and HEAVY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Crunch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which device that is to be used when you read/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want to unpack/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Repack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which device that is to be used when you repack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files into one file. You should use RAD: or an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Load Path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rings up a requester which prompts you to choose a '.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to load into memory. If you have loaded a '.path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that fil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Load F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orks like 'Load Paths' except now you choose a '.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can dev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akes the DMSui program scan for any new devic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been mounted since you started the program. At star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Sui program will look for which devices you have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unch/Repack device so they only show the DOS de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s 80 tracks (880k). This option is useful if you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up, mounts RAD: or any other device and would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 included in the devic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can fil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rings up a requester which prompts you to select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of the new '.files' file that is to be created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will scan the directorys for files and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disk. If you haven't loaded a '.paths' file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 because the '.paths' file is used to see which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o be scanned. All files are stored on disk,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S or WRP files (This is to make the fil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of my programs, IceCopy, which uses all files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MS and WRP files will be shown in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et 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rings up a window where you can se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on this in the preferenc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Load C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rings up a filerequester which prompt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.clist' file to load. After that a window is open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shown which files that are not foun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is may sound a little bit weird, but you see how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akes the program select all the fil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.clist' file in the requester. This option is on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you have selected 'Multipel disks' and onl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y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Re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s the DMS program and starts to pack a dis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DMS.doc file in the DMS packag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Wr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rites the selected files to the disk. The DMSu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unpack both .DMS and .WRP files (but then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Warp program) so you don't need to bother which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s the file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DMS.doc file in the DMS packag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Repa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repacks the Filename/s into one files (outfile)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one filename is selected the files are unpac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ack device and then packed to the o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DMS.doc file in the DMS packag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T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tests the selected files to see if they 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DMS.doc file in the DMS packag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displays the texts included in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DMS.doc file in the DMS packag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Vi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displays information about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DMS.doc file in the DMS packag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Ab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rings up a window with info about the programmer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how to contact me. Click the mouse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Multipel dis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only used when you use my filereques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ferences section). This makes it possibe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lect a lot of files and then unpack them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lect the files between every disk. Before ea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prompted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pack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.DMS (i.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RETURN to start, ESC to skip! CTRL-C or CTRL-D to ab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makes it possible for you to skip a file or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o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Wa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enables the KEYS/MOUSE function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DMS has finished its job, you will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'Press RIGHT mousebutton to continue!' or '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ntinue'. If you don't select this option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o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#[4mPreferen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hen you select 'Set Prefs' a window will appear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et you preferences. I will now discribe the functio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re are a few lead texts above the gadget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M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MSui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ind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efaul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Use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irst, under the DMS flags, you have five flag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et for use with the DMS program. See the DMS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ore informatio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econdly, under the DMSui flags, you have four fla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can set. These are Video mode, Input mode, Requeste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MS version. Video mode means PAL or NTSC and resiz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questers to either 256 or 200 lines. The out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lso changed to either 256 or 2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nput mode is used with the 'Wait' flag and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between MOUSE 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quester mode is used to select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q.library requester (DIRS) or my filerequester (REQ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f you choose to use my filerequester the thing t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s this: When you click on the GET gadge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ilename gadget you will get my filerequester instead of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ibrary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MS version is used to set which version of the DM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you use. This makes the Crunchmode change because i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re was five types of crunchmode and in v1.11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only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fter that you have the window settings. This is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coordinates of the output window. The Y size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you chang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n we have the Default setup. Here you can ty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'.paths' file is to be loaded on startup.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nything here, no file will be loaded.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hich '.files' file i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n the 'Name' gadget you can specify the name of the D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is is useful if you have more than one version of th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program installed and have another name on the 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t last there is the user paths. Here you specify whi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at is to be searched when you start the D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Current directory and C: is _ALWAYS_ used, but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MS program in the C1: directory you must type that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You have ten different paths at your service and you can typ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n by clicking in the stringgadget and then use the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croll in the list or you can press the GE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f you press the GET gadget a requester will appear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possible for you to select up to ten different paths (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counting from the path you have activated in the string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by just selecting the desired directory and pressing 'Ok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quester will reappear until you press cancel or clos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hen you are finished selecting paths you will be ask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default directory for infiles (filename). Press 'Yes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ant to set it or 'No' if you don't. After that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s asked about outfiles and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hen you are finished with the settings you can select OK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Prefs or CANCEL. If you select OK the settings will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you select Save Prefs the settings will be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'S:DMSui.prefs' and used. Pressing CANCEL terminates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nd uses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#[1mSome hints and other stu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ear a stringgadget, just activate it and press AMIGA-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rror occure when starting the DMSui program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will be displayed in the Workbench title bar, so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f you don't get the program to work properly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ut the DMSui program somewhere else tha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the DMSui.info file, then you must tell the DMSu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here to get the DMSui program from. This can b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Workbench or CLI. From Workbench just activate the DMSui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go to the menu in Workbench where you find an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fo' or 'Information'. Now you can enter the proper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n the stringgadget call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ange this thing when using CLI then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Ed or any other icon-editor and edit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inal note, if the DMS program fails when you use the D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then just type 'endcli [RETURN]'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about all of the docs. Use this program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and spread it around the world.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how to improve this program or if you find any BUGS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a note to me (Ice)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Guru's Drea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 1:  +46-8-363425 (HST DS 16.8 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 2:  +46-8-368169 (2400 bps -&gt; 16.8 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 3:  +46-8-369205 (HST 16.8 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 4:  +46-8-369225 (HST 16.8 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: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Nordiska P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 1:  +46-13-112196 (24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 2:  +46-13-102710 (24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 3:  +46-13-102711 (24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 4:  +46-13-102712 (2400 bps -&gt; HST 14.4 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 5:  +46-13-105690 (24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: Mathias Axe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Current lin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46-11-1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: Mathias Axe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oon get a Fidonet address. Until I get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2:204/458 (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all the documentaion for this version of DMSui. I'll b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 Ice August 3rd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:</w:t>
        <w:tab/>
        <w:t>Mathias Axe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kirtorpsv�ge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-641 35  KATRINE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+46-150-17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ease support me. If you don't pay the fee then give me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, anything is welcome. I would like to see how many use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 please send a postcard to me with a little greeting o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