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vice-Mas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2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ALUATION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E:  1.3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BBS OWNERS ... Only for users of /X 2.x/3.x or S-X 2.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cluded with this archive you can find a new DMS checker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de to support the new standards, Highdensity files, e.t.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GS&amp;UPDATE REPORT is included seperately in the UPDATE.DOC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COPYRIGHTS AND PUBLIC DOMAIN NOTICE: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Device Master System(DMS) is a Copyrighted material.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DMS is copyrighted by ParCon Software and is available as shareware.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DMS is freely distributable provided the following rules: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1.  No charge excepting reasonable media costs may be charged.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2.  The program and documentation may not be modified in any way.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3.  The program package have all the files, as described in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the CONTENTS.DOC .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ParCon Software will be in no way liable for damages, incidental or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consequential, arising from the use or misuse of The Device-Masher,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or for any claim by any other party. Use this program at your own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risk. No warranty is given either expressed or implied. Terms of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registration are subject to change without notice.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This version of DMS is released as shareware, and is limited for some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options. A full version is available to registered users.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The registered version features: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A new version of DMS which can pack disks %40 faster.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And got special options related to the DMS.DEVICE, which makes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them run at high-speed, like a normal diskdrive.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A full version of DMS WINDOW which is %40 faster in packing,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compared to previous DMSWIN versions.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A free evaluation copy of DMS HD BACKUP SYSTEM.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Other utilities made by ParCon Software.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ParCon Software will send you the lastest updated version, for free.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and you will receive another update, if made, for free.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If you want us to continue sending you updated versions, or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new programs made by us, you must add $5 to the registration fee,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for each package extra you want to receive.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                                      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READ THE "REGISTER.ME" DOCUMENTATION FOR MORE INFORMATION ON REGISTER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REQUEST * REQUEST * REQUEST * REQUEST * REQUEST * REQUEST * REQUES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Con Software is searching a for distribution house, for selling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MS Harddrive backup system, which is eminent to be finished and s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software distributor interrested in buying our backup program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more information about the program, are welcome to contact u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elow address in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* NEW IN DMS * NEW IN DMS * NEW IN DMS * NEW IN DMS * NEW IN DM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-Mas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1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MS is a part of DMS, which allows the user to pack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clude those files to the .DM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MS and FMS, a 2-in-one file packing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MS is file compressor for data or executable files. it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that LhA, already did quite a job on that. DMS shows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compete with LhA in file packing, and combining both Disk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iles in one single file makes it even more power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MS will detect DMS images(tracks) and tell you its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found. and DMS will do the same when unpacking 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packing whole directories, FMS is very simple to use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fy directory for packing, and the directory + sub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packed without doing anything, but specif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                         FMS COMMANDS          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people to be able to unpack your .FMS files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ing the DMS program, you can use this comman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This option was intended for registered version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MS MAKESFX &lt;SOURCE[.FMS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 and compress files to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is option you can put files into a archive o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oin those files to a previous .DM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to add files to a existing .DMS file, add the .DMS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. 1:   DMS A &lt;SOURCE[.FMS][.DMS]&gt; &lt;FILE1&gt; &lt;FILE2&gt;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tract files from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is option you extract files from a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elect a destination directory for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xtracting, dms will search for .DMS and .FM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. 1:   DMS E &lt;SOURCE[.FMS][.DMS]&gt; &lt;DESTINATION DIRECTO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ew files i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viewing the compressed archive, dms will sh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important info on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ull directo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. 1:   DMS V &lt;SOURCE[.FMS][.DMS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files i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viewing the compressed archive, dms will sh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important info on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ms will show only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. 1:   DMS L &lt;SOURCE[.FMS][.DMS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esting the .FMS file, use the "TEST" option, and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xtension too. And dms will validate the .FM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. 1:   DMS TEST &lt;SOURCE[.FMS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In the Evaluation version, you have limited access to this option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1: files larger than 66 kilobytes cannot be packed with the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evaluation version.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2: you will only be able to pack one directory at a time,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if this directory contains subdirectories, FMS will skip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this subdirectory.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3: FMS will not include  file flags(rwed), and file comments.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Wildcards are disabled.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4: The part of DMS which packs diskettes is NOT limited.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                         DMS COMMANDS          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IF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&gt;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have all tried to unpack Disks and later found out , that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read/write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can proudly say, that DMS will ALWAYS, unles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pack with VERIFY on, why do it without?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MS will tell you IF an error occured, and report to you the BAD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MS will try to write the track 3 times, and after 3 error reports,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continue writing and report to you the bad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VER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UB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&gt;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disable the VERIFY , by adding the NOVERIFY option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 not recommend it! as DMS would then function in almo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way as previous vers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DMS WRITE &lt;NAME&gt;.DMS  NO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UB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&gt;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OTEXT option have been changed to ignore Track 0 (bootblock) ad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s to be shown, too...if prefered?!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DMS WRITE &lt;NAME&gt;.DMS  NO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D     (for DMS v2.00 and 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UB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&gt;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HD.  (for OLD versions v1.51 - v1.5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PERATION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&gt; MUST BE WRITTEN DIRECTLY AFTER THE "DMS" comm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Kickstart 3.0, shipped with the A1200/A4000. The AmigaD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/write HighDensity(DUAL FORMAT)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untill now, no Diskimploder/packer supports the option of 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se disk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MS can take those 1.7Meg disks now. Just remember that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DMS do not check IF you are unpacking to a normal double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, and writing a Highdensity DMS file, to a normal dis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 in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riting the HighDensity DMS files also needs a new WRITE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lained later in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ADHD option supports all other available sub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EXT,NOZERO 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you cannot REPACK a HighDensity .DM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DMS READHD &lt;NAME&gt;.DMS     (OLD DMS VERS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DMS READ &lt;NAME&gt;.DMS HD    (DMS v2.0 and 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EHD.  (for OLD versions v1.51 - v1.5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PERATION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&gt; MUST BE WRITTEN DIRECTLY AFTER THE "DMS" comm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D      (for DMS v2.00 and 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UB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&gt;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unpack a DMS file which is packed using the High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, you must use this one to unpack the disk correctly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D/WRITEHD option supports all other available sub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NOTEXT,NOVAL,NOVERIFY 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DMS WRITEHD &lt;NAME&gt;.DMS     (OLD DMS VERS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DMS WRITE &lt;NAME&gt;.DMS HD    (DMS v2.0 and 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&gt;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&gt;If you're using the option READHD, the disk cannot be un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&gt;using previous versions of DMS, to be more ex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&gt;you cannot depack a .DMS file packed with V1.51, using V1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POSSIBLE TO READ A NORMAL DOS disk( 1.x/2.x ) WITH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REALLY WANT TO, THEN SPECIFY   LOW 0 HIGH 39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READ AS IT WAS AN 1.7Meg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TRY THIS, YOU WILL SEE A SMALL ADVANCHE IN PACKING (10-20K), B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FILES CANNOT BE UNPACKED WITH  DMS v1.11 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LANATION WHY THIS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normal DOS disk consists of 880K data, each track holds dat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264 bytes length, where a HighDensity disk can take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ze of datas stored on a normal DD disk, and there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11264 *2 bytes on each track. So it IS POSSIBLE to rea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HD option, but unless you need to make the file those 10-20K smal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t use it for that.. Generally most people still have the DMS v1.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some time, maybe most of the DMS users will have the updat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.. That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PERATION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&gt; MUST BE WRITTEN DIRECTLY AFTER THE "DMS" comm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imes you need to pack multiply track, ex. 2 and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racks is not followed by eachother, so norm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uld DMS 2 or more files to do i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not nessessary anymore DMS can APPEND a single tr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DMS file.. and makes it easier for you to join single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one DM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! if no LOW / HIGH track is specified, DMS will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racks 0 to 79 and append those to the existing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no .DMS file is found, DMS will report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PPEND option supports all other available sub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EXT,NOZERO 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&gt;&gt;&gt;&gt;&gt; NOT INCLUDED IN DMSwin v1.52 &lt;&lt;&lt;&lt;&lt;&lt;&lt;&lt;&lt;&lt;&lt;&lt;&lt;&lt;&lt;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example:       DMS APPEND &lt;NAME&gt;.DMS LOW &lt;xx&gt; HIGH &lt;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PERATION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&gt; MUST BE WRITTEN DIRECTLY AFTER THE "DMS" comm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veral things have been changed to be compatib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changes in v1.51, and preivous versions will NOT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ame information about the file, as  DMS v1.51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DMS VIEW &lt;NAME&gt;.DMS &lt;FU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Z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UB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&gt;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bbs's support the use of FILE_ID.DIZ texts nowa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ly thing missing was that DMS supported it, DMS DO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s in the same way as TEXT. (for more info read below about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gistered version will also be able to extract the 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distin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DMS READ &lt;NAME&gt;.DMS DIZTEXT 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and Line Options and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general format for a DMS 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command file[.DMS] [OPTIONS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verything in braces [] is optional. Everything else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le[.DMS] is a user specified filename.  The .DMS end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 be appended to the filename if you do not includ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is is done to avoid confusion with other archiver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)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is command will read and compress a disk.  The basic usag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Read file[.DMS] [FROM Dev:] [TEXT filetext] [CMODE mode] [LOW lowtra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HIGH hightrack] [NOVAL] [NOZERO] [ENCRYPT passwor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le[.DM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output file which will contain the archive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ROM De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read the disk from a different device.  The default device is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internal drive).  You may choose any device as long as it has 80 tra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 sides, 11 sectors/track, and 512 bytes per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amples: DF0:, DF1:, DF2:, DF3:, RAD:, FM0:, FF0: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 file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Causes DMS to read in the file 'filetext' and add it 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n the archive is extracted the text will be displayed before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disk.  This is useful for identifying disks or giving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the arch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MOD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Chooses the compression mode used.  Mode is either NONE, HEAVY1, HEAVY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r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mode i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ONE   - No Compression is performed (Straight 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HEAVY1 - Heavy compression, good speed/compression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HEAVY2 - Best available compression.  Only available with &gt;1meg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EST   - Chooses Best compression method for availabl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W low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Specifies the starting track to read from.  The default is track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wtrack must be a value from 0 to 7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IGH high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Specifies the ending track to stop at.  The default is track 7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ightrack must be a value from 0 to 7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Stops DMS from inhibiting the disk validator when reading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Normally DMS will read the AmigaDOS bitmap from the disk and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nly sectors which are being used.  If the disk is a non-fil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k or has a bad bitmap, DMS will automatically archive the whol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 EXTREME cases DMS will make a wrong assumption about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k it is archiving. NOZERO will cause DMS to archive the whol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tally ignoring the disk bitmap.  Generally you will rarely if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ave to use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NCRPYT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Causes DMS to encrypt the input from the disk using th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pplied. 'password' is any alphanumeric word you des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amples: Joe, Fred, ABC1234, ONLY-FOR-M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read disk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compress a disk from drive DF0: using the default compress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store the results in the file 'disk1.DM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read stuff.DMS lowtrack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compress only tracks 20 to 79 into file 'stuff.DM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read stuff lowtrack 40 hightrack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compress only track 40 into file 'stuff.DM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read stuff from df1: cmode heavy1 noval nozero text RAM:i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compress a disk from drive DF1: using compression mode HEAVY1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hibiting the disk validator, not using the disk bitmap and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from file 'RAM:intro' to the file 'stuff.DM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read stuff.DMS from RAD: encrypt JOESTUF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compress a disk from ram drive RAD: and encrypting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password 'JOESTUFF1' to file 'stuff.DM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read stuff.DMS text CON:0/0/640/200/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compress a disk and allow you to quickly add text 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 console window will open up and you can then type any tex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ant.  To finish type CTRL \ to close the window and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)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is command will uncompress and write a disk.  The basic usag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Write file[.DMS],,, [TO Dev:] [LOW lowtrack] [HIGH hightra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NOVAL] [NOTEXT] [NOPAUSE] [DECRYPT passwor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le[.DMS],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One or more input files to be extracted.  Standard AmigaDOS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O De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write the output to device Dev: (the default is drive DF0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device must follows the same rules as in the REA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W low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Specifies the starting track to write from.  Tracks before low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ll be ignored.  Default is track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IGH high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Specifies the ending track to write from.  Tracks after high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ll be ignored.  Default is track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Stops DMS from inhibiting the disk validator when writing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Causes DMS to ignore any text to be displayed from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Stops DMS from pausing after displaying any text from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CRPYT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Causes DMS to decrypt the archive with the password 'passw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is only used if the archive was previously encrypted.  'passwo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ust be the EXACT same one used when encrypting the file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archive will not be process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write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extract the archive stuff.DMS to drive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write part1 part2.dms TO DF2: NO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extract the archives part1.DMS and part2.DMS to drive DF2: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gnoring any banner text in the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) RE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is command allows you to recompress an older DMS archive.  It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e used as a simple split utility.  The basic usag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Repack file[.DMS] [TO file2[.DMS]] [LOW lowtrack] [HIGH hightra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CMODE m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le[.DM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input file to be re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O file2[.DM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Causes DMS to store the results in file2.DMS , otherwise th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re automatically stored in a file TEMP.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W low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Specifies lowtrack to start recompression.  Tracks before low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ll be ignored.  Default is track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IGH high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Specifies hightrack to end recompression.  Tracks after high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ll be ignored.  Default is track 7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MOD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Chooses the compression mode to use.  Same as in the REA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repack stuff low 20 high 40 cmode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extract tracks 20 through 40 from the archive stuff.DMS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compress them using no compression and store the 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 the file TEMP.DM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repack old.dms TO new.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recompress the archive old.DMS using the default compress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store the results in the file new.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.)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is command will view information about a DMS archive.  The basic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r this 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View file[.DMS],,, [FUL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le[.DMS],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One or more input files to be viewed.  Standard AmigaDOS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Causes DMS to display information about every track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therwise only the information header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view file1 part#?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display full information about the archives file1.D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files part#?.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)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is command will test the integrity of a DMS archive.  The basic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r this 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Test file[.DMS],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le[.DMS],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One or more input files to be tested.  Standard AmigaDOS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test file1 part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test the archives file1.DMS and the files part#?.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.)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is command will display any banner text in a DMS archiv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sed to quickly find out information about an archive without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o extract it.  The basic usage for this 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Text file[.DMS],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le[.DMS],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One or more input files to display text.  Standard AmigaDOS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MS text file1 part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Will display any banner text from the archives file1.DMS and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rt#?.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 E N E R A L  I N F O R M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ll in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ector/Block option, so only single blocks can be read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whole tracks...for patching dis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omplete Harddrive backup system, with a compression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DMS, and very efficient on back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 lot of features. (EMINENT TO BE 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REDITS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nneth Perto  (BBS: Perto's Assho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sting the PC functions in DM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icholas Clar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aking the WINDOW INTERFACE for DM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ik Lrensen (SAFE HEX INTERNA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upply of needed material to make the virus check, in DMS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register your version of the Device-Mas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y filling out the registration text included with th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t costs $30 to register D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y being a registered user, you will receive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dates of Device-Masher System(DMS), and other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de by Parcon, such as Aktion Replay PRO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uggestions for improvements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rCon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. Michael Pen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slandsh0jparken 5, st.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K-2990 NIV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reach us at this bbs, leave mail for : Michael Pen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to's AssholeBBS +45-86720273 16k8 DUAL 2.xGb    2:230/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to's AssholeBBS +45-86720274 14k4 HST  2.xGb    2:230/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to's AssholeBBS +45-86293910 14k4 V32b 2.xGb    2:230/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to's AssholeBBS +45-87370010 64k0 ISDN 2.xGb    2:230/1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