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 Imploder Intuition Interface  V1.0  by Colin B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mp-Win allows you to archive disk cylinders from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ing Disk-Imploder V2.27 by A.J.Brou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run, DImp-Win will present you with a window dis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the options available for each mode. Click on the Mode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adget to change between Read, Write &amp; Info modes. As you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on-applicable gadgets for each mode will be ghosted. Aft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e made your choices, click on start. DImp-Win will invoke DI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ell it what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mp-Win requires: AmigaOS version 2.04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reqtools.library V37 + (in your libs 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mp V2.27 + (somewhere in your pa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mp is one of the most efficient disk archiver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 Amiga. It offers 7 different levels of compres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bility to create self-extracting archives, MULTIPLE CYL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NGES, ability to work with any floppy compatible device (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D: &amp; FMS disks) and it can also add a textfile to the archiv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 displayed during extr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art from that, it has the FASTEST decompression speed of any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chiver available! To demonstrate this I did this test. I DMS'd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MP'd a NonDos Game disk in maximum mode of both arch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ression was done on a 68030 and floppy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S took 2mins 50secs to create a file of 597510 byte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mp took 2mins 25secs to create a file of 629925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compression was done on a 68000 and an FMS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MS took 5mins 28secs to unpack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MP took 0mins 30secs to unpack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is a Humungous saving when you add all the figures up. The 29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size difference is only 20secs or so at 9600bps. So get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r calculator &amp; work out which archiver you should be 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p-Win carries absolutely no warranties, either expressed or im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p-Win may not be included with any commercial product nor may i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d for profit either seperately or as part of a compilation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  Fidonet:      Colin Bell  3:712/5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nail:      PO BOX 10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ndi J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SW  2022  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mp is Freeware by Albert-Jan Brou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mp-Win is Freely Distributable but  Copyright 1992 by Colin B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Tools &amp; reqtools.library are  Copyright 1991/92 Nico Franco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ORIGINAL DIMP DOCUMENTATION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 Imploder V2.27 by A.J.Brouwer.  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mp - Archives cylin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mp READ &lt;SourceDrive&gt; Ca[-Cb,Cc,..] &lt;TargetFile&gt; [-M?|-NB|-NC|-X] [+Read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collection of cylinders to be read must be specified by ranges, Ca-C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nd/or single cylinders, separated by comm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M? or MODE?    = Compression mode, ? = 0-7, default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NB or NOBITMAP = Ignore bitmap (normally unused blocks are clea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NC or NOCOMP   = Do not compress cylin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X  or EXE      = Create self-extracting overlayed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+"Name of Readme file to be displayed during WRI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mp WRITE &lt;DImpFile&gt; &lt;TargetDriv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mp INFO &lt;DImpFi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mp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mp will use ".dmp" or ".dex" filename extensions when try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 or recognize DImp data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mp allows you to compress a subselection of cylinder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 floppy compatible device into a file.  DImp is fa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orts a good compression ratio.  Notably, DImp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 a self extracting file with an appended readme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us providing you with a completely self-contained metho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tributing a disk's contents in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are four operation mode keywords; "READ" spec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cylinders must be read, "WRITE" indicates that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rite cylinders encoded in a dimped file, "INFO"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ormation about the contents of a file containing dim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ylinders, and "ABOUT" should be obvi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cylinders are individually compressed, checksumm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ored, thus, in case of a transmission error, valid cylin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be undimped, and the originator can then select, dim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ransmit the faulty cylin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cylinders to be READ can be selected by entering cyl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s separated by commas, or a dash if you wish to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range of cylin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hen reading or writing, DImp can handle any devic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the normal floppy 2 heads 11 sectors etc. layo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us it is usable with f.e a RAD: or an FMS disk.  You can o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lon normally following these devic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dditional options include compression mode selection overr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iven the fact that the tracks are compressed individuall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 mode 5 has a pretty optimal compression ratio,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atio isn't as good as it might have been if cylinde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d been treated as a continuous stream.  This is a design ch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nded to allow the aforementioned flexible handl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dividual cylin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f there's sufficient free memory, DImp will allocate 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a turbo compression algorithm.  Also, reducing the 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e will speed things up, dramatically so if you do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fficient free memory for DImp to run in turbo mode.  Low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runch modes results in less efficient compression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ext, there are a couple of option switches.  NO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vents DImp from discarding data that, according to the disk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map, isn't used by the filing system.  This option is ra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eded.  If you suspect a disk to contain a program that us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w level routine to read its information from that disk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 might be required to prevent loss of relevant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COMP disables compression.  EXE causes DImp to generate 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racting dimp files.  These can be executed, and will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ir contents to a disk selected by the user.  Executable DI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s (.dex filename extension) can be treated as normal DI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s (.dmp filename extension) in that you can use DIm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RITE these, or get INFO o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astly, you may specify a filename containing tex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layed during the writing or self-extraction of the dim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're creating.  This allows you to include a fairly exten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ent on the contents of the disk.  This readme filename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llow a "+" commandline indic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mp READ rad 0-79 Work:Cylinders EXE +ram:blahbl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OC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self-extracting executable files generated by DImp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verlayed.  This allows for the cylinder data to be spoo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uring the self-extraction process, resulting in much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est memory requirements than the size of the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uld lead one to susp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anks to resource tracking, transparent error manage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ular algorithm linking, and sitting on the progra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veral years before releasing it, DImp should be very rob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return sensible error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mp is pure and can be made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bert-Jan Brou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UCP hp4nl.nluug.nl!cbmnlux!ecl001!ajbrou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UCP cbmvax.commodore.com!cbmehq!cbmnlux!ecl001!ajbrou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DO: 2:281/614 (up for freq sometime fall '9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