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Window V2.1 (19.Sep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like to work with their keyboard without touching thei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If you are one of them, you have probably noticed that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window without using mouse. The solution is Next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 cycle through the windows in the screen,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you want to use, without using your mouse. How abou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aded your favorite text editor, and have a shell activ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and you are doing dirs etc. Then you want to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the editor. You of course press Amiga-m and start to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xt you wrote, went to the shell. NextWindow also has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vating the frontmost screen, avoiding this problem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-section before 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orkbench, just click on the NextWindow icon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. You can use the tooltypes of the icon to change the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eactivate the "tofront"-option (not only activate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brings it to 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li, just type NextWindow and you're ready to go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ype "run NextWindow", if want to use the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You can quit the program with ctrl-c. The hotke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mand line arguments.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indow NEXTHOTKEY"control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indow PREVHOTKEY"control ." 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indow SCREENHOTKEY"control s" PREVHOTKEY="lcommand 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 is a commodity, so you can quit or deactivate it with Ex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otkey "lcommand ," doesn't work. I have no idea wh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if this happens in other machines the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include a patch for the amiga-m to automatical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most screen, and remembering the activated window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o you won't have to start cycling everytime you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most screen, and bringing the window to front afte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, as was suggested by a user (thanks!), whose nam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remember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have any ideas, have trouble with the program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your opinion on the program etc., please contact me by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. You can also get the source code in C, or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me. Any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inna@mits.mdata.fi (the better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Heikki Linnakangas   (if you can't use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voonkatu 19 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1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IN LIABLE IN ANY WAY FOR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THE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may use and distribute it unless tol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by the author. You may charge a nominal fee to reco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The distribution fee must not exceed 15 FIM or 3 USD +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The distribution of an incomplete or changed packag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ackage, as long a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not changed in any way. The package must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indow             34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indow.info         5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indow.doc         33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indow.doc.info     528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