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7    SERIAL 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Amiga models have a serial port to which you can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devices like a modem, scanner or a printer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interface. Data can be sent in both direction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different formats, like seven or eight bit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ithout error checking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Amiga the serial port consists of a 25 pin connec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 communicate with baud rate up to 32250.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chip called "Paula" which contains a Unive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hronous Receiver/Transmitter (UART) that takes c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erial data transmissions. The chip itself can 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one million bits per second, but at that speed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would be filled before the system had time to re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rmal cables can not manage to transmit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,000 - 200,000 bits per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ud rates between 1200 and 9600 are in most cases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, and at that speed the computer will still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ultitas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  THE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rial port sends and receives data in streams of 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ory only one physical wire would therefore be requi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re have been several extra cables added to se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special information as well as to supply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 with power (+12V)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all data is sent bit by bit, and not as with the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which sends one byte (8 bits) each time, it is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. (Well at least not as fast as the parallel port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ully documented in the next chapter.) However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applications only works with one line,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ms which are connected to the telephone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communication is easier to handle. Serial cab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much che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only one line is required there is a whole 25-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or on the Amiga. Normal applications like a modem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canner only needs some of the lines, but since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many possible lines to use, a lot of special equipmen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nnected to the serial port. (See illustration "RS-232"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.1  BYTE TO BITS AND VICE VER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serial device only sends a stream of bits,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 has to convert the data (bytes) to bits (8).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A" would for example be transformed to 01000001 and "B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0010 and so on. Of course the chip must als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e opposite, to convert an incoming stream of bi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(64) &lt;- |      | &lt;- 01000001  (Receiving 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UART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 (68) -&gt; |      | -&gt; 01000100  (Transmitting 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al chip that takes care of this is the "Unive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hronous Receiver/Transmitter" usually referred t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UART". (See illustration "UART") Luckily we do no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er too much about this. However, it is good to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ctually happ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.2  PIN 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's serial port is a 25-pin D-female-type conn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is an almost complete list of the pin assig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with a short description. (See illustration "RS-232"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n  Amiga   RS232  HAYES  Direction  Type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  SHIELD  GND    GND    -          Standard  Grou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TXD     TXD    TXD    Out        Standard  Transmi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RXD     RXD    RXD    In         Standard  Receiv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RTS     RTS x  -      Out        Standard  Request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CTS     CTS x  CTS    In         Standard  Clear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DSR     DSR x  DSR    In         Standard  Data set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 GND     GND    GND    -          Standard  Signal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 DCD     DCD    DCD    In         Standard  Carrier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 +12V    -      -      -          Amiga     +12 Vo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 -12V    -      -      -          Amiga     -12 Vo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  AUDO    -      -      Out        Amiga     Audio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  -       S.DS   SI     +          -         Speed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          S.CTS  -      +          -         RS232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  -       S.TXD  -      +          -         RS232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  -       TXC    -      +          -         RS232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  -       S.RXD  -      +          -         RS232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  -       RXC    -      +          -         RS232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  AUDI    -      -      In         Amiga     Audio in (not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  -       S.RTS  -      +          -         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  DTR     DTR x  DTR    Out        Standard  Data terminal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  -       SQD    -      -          *         (A1000 +5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  RI      RI     RI     In         Standard  Ring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  -       SS     -      -          *         (A1000 +12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  -       TXC1   -      -          -         3.58 MHz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  -       -      -      -          Amiga     Reset (A10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x) Used only if you have set the "seven-wire flag". S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! Pin 21 and 23 are connected to the power supp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Amiga 1000s (+5V and +12V). On all other mode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is sent through pin 9 and 10. Be careful with thi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ntend to make serial cables! We do not want to b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's external devices, do w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.3  THE DATA STR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all data is sent and received in a stream of bi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T chip needs to know when each new byte (set of 8 bits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in. To make this possible, following rul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d: (See illustration "Serial Bits"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When no data is sent, a mark bit (1) is sent over and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Just before a byte is sent, a start bit (0) is trans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ceiver will now know that seven or eight bits (de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what type of device it is) of data will be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An optional "parity" bit will come directly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bits. The parity bit is used for error check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r may use "even", "odd" or no parity at all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ceiver is using even parity, the sender shoul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rity bit to 1 if the remainder of all data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vided by two is 0, else the parity bit should b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. If the receiver is using odd parity, the sende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the parity bit to 0 if the remainder of all data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vided by two is 0, else the parity bit should b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If the receiver does not use parity checking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the parity bit to 0 or do not send any parity bi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Finally we need to send one (or two) stop bit(s)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ceiver that the last data bit has been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1 0 0 0 1 0 0 0 1 0 1 0 0 0 1... -&gt; -&gt;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_       _       _   _       _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\_____/ \_____/ \_/ \_____/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                      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^ ^ ^ 8 7 6 5 4 3 2 1 0 ^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| | | &lt;-- Data bits --&gt; | Mark bit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| | | |   (7 or 8 bits)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| | |                   Start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| | | |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| \ / Parity bit (We use even parity, hence 0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|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One or two stop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 bit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parity: The sum of the data bits is divided by two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e remainder is 0, the parity b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 to 1. If the remainder is 1, the parity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hould be set to 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100110 = 4 bits are set. 4/2  remainder = 0 -&gt; parity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110110 = 5 bits are set. 5/2  remainder = 1 -&gt; parity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dd parity: The sum of the data bits is divided by two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the remainder is 0, the parity b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 to 0. If the remainder is 1, the parity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hould be set to 1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100110 = 4 bits are set. 4/2  remainder = 0 -&gt; parity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110110 = 5 bits are set. 5/2  remainder = 1 -&gt; parity 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ice thing about the serial device is that we do no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other about this. (So why did I write it?) You on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ll the device if you want to use parity, and if so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use even (default) or odd parity. You should als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rial device if you want to send seven or eight data b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e or two stop bits. Once you have told the devic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, you do not need to think about it any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3  THE SERIAL 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rial Port is a limited resource it that sense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 (normally) only one port. There may however b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running at the same time which all want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port. To make this possible they all have to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work with the port. That is the serial device's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ell the device that you want a shared acces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other programs may also use the serial port,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exclusive access, no other programs may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. It is then up to the device if it will accep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nds or else deny you the right to use the 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other task may have exclusive acc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been allowed to use the serial port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ll your demands to the serial device, and it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 of everything. You only have to give it som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how it should work (eight or seven bits data, parity?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r two stop bits, baud rate etc...) and where data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etched/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3.1  PREPARE THE SERIAL 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should open the serial device you need to decid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exclusive or shared access, and if you want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RTS/CTR, DTR/DSR ("seven-wire-mode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If you want shared access, other programs may als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ial port, set the flag SERF_SHARED. (Se below.)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exclusive access you do not need to set any fla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it is the defaul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If you want to use the RTS/CTR, DTR/DSR handsh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ocol ("seven-wire-mode") set the flag SERF_7W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3.2  OPEN THE SERIAL 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all devices you have to open a message port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serial device can talk to you, and alloc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block (a IOExtSer structure), before you may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vic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Open a message port: (Since it is only our task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ce that will use the message port, we do no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ake it "public", hence no name. Priority shoul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ual be set to 0, normal priorit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 MsgPort *reply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ymp = (struct MsgPort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ePort( NULL, 0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( !replymp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ean_up( "Could not create the reply port!"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Allocate a request block of type IOExtSer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e IOExtSer structure is an extended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 request block, and should therefore be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help of the CreateExtIO() function with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to sizeof( struct IOExtSer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 IOExtSer *serial_req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ial_req = (struct IOExtSer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eExtIO( replymp, sizeof( struct IOExtSer )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( !serial_req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ean_up( "Not enough memory!"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message port and the request block have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created, you should set the desired flags which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ed above, and then open the serial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Set desired flags (only SERF_SHARED and SERF_7WI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pted), and open the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BYTE 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ial_req-&gt;io_SerFlags = SERF_SHARED|SERF_7WIR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= OpenDevice( SERIALNAME, 0, serial_req, 0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( erro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ean_up( "Could not open the Serial Device!"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3.3  SET SERIAL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serial device has successfully been opened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desired parameters like baud rate, seven or eight data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on. To set these parameters you initialize th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as described below, set the flag SDCMD_SETPAR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EXEC to execute your request with a DoIO()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list of parameters that should be initialized: (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you have already opened the device as described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ve also created an IOExtSer structure with a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"ioreq"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The serial device collects data and stores i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mporary buffer. Because of this it can read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without any interruption, and once there is a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ata in this temporary buffer is moved to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buffer. The temporary buffer should be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12 bytes, but more is recommended, especiall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to collect a lot of data at high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emporary buffer is automatically cre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ial device, and also automatically deallocat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lose the device. If you have set one buffer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later on changes the size, the old buff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d and a new buffer allocated. All data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lost, so do not change the size of the buffer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still collecting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ize is set in the io_RBufLen field of th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. The size must be at least 512, bu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mmended sizes are 1024, 2048, 4096, 8192 or 1638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t the internal input buffer size to 8192 byte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oreq-&gt;io_RBufLen = 819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You must tell the serial device at what speed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unicate (how many bits per second). It is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both the sender and receiver are using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et the desired speed by initializing the io_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 to one of the following baud rates (you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speeds, but most applications expect you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of the recommended speeds, and if it is to fas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lost or corrupted): 110, 300, 1200, 2400, 48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600, 19200 or 31250. To set the baud rate to 9600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oreq-&gt;io_Baud = 9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Your program or the external device you are commun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can send a "break message", which will p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mission for a specified time. This is useful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received to many messages and you can not answ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m before more are arriving. A small break woul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ase be appreciated. A break signal simply sto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unication for a specified number of micro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set the number of microseconds the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be down after a break signal by initializ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o_BrkTime field. To set the break time to half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oreq-&gt;io_BrkTime = 5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If you want to read normal ASCII characters you onl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seven bits, and should therefore only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lect seven data bits instead of eight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times you want to receive whole bytes, and shoul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lect all eight data 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t the number of bits you want to read each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ialize the io_ReadLen field accordingly. To read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ta bits do like thi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oreq-&gt;io_ReadLen = 8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Since you sometimes only want to send 7 data bit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times want send all 8 data bits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ialize the io_WriteLen field accordingly.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ght bits do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oreq-&gt;io_WriteLen = 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After each character you need to send one or two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(s), depending on what the other device exp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ly you only use one stop bit, but if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ven data bits it happens that you should use two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s. To tell the serial device to use one stop b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oreq-&gt;io_StopBits = 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There exist some special modes that are sel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 some serial flags. Here is a complet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e flags together with a 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RF_XDISABLED  Set this flag if you want to tur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XON-XOFF feature. Default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RF_EOFMODE    Set this flag if you want th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vice to send/collect data unti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nds one of the eight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end-of-file" characters. (Se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more informat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RF_SHARED     Set this flag if you want to sh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rial port with other programs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at this flag should onl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FORE you have opened the devi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hould NOT be changed later on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ant to change status you should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serial device, alter the stat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n try to open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RF_RAD_BOOGIE Set this flag if you want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rial port at high speed. W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lag is set no parity is used, xON/x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andling is turned off, no break sig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re allowed, and finally only eight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racters are used. When you need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munication set this fla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member that the data will then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rror checked, and break signa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RF_QUEUEDBRK  Set this flag if you want break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be queued along with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ignals. The default is that a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mand interrupts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RF_7WIRE      If the flag is set, the seven-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handshaking" mode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Default is three-wire.) With this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t you can use the RS232 RTS/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TR/DSR commands. This flag shoul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 used BEFORE when you have ope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rial device, and should NOT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fter that. To change this mod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ust close the device, set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ode and then try to open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RF_PARTY_ODD  Set this flag if you want to use o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arity. (The default setting is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arit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RF_PARTY_ON   Parity checking/writing is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The sum of all data bits are div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wo, and the remainder is the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it. If even parity is used the b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 set to 1 if the remainder is eve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dd parity is used the parity b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 set to 0 if the remainder is e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et desired flags in the io_SerFlags fil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 structure. If you want to set several flags,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"|" ("binary-OR") between. To set the parity 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end of character mode, do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oreq-&gt;io_SerFlags = SERF_PARTY_ON | SERF_EOFMOD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! If you do not want to set any flags, remember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eld to 0. If you do not make sure it is empty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gs might accidentally b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There exist a special field where more serial flag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used in the future. For the moment there exist onl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gs for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XTF_MSPON Set this flag if you want to use mark-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rity rather than odd-even p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XTF_MARK  If this and the SEXTF_MSPON flag is se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l 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to use the mark-space method, with mark,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oreq-&gt;io_ExtFlags = SEXTF_MSPON | SEXTF_MAR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! If you do not want to set any of these flags,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t the field to 0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If you have set the flag "SERF_EOFMODE", the serial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send/collect data until it finds one of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 "end-of-file" characters. These eight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stored in a IOTArray structure which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uct IOT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LONG TermArray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LONG TermArray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ULONG data consists of four bytes, and in tota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store eight bytes (end-of-file characters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ray. To make the checking routine efficient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e the characters in descending order! To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ired characters into the array do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Here is an array with all EOF characters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NOTE! They MUST be in descending order!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BYTE eof_char[8]={ 0x54, 0x32, 0x16, 0x1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x12, 0x03, 0x00, 0x00 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Declare a unsigned byte pointer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BYTE *pt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Simple loop variable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 loo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Get the address of the IOTArray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tr = (UBYTE *) &amp;(ioreq-&gt;io_TermArra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Set all eight end of file characters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( loop=0; loop &lt; 8; loop++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* Copy character after character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ptr = eof_chars[ loop 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* Step one byte foreward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tr++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set all desired parameters in the reques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(IOExtSer structure) you set the IO command to SDCMD_SETPA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ell the serial device to do your request by ca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O() function. If something went wrong DoIO()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error number, else 0 is returned which means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have successfully been executed. (See below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list of error messag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oreq-&gt;IOSer.io_Command = SDCMD_SETPARAM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= DoIO( ioreq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3.4  READ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want to read data from the serial port, you hav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things. First you have to give the serial device a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buffer where all data which you read will be 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memory buffer is not the same as the serial device'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input buffer that was explained abov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ly you have to tell the device how many bytes/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read. You do it by either telling th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how many characters you want to read, or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to -1 which means you want to read continuously and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when an end-of-file characters have been found. (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t the flag "SERF_EOFMODE", or the serial device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for termination characte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rdly you have to set the command flag "CMD_READ"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the serial device that you want to read data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you tell the serial device to do your request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put your program to sleep while the serial devi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data with a DoIO() call, or you use the SendIO(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nd continue to do something while all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ed. There exist even a special "quick" mod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used if very fast communication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 on how to read data: (Your progra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to sleep while the data is collec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: (UBYTE) is a simple unsigned byte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oreq: (struct IOExtSer *) is a pointer to an IOExt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:  (BYTE) is a pointer to a block of memory whe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 which is collected will be stored.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rial device will not check if it sends mor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 actually can be stored in the buffer. Inno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ory can be corrupted if you do not make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g enoug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We want to read some data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oreq-&gt;IOSer.io_Command = CMD_REA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Give the start address of our data buffer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oreq-&gt;IOSer.io_Data = dat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We want to read 400 bytes/characters: (The buffer mus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/* then be at least 400 bytes.)                          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oreq-&gt;IOSer.io_Length = 40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Do our request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= DoIO( ioreq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Everything OK?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( erro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f( "Problems while reading!\n"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bove will go to sleep while the data is col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erial port. However, sometimes you may want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while the data is fetched and not go to sl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using the function DoIO() you should the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hronous SendIO(). As explained in chapter 17 DEVIC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O() will not wait for the request to be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eck if the request have been completed or no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use the function CheckIO(), or wait for a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e at the request block's reply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request have been completed you can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_Error field of the request block to check if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OK. If the field is zero everything was execut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oblems, but if it is non zero the request f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Declare a pointer and set it to NULL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IOExtSer *ptr = NUL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We want to read some data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oreq-&gt;IOSer.io_Command = CMD_REA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Give the start address of our data buffer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oreq-&gt;IOSer.io_Data = dat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We want to read 400 bytes/characters: (The buffer mus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then be at least 400 bytes.)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oreq-&gt;IOSer.io_Length = 40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Do our request and return immediately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IO( ioreq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As long as the pointer is not pointing to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the request we should stay in the loop: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( ptr == NUL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 do something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Check if the request has been completed: (If the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request has been completed CheckIO() will return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a pointer to the request, else NULL is returned.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tr = CheckIO( ioreq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Remove the request block's message. (The ptr and ioreq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are in this example identical, so it does not matter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whichever you will use. The parenthesis around the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expression is actually unnecessary, but this looks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better.)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( &amp;(ptr-&gt;IOSer.io_Message.mn_Node)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Everything OK? Check the io_Error filed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( ioreq-&gt;IOSer.io_Erro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f( "Problems while reading!\n"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their exist a special "quick" mode. It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be used and only for reading. This speci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when a lot of data at a very (!) high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collected. The "quick" mode is not the s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F_RAD_BOOGIE" mode explained above. The quick mod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be used for reading, and there are som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, while the high speed rad boogie mod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oth for reading and 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quick mode you set the IOF_QUICK flag,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nd the request. You should then not use the normal DoIO(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endIO() functions, but instead the low level BeginIO(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 The BiginIO() is synchronous (like DoIO()) if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allowed to use quick mode, else the reque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hronous (like SendIO(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you want to use the quick mode, it is not 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lowed to do it. For some requests it is OK,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utomatically remove the IOF_QUICK flag.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check the request after you have posted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if the IOF_QUICK flag is still on or not. If the fla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, the quick mode was turned off and the reques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be treated as those started with a SendIO() call (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move the message). However, it the flag is still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ick mode was used and we do not need (nor should)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essage at the reply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Initialize the request block as normal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...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Try to use the "quick" mode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oreq-&gt;IOSer.io_Flags = IOF_QUIC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Do the request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IO( ioreq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( (ioreq-&gt;IOSer.io_Flags &amp; IOFQUICK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OK! The request was using quick mode, which means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that our task was put to sleep while the data was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fetched, and the request have now been completed.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Since we are using quick mode there are no messag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that should be removed.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Too bad, we were not allowed to use the quick mode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The request should now be treated as if it was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started with a SendIO() function call. This reques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is asynchronous - request returns immediately.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We can either use the routine above with CheckIO()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or put our task to sleep while we are waiting, by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calling the WaitIO() function. The WaitIO()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function will automatically remove the message, so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we do not need to do anything more. However, if we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used the function Wait(), we have to remove the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messages ourself.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itIO( ioreq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quick" mode can only sometimes b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You may only read data. The "quick" mode is not allow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There is enough data in the internal input buffer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 will immediately be satis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No other requests is using/waiting for the 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3.5  WRIT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want to write data to the serial port it is almo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procedure as when reading. The only difference i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command flag "CMD_WRIT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 on how to write data to the serial 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(Your program will be put to sleep while the data is mo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rial por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: (UBYTE) is a simple unsigned byte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oreq: (struct IOExtSer *) is a pointer to an IOExt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:  (BYTE) is a pointer to a block of memory whe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 you want to send is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We want to send (write) some data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oreq-&gt;IOSer.io_Command = CMD_WRI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Give the start address of our data buffer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oreq-&gt;IOSer.io_Data = dat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We want to send 150 bytes/characters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oreq-&gt;IOSer.io_Length = 15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Do our request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= DoIO( ioreq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Everything OK?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( erro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f( "Problems while writing!\n"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bove will go to sleep while the data is cop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rial port. If you do not want the program to wai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to be completed you should use SendIO(). Th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very similar with 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eck if the request have been completed or no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use the function CheckIO(), or wait for a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e at the request block's reply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request have been completed you can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_Error field of the request block to check if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OK. If the field is zero everything was execut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oblems, but if it is non zero the request f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Declare a pointer and set it to NULL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IOExtSer *ptr = NUL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We want to send (write) some data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oreq-&gt;IOSer.io_Command = CMD_WRI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Give the start address of our data buffer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oreq-&gt;IOSer.io_Data = dat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We want to send 280 bytes/characters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oreq-&gt;IOSer.io_Length = 28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Do our request and return immediately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IO( ioreq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As long as the pointer is not pointing to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the request we should stay in the loop: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( ptr == NUL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 do something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Check if the request has been completed: (If the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request has been completed CheckIO() will return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a pointer to the request, else NULL is returned.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tr = CheckIO( ioreq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Remove the requst block's message. (The ptr and ioreq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are in this example identical, so it does not matter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whichever you will use. The parenthesis around the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expression is actually unnecessary, but this looks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better.)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( &amp;(ptr-&gt;IOSer.io_Message.mn_Node)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Everything OK? Check the io_Error filed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( ioreq-&gt;IOSer.io_Erro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f( "Problems while writing!\n"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t use the quick mode while you are sending data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fast communication you should set the serial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B_RAD_BOOGIE". Note the restrictions mentioned above. (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-bit characters, and no parity checking etc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you usually will want to read and write data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you have to use two separate request blocks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hared access mode you simply create two request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pen the serial device twice. (Do not forget to clos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 later on.) Here 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MsgPort *reply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IOExtSer *serial_req_rea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IOExtSer *serial_req_wr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BYTE 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We use only one reply message port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ymp = (struct MsgPort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Port( NULL, 0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( !replymp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n_up( "Could not create the reply port!"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Create the request block "read"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_req_read = (struct IOExtSer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ExtIO( replymp, sizeof( struct IOExtSer )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( !serial_req_read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n_up( "Not enough memory!"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_req_read-&gt;io_SerFlags = SERF_SHARED|SERF_7WIR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Create the request block "write"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_req_write = (struct IOExtSer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ExtIO( replymp, sizeof( struct IOExtSer )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( !serial_req_writ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n_up( "Not enough memory!"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_req_write-&gt;io_SerFlags = SERF_SHARED|SERF_7WIR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Open the serial device for the read request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= OpenDevice( SERIALNAME, 0, serial_req_read, 0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( erro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n_up( "Could not open the serial device (Read)!"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Open the serial device for the write request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= OpenDevice( SERIALNAME, 0, serial_req_write, 0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( erro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n_up( "Could not open the serial device (Write)!"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exclusive access mode you can of cours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the serial device twice. Instead we have to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request block to the other request block, byte for 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MsgPort *reply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IOExtSer *serial_req_rea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IOExtSer *serial_req_wr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 *r_pt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 *w_pt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BYTE err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loo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We use only one reply message port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ymp = (struct MsgPort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Port( NULL, 0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( !replymp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n_up( "Could not create the reply port!"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Create the request block "read"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_req_read = (struct IOExtSer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ExtIO( replymp, sizeof( struct IOExtSer )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( !serial_req_read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n_up( "Not enough memory!"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_req_read-&gt;io_SerFlags = SERF_SHARED|SERF_7WIR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Create the requestblock "write"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_req_write = (struct IOExtSer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ExtIO( replymp, sizeof( struct IOExtSer )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( !serial_req_writ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n_up( "Not enough memory!"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_req_write-&gt;io_SerFlags = SERF_SHARED|SERF_7WIR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Open the serial device for the read request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= OpenDevice( SERIALNAME, 0, serial_req_read, 0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( erro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n_up( "Could not open the Serial Device (Read)!"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Since we can not open the serial device once agai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for the write request, we have to copy the whole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read request block into the write request block.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Get the start address of both request blocks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_ptr = (BYTE *) serial_req_rea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_ptr = (BYTE *) serial_req_wri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Copy the request block, byte by byte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( loop=0; loop &lt; sizeof( struct IOExtSer ); loop++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Copy one byte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w_ptr = *r_pt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Step one byte forward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_ptr++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_ptr++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we have two request blocks, and can therefore us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and write requests at the same time. If you also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special extra functions described further dow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want to create even one more request block (or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more...). The procedure is the same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3.6 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you are using the serial device several erro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. The most common problem is that some other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using the serial port, but it can happen that data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corrupted while reading/writing (the parity check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mple way to find these erro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exit for the moment nine different types of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, all defined in the header file "devices/serial.h"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receive the error message from the func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called, or you can check a request block to see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any problems. (The io_Error filed of the reques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contains 0, which means everything is OK, or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complete list of the serial error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Err_DevBusy        Some other task/request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ing the serial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Err_BufErr:        The serial device could not 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ough memory for the internal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Err_InvParam:      The request block's parameters we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perly initia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Err_LineErr:       The serial cable is faulty or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vice is not properly initializ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 connected. Tell the user to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b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Err_ParityErr:     The data you just sent/received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t least one byte which was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e that the serial flag "SERF_PARITY_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ust be set, else the device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eck for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Err_TimerErr:      There was some problem with the ti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Err_BufOverflow:   The serial input buffer has been fi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should empty it as fast 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 you do not lose valuabl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Err_NoDSR:         No DS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Err_DetectedBreak: A break was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you are using the serial device it may happen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other error messages than described above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usually the Exec which sent them: (defined in th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"exec/errors.h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OERR_OPENFAIL  The device (unit) could not be opened. (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denied access to the serial devi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uld receive the SerErr_DevBusy flag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is exec message, but internally this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s used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OERR_ABORTED   When you abort a previously started reques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ling the AbortIO() function, the io_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d of that request is set to IOERR_AB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find a request block with this flag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know that it has been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OERR_NOCMD     You tried to use a command tha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pported by the serial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OERR_BADLENGTH The length of the request was not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3.7  CLEAN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usual on the Amiga you must remember to close 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you have opened or allocated. If you do not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rial device after you, other programs will the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use the serial port. PLEASE be very careful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list of what you have to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All requests you have started with SendIO() or BeginIO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synchronous commands) must either have been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aborted before you may close the device. It is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on error to forget this, and it can be hard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bug. Usually the program will work fine (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completed in time), but now and then your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ash (the command was completed after the devic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clo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imple way is to abort all commands that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ed that they have been completed, but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ways good way to do it. (The last command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t and should therefore not be abort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 not want to abort the command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ead wait for it to be completed. The WaitIO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is simple to use, and will put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leep while waiting, so no computer time is wa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request has already been completed,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return immediately. WaitIO() will also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from the reply port. It is a very usefu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e function to use, but do NOT try to wa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request that has not been started! (It will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very long wait, probably some million year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 realizes that he/she has to hit the reset key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is an example on how to wait for a reques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d: (If the request already has been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does not matter, WaitIO() will then simply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mediately. Note that we do not have to remo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s from the reply port if we use WaitIO()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Store possible error numbers here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BYTE err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..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Wait for the request to be completed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 = WaitIO( ioreq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Everything OK?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( erro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f( "Something went wrong!"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Well, successful or not, we may now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close the device!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bort a request, simply use the AbortIO()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Try to abort a previously started request: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(Do not try to abort a request that has no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been started.)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ortIO( ioreq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When all requests have been completed or aborted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 the serial device. (Requests that have been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calling the DoIO() function have already been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your program wakes up, and thus you do no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it for the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rial device is closed as all other devices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ing the CloseDevice() function. Here 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Close the Serial Device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( !serial_dev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oseDevice( ioreq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You should now return all request block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cated. If you allocated a standard sized reques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calling the CreateStdIO() function, you should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by calling the DeleteStdIO() function. Howeve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allocated an extended request block (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ial device's request blocks) by ca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ExtIO() function, you MUST call the DeleteExtIO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of course remove the same amount of data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to delete a standard request block: (Since it 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andard size, you do not need to specify any siz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Deallocate a standard sized request block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eteStdIO( ioreq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extended request block you have to specify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you did when you allocated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Deallocate an extended request block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(The size may vary depending on what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device it was used for.)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eteExtIO( ioreq, sizeof( struct IOExtSer )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ALL request blocks that have been alloc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be remov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Finally you should close all message port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iously opened. Simply use the DeletePort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is example demonstr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Remove the replyport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etePort( replym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an not be said to often. Please be careful with how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erminates! Your program should not only run f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should also allow other programs to run af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taneously. Remember that your program must also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quit nice and neatly even if it had to terminat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 because of some fatale error. The cleaning up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be done where it is needed, and if you have not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mory or opened the device before your program quit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of course NOT try to free these resources! If you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will most certainly crash! Too many programs conta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annoying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way to manage this cleaning up routine is to wr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function which checks each thing before it free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dea is that you may call this routine at any time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till manage to clear everything properly. 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(Note how we check each thing to see if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Close and return everything that has bee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opened and allocated before we quit: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d clean_up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* 1. Close the Serial Device: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 !serial_dev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oseDevice( serial_req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2. Deallocate the serial request block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 serial_req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eteExtIO( serial_req, sizeof( struct IOExtSer )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3. Remove the replyport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 replymp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etePort( replym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4. Quit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( 0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 1. The serial_dever is a variable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clared ourself, and is used only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the device has been opened or not.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ariable is set to TRUE befor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rts, and is only changed to FALS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successful opening of the device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cluded examples for more information.)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ould of course only close the devic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erial_dever is FALSE. ("serial_dev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nds for "serial device error"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The serial_req is a pointer which is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inting to a request block, or NULL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quest block has been allocated. W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course only free the request block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is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The replymp is a pointer which is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inting to a message port, or NULL if no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rt has been opened. And of course, w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ly close the message port if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Finally our program may terminate. The ex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unction is placed here so we are su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 will quit. (If we did not h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it(), our function would then re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rol to our program again, and then w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ve serial (sorry, serious)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4  A COMPLETE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complete example that opens the serial device,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necessary parameters, sends some data, collects som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nally cleans up and quits. Since we send the r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requests after each other (the first is complet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is started) we only need to use one request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exec/type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devices/serial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Declare a pointer to our reply port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MsgPort *replymp = NUL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Declare a pointer to our serial request block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IOExtSer *serial_req = NUL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tore the serial device error here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RD serial_dever = 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Declare our own data buffer: (Big enough to hold 300 bytes.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buffer[ 300 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Declare our functions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mai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clean_up( STRPTR text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loo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BYTE *pt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BYTE 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The eight end-of-file characters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BYTE eof_char[8]={ 0x06, 0x05, 0x04, 0x0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0x02, 0x01, 0x00, 0x00 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OPEN THE SERIAL DEVICE: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Get a reply port: (No name, priority 0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ymp = (struct MsgPort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Port( NULL, 0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( !replymp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n_up( "Could not create the reply port!"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Create a serial request block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_req = (struct IOExtSer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ExtIO( replymp, sizeof( struct IOExtSer )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( !serial_req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n_up( "Not enough memory for the serial request block!"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Open the Serial Device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_dever = OpenDevice( SERIALNAME, 0, serial_req, 0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( serial_dev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n_up( "Could not open the Serial Device!"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SET THE SERIAL PARAMETERS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Set the Serial Device's own input buffer to 512 bytes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_req-&gt;io_RBufLen = 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Set baud rate to 9600 baud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_req-&gt;io_Baud = 9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Set break time to half a second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_req-&gt;io_BrkTime = 5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Read 8 bits per character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_req-&gt;io_ReadLen = 8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Write 8 bits per character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_req-&gt;io_WriteLen = 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Use 1 stop bit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_req-&gt;io_StopBits = 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Use parity and end-of-file characters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_req-&gt;io_SerFlags = SERF_PARTY_ON | SERF_EOFMOD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No additional flags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_req-&gt;io_ExtFlags = 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Set all eight end of file characters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tr = (UBYTE *) &amp;(serial_req-&gt;io_TermArra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( loop=0; loop &lt; 8; loop++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Copy character after character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ptr = eof_char[ loop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Step one byte forward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tr++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All values have now been set, lets do a SDCMD_SETPARAMS request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_req-&gt;IOSer.io_Command = SDCMD_SETPARAM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Do our request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= DoIO( serial_req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( erro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n_up( "Could not set the serial parameters!"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SEND DATA TO THE SERIAL PORT: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Put the data we want to send to the serial port into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our own data buffer: (Well in this example we only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send two bytes.)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fer[ 0 ] = 0x4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fer[ 1 ] = 0x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We want to send (write) some data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_req-&gt;IOSer.io_Command = CMD_WRI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Give the start address of our data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_req-&gt;IOSer.io_Data = (APTR) buff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We want to send two bytes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_req-&gt;IOSer.io_Length = 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Do our request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= DoIO( serial_req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( erro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n_up( "Could not send data to the serial port!"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READ DATA FROM THE SERIAL DEVICE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We want to read some data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_req-&gt;IOSer.io_Command = CMD_REA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Give the start address of our buffer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_req-&gt;IOSer.io_Data = (APTR) buff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We want to read 0 bytes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(If you do not have anything connected to your seria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port, we better not wait for any signals, thus read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only 0 bytes.)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_req-&gt;IOSer.io_Length 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Do our request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= DoIO( serial_req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( erro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n_up( "Could not read data from the serial port!"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THE END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n_up( "The End"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Close and return everything that has bee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opened and allocated before we quit: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clean_up( STRPTR text 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/* Close the Parallel Device: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( !serial_dev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Device( serial_req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Deallocate the serial request block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( serial_req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ExtIO( serial_req, sizeof( struct IOExtSer )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Remove the replyport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( replymp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Port( replym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Print the message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f( "\n%s\n", text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Quit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( 0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5  OTHER USEFU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t only read and write from/to the serial port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 several other functions that can sometimes be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complete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Break, stop the serial device for a shor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Clear, clear the input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Flush, removes all queued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Query, get some information from the serial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Reset, reinitializes the serial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Start, restarts the serial commun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Stop, temporary stops the serial commun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5.1  BR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you are sending or reading data you sometimes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a small pause. Your program may for example need to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buffer, or coordinate its action with some other t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ause the serial device you simply send a break requ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communications is halted for a specifie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end a break signal by setting the io_Command fiel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CMD_BREAK". The default is that all serial reques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halted, but if the serial flag "SERF_QUEUEDBRK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t, the break command will be queued as all other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device will first take a break when all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 have been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rial device will normally take a 250000 micro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(1/4 seconds) long break, but you may change this break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ltering the serial device's "io_BrkTime"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 on how you can send a break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We want to take a pause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oreq-&gt;IOSer.io_Command = SDCMD_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Do our request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= DoIO( ioreq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OK?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( erro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f( "Problems with the break!\n"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5.2 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you are reading data from the serial device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first stored in the internal input buffer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to your own buffer when requested. If you want to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ffer before you start to read you should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_Command field to "CMD_CLEAR". Here 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We want to clear the input buffer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oreq-&gt;IOSer.io_Command = CMD_CLE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Do our request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= DoIO( ioreq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OK?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( erro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f( "Could not clear the input buffer!\n"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5.3  FLU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everal requests are sent to the device they are all que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FIFO (First In First Out) basis. The command "CMD_FLUSH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hen be used to remove all these queued commands.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We want to remove all queued requests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oreq-&gt;IOSer.io_Command = CMD_FLUS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Do our request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= DoIO( ioreq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OK?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( erro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f( "Could not remove the queued requests!\n"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5.4  QU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"SDCMD_QUERY" can be used to get som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erial device. It is useful if you want to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status and/or how many bytes there are alread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input buffer. The "io_Status" field of th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will be set as following table sh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  Hex     Active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0x0001  -     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0x0002  -     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0x0004  High    Connected to par. "select" and ser. "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0x0008  Low     DSR - Data Set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0x0010  Low     CTS - Clear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0x0020  Low     DCD - Carrier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0x0040  Low     RTS - Ready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 0x0080  Low     DTR - Data Terminal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 0x0100  High    Read over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 0x0200  High    Break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 0x0400  High    Break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  0x0800  High    Transmit X-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  0x1000  High    Receive X-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  0x2000  -     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  0x4000  -     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  0x8000  -     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eld "io_Actual" of the request structure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bytes still left in the internal input buffer.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Check the serial device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oreq-&gt;IOSer.io_Command = SDCMD_QUER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Do our request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= DoIO( ioreq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OK?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( erro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f( "Could not get any information from the device!\n"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Check the "io_Status" field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 ioreq-&gt;io_Status &amp; 0x020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intf( "A break request have just been sent!\n" );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Check number of characters left in the input buffer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f( "Characters left: %ld\n", ioreq-&gt;IOSer.io_Actual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5.5  RE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the command "CMD_RESET" to reset the serial device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hat are queued to the device will be removed,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currently executed will be aborted, the internal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will be cleared and reallocated to the default siz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all serial flags are resetted. Here 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We want to reset the serial device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oreq-&gt;IOSer.io_Command = CMD_RESE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Do our request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= DoIO( ioreq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OK?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( erro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f( "Could not reset the serial device!\n"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5.6 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stopped the serial communication by send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-OFF message to the other device, you may want to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again. It is done by sending an X-ON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external device will then know that it may sta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/receive data. X-ON messages are sent to the other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well to our self) by issuing a "CMD_START" command.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We want to start serial communication again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oreq-&gt;IOSer.io_Command = CMD_STAR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Do our request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= DoIO( ioreq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OK?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( erro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f( "Could not start the serial communication!\n"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5.7  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emporary stop all serial communication you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CMD_STOP" command. If you try to stop the communicati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-OFF message will be sent to the external device (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 other programs currently using the serial device)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X-OFF message has been received, communication will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again when an X-ON message is sent. (See CMD_START.)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We want to temporary stop all serial communication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oreq-&gt;IOSer.io_Command = CMD_STO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Do our request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= DoIO( ioreq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OK?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( erro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f( "Could not stop the serial communication!\n"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6 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IO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IO() is used to send requests to a device, and waits f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completed. While the program is waiting it is p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eep so it will not waste any computer time. DoIO(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first when the request have been completed or fai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no message is therefore sent to the reply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error = DoIO( req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:    (long) DoIO() will return first when the reques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en completed or something has faile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quest was successfully completed zero is retur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se an error number is returned. What erro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pends on which device wa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:      (struct IORequest *) Pointer to the reques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nt to hav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IO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IO() is used to send requests to a device, b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immediately without any delay. To check if th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been completed use the CheckIO() function, or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request's reply port for any messages. O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st has been completed you must remove the messag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ply port. (CheckIO() will not do it.) To remo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use the function Remove(). Note that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 the serial device before all request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ed or abor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SendIO( req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:      (struct IORequest *) Pointer to the reques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nt to hav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IO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IO() is used to check if a previously started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been completed. Note that this function will not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ssage at the reply port. This must be don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ptr = CheckIO( req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tr:      (long) CheckIO() will either return NULL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quest have not been completed or it will retur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inter to the request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:      (struct IORequest *) Pointer to the reques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nt to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IO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itIO() will wait for the request to be completed, an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is waiting it is put to sleep so no compute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wa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error = WaitIO( req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:    (long) WaitIO() will return first when the requ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has previously been sent, has been comple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mething has failed. If the request was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leted zero is returned, else an error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ed. What error number depends on which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:      (struct IORequest *) Pointer to the reques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nt to wait for to be completed.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quest must have already been sent to th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either a SendIO() or BeginIO() function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IO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IO() is a low level form of the SendIO() func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tage with BeginIO() is that no fields of th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 will be altered as which is the case with SendIO()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for example using the "quick mode" you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SendIO() since it will alter some of the data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IO() is synchronous command if you use the quick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if you are not, the command will be asynchronous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you may NOT close the serial device before all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been completed or aborted, so be carefu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ynchronou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BeginIO( req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:      (struct IORequest *) Pointer to the reques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nt to have executed. BeginIO() will not alt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s in this request structure as which is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SendIO() and DoIO(). Normally this is no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blem, and thus the SendIO() and DoIO()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uld be used. However, with the Audio Devi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 some of these fields which are altere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be changed, and you should therefore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low level function BeginIO(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rtIO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IO() will try to abort a previously started reques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hould be used sparsely since it does not look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od if you start a request and the try to stop it. (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start it at all.) However, it is easy, and can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very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request that is aborted will have its io_Error fiel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IOERR_ABORTED (defined in header file "exec/errors.h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AbortIO( req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:      (struct IORequest *) Pointer to the reques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nt to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Devic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Device() will (surprise!) close a device. If you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rial device the internal input buff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be deallocated. Note that you should NOT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vice before all started asynchronous request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completed or ab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CloseDevice( ioreq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oreg:    (struct IORequest *) Pointer to the devic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quest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Devic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Device() will try to open the specified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error = OpenDevice( name, unit, req, flags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:    (long) If OpenDevice() managed to open th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returns 0, else an error number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try to open the serial device, and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ready a program that is using it,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ssage "SerErr_DevBusy"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:     (char *) Name of the device you want to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ame of the serial device is defi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RIALNAME in header file "devices/serial.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:     (long) Which unit you want to open. Sinc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ist only one serial port, this field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:      (struct IORequest *) Pointer to a request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the serial device it must be a pointer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tender serial request block (struct IOExtS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s:    (long) Any special mode is set here. Igno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erial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7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complete list of commands you may send to th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. For full documentation se example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al serial device commands: (Defined in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vices/serial.h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DCMD_BREAK      Sends a break sig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DCMD_QUERY      Check the status of the serial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DCMD_SETPARAMS  Set the parameters of the serial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the commands you may use are normal exec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defined in header file "exec/io.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MD_RESET  Resets all parameters of the serial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MD_READ   Read data from the 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MD_WRITE  Write data to the 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MD_CLEAR  Clears the internal input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MD_STOP   Temporary stops all serial communication. (X-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MD_START  Restarts serial communication. (X-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MD_FLUSH  Removes all queued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8 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cluded examples demonstrates how you can use th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. It demonstrates most of the features describ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. Since I do not know what you have connecte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port the examples will not do very much.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are easy modify, so it should not be hard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m a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 Sharp JX-100 scanner you can run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it will try to turn the lamp on and then off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y useful! (hmmm...) The program does not check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ny contact with the scanner, nor if the lamp reall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ed on or not. It simply demonstrates how to sen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is rather similar to Example 1, but thi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do not wait for the serial port to complete our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we do somethings (well not very much) and n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checks if the request has been completed. Using a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is also rather similar to Example 1,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we try to read and write at the same time. To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o several requests simultaneously we need on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 for each command. In this example we us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parate request blocks. Using asynchronous command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uts the task to sleep just before we clear and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does not do anything, but it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veral useful functions that you can use yourself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ll modifications. The functions demonstrat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 there exist for the serial device, so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d problems in understanding how a command was use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look he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