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ID.LIBRARY V1.0    (C)1994 Per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: 1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suggested the development of a library to he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upport for PlaySID modules, and that is exactly wha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standard Amiga shared, runtime library and is call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ll the other Amiga libraries. Using this library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o make your program 'PlaySID compat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C programmer all you need to do is to includ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nd open playsid.library. After that you ca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ibrary as if they were C functions. If your program qu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of course close the libr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programmers should also include the correct files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id.library. To call a function you must load A6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put the arguments in the appropriate registers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vector offset of the function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can only be used by one application at a time.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ries to open the library i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llocEmulResourc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and initilizes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reeEmulResourc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eadIcon(char *filename, APTR head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A0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icon info of supplied name (without .info suffix) and stores it at "h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CheckModule( APTR head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if supplied header is a valid playsid header. One part files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etModule( APTR header, APTR fileLocation, UWORD fileLeng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0              A1                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 new module. Next time a song is started this module is used. In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e file location and header could be the same, becuase the function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tartSong( UWORD tun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o play the supplied tune number. The audio device, timer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topSon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 the current song. The audio device, timers and interrupts ar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PauseSon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Stop except that the song could be continu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ContinueSong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start except it is used to continue a pause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ForwardSong( UWORD spe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fast forward a currently playing song. The play routin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times as given in the spe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RewindSong( UWORD spe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rewind a currently playing song. The play routin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times as given in the speed parameter. The reverse flag needs to b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etVertFreq( UWORD frequenc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imulated TV system frequence. 50Hz for PAL or 60Hz for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etChannelEnable( BOOL flags[4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tatus of the four channels. "flags" is a pointe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boolean values (16 bit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SetReverseEnable( BOOL fla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0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tatus of the revers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