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VBR'  is  a  program  written  by  Martin Berndt which, if run in o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 based  on the MC68010 CPU (and successors), will reloc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  vector  table  to fast ram which can improve the performa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of the serial.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 (Shell only): VBR [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call to this command will relocate the interrupt vector 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call will restore it to its original location.  Entering `VBR 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 the current vector table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VBR'  Copyright 1990-92 by Martin Bernd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