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-MOUSE: A Cursor Visibility Enhanc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,1993 Far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copied and distributed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 (1) No fee is charged other tha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age fee required by some Bulletin Board Services, 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uplication fee not to exceed $8, (2) The progra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iginal, unmodified form, and (3) This docum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executable file without modification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bundled with, or transferred as part of, any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ld or for which any licensing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shareware. This means that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trial period of up to 30 days, but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regularly thereafter, a registration fee of $18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01 Aft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gue City, TX 77573-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713-332-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 713-332-4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 destinations outside the U.S.A., please add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Inside the U.S.A., add $2 for S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also be registered through Compuserve. Type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itle is "Meta-Mouse version 1.5". The registr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1450. The additional overseas S/H fee does not app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through Compuserve (you will still get a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, you will be mailed a disk containing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PLEASE SPECIFY THE VERSION NUMBER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-Mouse is a program for Microsoft Windows whose purpose i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ility of the mouse cursor.  This is accomplish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cursor can be made to blink on and off, (2) The curs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uch larger, displaying either a large black arrow with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a large white arrow with a black border, a large invers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or numerous others, (3) The cursor can be made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dynamically (see the "Ultra-High Visibility" option), and (4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"white" part of the cursor can be changed to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ors, including dynamic colo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fil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MOUS.EXE  - 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MOUS.DOC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MOUS.REG  - 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s a simple ASCII text file. One method of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 would be to start Windows Notepad, "open" the file METAMOUS.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print" from the Notepa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simply copy the EXE file into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hard disk, then start the program as you w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program, i.e. place an entry into the Program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it, or select File/Run from the Program Manage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ull pathname of METAMOUS.EXE as the comamnd line.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a-Mouse can be placed into a Program Manager group by "drag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TAMOUS.EXE from File Manager into the desi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group window. If you install Meta-Mouse into the "Star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 Windows 3.1, it will be automatically loade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-Mouse starts up as an icon. It can be configured from th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accessible from the icon's system menu. (Sing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con to get the system menu.) While the dialog box i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rate: Can be set to 250, 500, or 1000 millisecond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ximate time taken by the complete on/off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y cycle: Can be set to 75% or 50%. This determines the on-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-off-time ratio. For example, if the blink rat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milliseconds and the duty cycle is set to 75%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be "on" for 750 milliseconds and "off" fo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s of each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while moving: If checked, then the cursor will blin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If this option is unchecked, then the curso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n" as long as it is in motion, and will start to blin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blink: If checked, then the cursor will not blin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d to allow the program to provide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featu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Icon: If checked, then the running program's ic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on the desktop. In order to acces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you must run the program again (double-click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ogram Manager). This will temporarily display and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con on the desktop. Single-click this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ts system menu. Once any item i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nu, or if another window is activated,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large Window-Sizing Cursors: If checked, the four double-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s (which appear when the cursor touches the sizing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) will be more than double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ursor shape: Sets the appearance of the cursor. Try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ts effect. NOTE: The cursor shape labeled "Ultra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ility" invokes a routine which changes the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the-fly, but does not actually blink it off. Thi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ffected by the "Duty cycle", "Blink while mov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No-blink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sy" cursor shape: Sets the appearance of the "hourglass"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arious alternates. To see the effect of each set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iew Busy Cursor" button can be clicked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usy" cursor for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-Beam" cursor: Many programs use this cursor in text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 It is frequently hard to see.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-size settings can be viewed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box labeled "Test I-Beam He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This changes the "white" part of the cursor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Correct operation of this feature is high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video adapter device driver. It should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rivers supplied by Microsoft, as well as SOM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by other vendors for use with their video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known not to work with several 1280x1024 dri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not work with many graphics accelerato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. Meta-Mouse can usually determine if the color-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functioning; the "color enable" check-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ed if it is determined that the color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with your driver. This situ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ere with the other func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e sure to try the "Oh Wow" colo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-Mouse automatically saves its configuration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US.INI, which will be created in the default director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eta-Mouse is run. Meta-Mouse will NOT put "junk" in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r will it play with your CONFIG and AUTOEXE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eta-Mouse from a network drive, each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up the "Program Item Properties" of the icon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so that "Working Directory" is set to a lo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his allows each workstation to have its own INI fil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Meta-Mous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01 Aft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gue City, TX 77573-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713-332-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 713-332-4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