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WORD FOR WINDOWS (TM) OFFICE POWER PACK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OPRA.EXE and WOPRB.EXE are self-expanding LHA files which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for Windows (TM)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read by normal ASCII editors.  You must use Wor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, review, install, and use WO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approved vendors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 with but one restriction -- please drop a li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ody Leon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ecliffe International (V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Drawer 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al Cree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lden, Colorado 80403-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vise us that we are being included in your catalog.  Equival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just add us to your mailing list.  This will simplif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keep you updated with "the latest" -- and some really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 macros are just around the cor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-profit distributors who have NOT been approved by the ASP mus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 and request permission to distribute WO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s may copy and distribute WOPR at will.  Ye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s, both domestic and abroad, are encouraged to post WOPR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 names and descriptions (given below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WOPR - The WinWord Office POWER Pac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(7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.  Includes Enveloper 3.2 and Ding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 (individual); $45/user (group); Site Licen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WOPRA.EXE and WOPRB.EXE -- 2 self-extracting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Unlimited 90-day support via CompuServe (74730,1734) or 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ssures discounts on new WinWord macros,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grade policy: shipping new disks to all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PR 1.0 -- Word for Windows Office POWER Pack (two self-extract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PR is the largest, most-powerful collection of Word for Window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assembled.  Includes: Enveloper (print envelopes on LJs, DJ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s); PostScript Enveloper; 2 X 4 (prints any document in 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4-up); a new File New; Treasure; WOPRClock; Labelit; Viewer; F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; Killer (File Delete); Word Counter; and many others. Shareware ($4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inecliffe International [member, ASP] and several collabo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 ends 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