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eySwitch option was modified to be more effective in many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commend that some programs be run using /KeySwitch, ev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ported multi-tasker.  It also has a side affect that quick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opening scree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for Tame arguments were being misinterpre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in the TAMETUNE.BAT file which specifies /MAX:-1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