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Tips for Using KRUEGER Solitar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1997 Edition</w:t>
      </w:r>
    </w:p>
    <w:p>
      <w:pPr>
        <w:pStyle w:val="Normal"/>
        <w:bidi w:val="0"/>
        <w:ind w:left="108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This document contains information that will help you get the most out of KRUEGER Solitary.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To read this document on your screen, use the </w:t>
      </w:r>
      <w:r>
        <w:rPr>
          <w:rFonts w:ascii="Arial" w:hAnsi="Arial"/>
          <w:sz w:val="17"/>
        </w:rPr>
        <w:t xml:space="preserve">PAGE DOWN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sz w:val="17"/>
        </w:rPr>
        <w:t xml:space="preserve">PAGE UP </w:t>
      </w:r>
      <w:r>
        <w:rPr>
          <w:rFonts w:ascii="Arial" w:hAnsi="Arial"/>
          <w:sz w:val="20"/>
        </w:rPr>
        <w:t>keys on your keyboard. You can print the file by choosing the Print command from the File menu.</w:t>
      </w:r>
    </w:p>
    <w:p>
      <w:pPr>
        <w:pStyle w:val="Normal"/>
        <w:bidi w:val="0"/>
        <w:ind w:left="72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To play Solitary</w:t>
      </w:r>
    </w:p>
    <w:p>
      <w:pPr>
        <w:pStyle w:val="Normal"/>
        <w:bidi w:val="0"/>
        <w:ind w:left="720" w:hanging="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The Handheld Personal Computer (HPC) Explorer must be installed on your desktop computer before you can copy the Solitary game. The Solitary trial version consists of two files: Solitary.exe and SolitaryLangcomp.dll. To install the trial version of Solitary copy the SolitaryLangcomp.dll file in the Windows-directory on your HPC and the Solitary.exe file can be copied wherever you like it.</w:t>
      </w:r>
    </w:p>
    <w:p>
      <w:pPr>
        <w:pStyle w:val="Normal"/>
        <w:bidi w:val="0"/>
        <w:ind w:left="72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Problems During Setup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To install Solitary, your HPC must be connected to your desktop computer. You must start the H/PC Explorer and wait until the H/PC is connected. Furthermore please copy the uncompressed Solitary executable file to the desired directory.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Suggestions and Other Comments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If you have suggestions for features you would like to see in future editions of Solitary or comments about the current version, please send your ideas to: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Solitary Program Manage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KRUEGER Softwar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Dietrichstr. 2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40229 Duesseldorf, Germany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Phone:</w:t>
        <w:tab/>
        <w:t>+49 211 21 31 22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 xml:space="preserve">Fax: </w:t>
        <w:tab/>
        <w:t>+49 211 21 31 29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ab/>
        <w:t>Internet: 100024.1403@compuserve.com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Corrections, additions, or comments about comprehensiveness of the information presented in Solitary are also welcome.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