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9-96 Via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how to reach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:     Via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 Box 4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n Francisco, CA 94147-0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800-332-8234 (orders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15-921-6262 (tech support and other qu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day through Friday, 9AM to 6PM,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   415-922-3197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you find the above information out-of-dat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ociation of Shareware Professionals to get curren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You may reach the ASP at the contact point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 72260.1601@compuse</w:t>
        <w:t xml:space="preserve">               :                   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:      http://ourworld.compuserve.com/homepages/jv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 72260,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nd the latest copy of Snooper (SNOOPR.ZIP) i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Forum (GO PCHW), General Hardware library (4)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rly known as the IBM Hardwar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you can register Snooper in the Shareware Registration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REG). Snooper's ID is 2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      216-381-3320. PC-Ohio (33.6Kbps, 8N1), Norm Henke,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your real name and a password when prompted.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, enter "z snoop" and you will see a list of fi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and/or descriptions include "snoop." When you see Sn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spacebar until it is highlighted and it will b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. Cancel the "z" command and enter "d" for downlo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Ohio BBS is an excellent, well run system with man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for PC users, including low cost Internet access.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AS &amp;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and its documentation were created by Vias &amp; Associa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uter consulting, programming, and technical writing firm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an Francisco, California. If you, or someone you know,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or documentation written, edited, or designed, please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need a customized system information program?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hat writes comma-delimited files? Call us! Our rat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able. Whether it's a computer program, document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in between, we look forward to working 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The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ay be able to help. The ASP Ombud Member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embers' products. Please write to the ASP Ombud Memb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, Muskegon, MI USA 49442-9427, send a FAX to 616-788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65, or send a CompuServe message via CompuServe Mail to ASP Omb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S &amp; ASSOCIATES 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 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NOOPER? 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NEEDS SNOOPER? 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 Managers and Network Administrators 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ts, Technicians, Support Personnel 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and Software Vendors 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ealers 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THIS DISK 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Installation 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Installation 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a Previous Version 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ILOSOPHY BEHIND SNOOPER 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ITIES 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, Copyright, Liability, Trademarks 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HAREWARE? 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/ORDERING 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s 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ing 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Register 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..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witches (H|?) 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Switch (M) 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Mode Switch (D) 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name Parameter (Lfilename) 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Environment Variable 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Logging Switch (A) 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DOS System Files Switch (F) 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Windows System Files Switch (W) 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 Switch (Q) 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 Switch (D:) 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Detection Bypass Switches (C, N) 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IRQ Switch (O) 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 Skip Switch (I) 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e Skip Switch (T) 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Parameter (Sfilename) 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File Environment Variable 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Operation 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...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.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 .......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Bugs and Anomalies 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LIST .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 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Power Management (APM) ..................................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Processing Unit (CPU) 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Speed 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-86 Mode 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Data Processor (NDP) 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 ....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.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..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....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s ....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 BIOS 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.....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..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..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.......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e .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....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formation 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NOSTICS SCREEN 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s 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ports 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Card Address 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Request (IRQ) 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Memory Access (DMA) 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 SCREEN 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CREEN 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Type 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ddress 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Address 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ket ..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 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...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...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.....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s 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 SCREEN ..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ing the CMOS Screen 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Status 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nd Time 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..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s 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s 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Changes 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CHMARK SCREEN 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Throughput 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Throughput 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hroughput 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SCREEN 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ing the Setup Screen 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Mode .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Mode 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....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.....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 ...........................................................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IDE ...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RQ ..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CMOS Editing 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.....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Number 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Changes 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BIT ABOUT SNOOPER'S CREATION 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BIT ABOUT SNOOPER'S AUTHOR 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 ....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.............................................................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 I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is a system information utility. It "snoops around"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o report its configuration and operat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O NEED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Snooper to keep an eye on your memory and disk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can help you when you are installing new peripheral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by showing you what resources are already in use. Also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alk to technical support personnel, Snooper can help you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ir questions about your computer, and can let you edi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and AUTOEXEC.BAT files. You can even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f a used computer you're thinking of buying.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many u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 Managers and Network Administ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 charge of keeping a large installation of PCs u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Snooper can help. For example, it's well-sui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ng hardware inventory information. Add Snooper to a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script with appropriate command line switches and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 information on that node into a file on the server.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uto-Logging," below, for details on how to do this.) You ca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 the files into a database of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ward, you can tell at a glance which users need DOS upgra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by referring to the database, without visiting each si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each user. Major corporations are using this method to col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data with Snoo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we would be glad to create a customized version of Snoop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 all the information you need, in the form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ultants, Technicians, Support Perso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find Snooper helpful for showing at a glance what ki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you are dealing with when you must troubleshoot or upgrad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you can use Snooper to help you ensure the computer recogn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pherals you install. If you installed a mouse, for example,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display shows mouse information. If it doesn't,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work. Snooper also can help you maintain a log of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worked on. Then, the next time a customer calls, you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good idea of his or her computer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and Software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ppropriate license, you may distribute copies of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ach computer or software package you sell. You'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oper, the System Information Program for You!</w:t>
        <w:t xml:space="preserve">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First, Snooper will make troubleshooting over the telephone fa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, and less expensive. As you know, many computer probl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d by incompatible DOS versions, incorrectly installed hard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ike. You can find out much about a customer's syste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her to run Snooper and relay the relevan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we can create customized versions of Snooper to integrate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software's installation routine, to ensure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omplies with the minimum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ally, because we can make your company's name appear on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er's screen, every time your customers run it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it was you who provided them this usefu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uter De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display is useful in providing a continuous at-a-gl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f a machine's specifications for potential customers. No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mbling to recall a machine's specs. Simply run Snooper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etermine the configuration of a used computer you're think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ing to re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postpone reading the rest of this manual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 Go ahead! Snooper normally doesn't affect your compu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way except to write a log file if you ask it. Here are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 or 100% compatible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RAM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DOS 3.1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 vide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hort, Snooper should run on your computer. Make sure Snooper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or on the path. Then just enter "snooper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. Press &lt;Esc&gt; to exit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ollowing files should be on this disk o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. If any are missing, or if they don't all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ate and time, please don't redistribute the remaining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one of the distribution points listed on the front pag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(and possibly newer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 1989-1996 Vias &amp; Associates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EXE    Snooper, the System Checker, executabl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DOC    Snooper's main manual (this fi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FAQ    Frequently Asked Questions (and answers) about Snoo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HST    Snooper's revision his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DOC     Information for shareware vendors and syso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INFO.DIZ   Information about installing Snooper, its licens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ranty, and more. The first section is huma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able, the latter is compressed data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vendors and syso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  Description file some BBSs and vendors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. Thanks for helping distribute Snoop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   Brief introductory matierial concernng install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FRM      Order form ready to be filled out and sen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couldn't be easier. If your copy includes an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simply enter "a:\install" (or "b:\install"). If not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ll files to a subdirectory on your hard or floppy disk.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at subdirectory. You can print this manual by copying it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noop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works, assuming SNOOPER.DOC is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is attached to your first parallel port. Of cour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shows you how many parallel ports you have on it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want to run Snooper under Windows. Some of Snoop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must be disabled and you may get erroneous or unpredic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or even lockups. Remember, Snooper was designed as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and Windows resists programs such as Snooper that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hardware directly. If you have problems running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Windows, just run it from DOS (not from a "DOS Prompt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live dangerously by disregarding the above warn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instructions under "DOS Installation." When all fil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 Windows, select an appropriate program group or create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called Snoop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lect New from the Fil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lick on New Program Item, then 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or Description, type "Snoop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For Command Line, type Snooper's full path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oper resides on your C: drive in your "\SNOOPER" directory,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"C:\SNOOPER\SNOOPER.EXE" here. (If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.PIF file, create one with PIFEDIT to point to SNOOPER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follow these instructions but make Command Line point to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"C:\SNOOPER\SNOOPER.PIF" instea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lick on Change Icon and choose an ic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Last, click the OK buttons until you return to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icon should appear in the selected program group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other icons for Snooper's documentation, if you wish.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, double click on it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grading from a Previo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n older version of Snooper, simply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gram, if included, or copy the new files over the o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retain your .CFG files (see below). Read the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SNOOPER.HST, to find out what we've changed since we re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you are using. If you need more details,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sections of the manual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configuration files are likely to be backward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lder ones. This means you can likely retain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s if you wish. The documentation will stat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mak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HILOSOPHY BEHIND SNO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 designed and wrote Snooper, we kept several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tion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ed it to be useful to both beginners and experienced users,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asual user and the technocrat. If you don't know what "ND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, don't worry. This manual can help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ed Snooper to run quickly, and to show everything it knows on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(well, maybe a few) screens. With Snooper, you needn't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y searches and you needn't pull down six menus to fi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We strived for accuracy in its reports. This fact sometim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 differences between Snooper's reports and those of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vastly inferior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tried to make Snooper as aesthetically pleasing as possible. Too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an otherwise excellent program is ruined by a garish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) color scheme. Snooper's display is, we think, attr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asy to read. If you don't like its color scheme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To reduce clutter, when a report would be zero, none,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, Snooper simply leaves that report area bl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We wanted to make Snooper intuitive and easy to use. We ma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 and command line switches similar to other program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n't have to learn yet another interfac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 1989-1996 Vias &amp; Associates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"snooper/?" at the DOS prompt or pressing &lt;F1&gt;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isplays help screens, just as you'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the nasty part. Please bear with us while we assault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ual barrage of disclaimers and legal mumbo-jumbo. It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 but necessary addition to every software manual pub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ur litigious society. End of l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ranty, Copyright, Liability,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ER IS SUPPLIED AS-IS. IT IS NOT GUARANTEED FOR FITNESS OR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NOOPER AT YOUR OWN RISK. NEITHER JOHN VIAS, NOR VIAS AND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, WILL BE HELD LIABLE FOR ANY DAMAGES--ACT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, OR OTHERWISE--FROM THE USE OF, OR THE IN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SNOOPER, OR FOR ERRORS IN ITS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S AND ASSOCIATES WARRANTS THE MEDIUM UPON WHICH WE DISTRIBUTE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ER, IF GIVEN REASONABLE CARE, TO BE FREE OF DEFEC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 AND WORKMANSHIP FOR AS LONG AS YOU USE THE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WARRANTIES, EXPRESS OR IMPLIED, ARE HEREBY EXPLICITLY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D. YOUR RIGHTS MAY VARY FROM STATE TO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ER, THE SYSTEM CHECKER, A</w:t>
        <w:t xml:space="preserve">       *                              ND ITS DOCUMENTATION ARE COPYR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AND NAMES USED IN THIS MANUAL ARE TRADEMARKS OR REGISTERED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SAGREEMENTS ABOUT SNOOPER WILL BE SUBJECT TO THE LAWS OF THE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encourage individuals, sysops, user groups, shareware vendo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to use, copy, and distribute Snooper in compliance with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hereby granted a limited license to use Snooper fo</w:t>
        <w:t xml:space="preserve">       *                                                          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 not to exceed thirty (30) days. After that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ither discontinue use of Snooper or register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(see below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If you wish to use Snooper to gather inventory on a network 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any other way such that more than one person may b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er at the one time, you must purchase a site- or distributi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 Contact us for information and pric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You are encouraged to pass Snooper along, but you must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its related files together, intact and un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produce the printed documentation in any way.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disassemble or otherwise reverse-engineer Snooper or any part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Don't "bundle" Snooper with another product or service without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written permission. This restriction applies bu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: systems dealers, consultants, VARs, and boo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azine publishers. Please do contact us, however, as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ghted to have Snooper included with other qualit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ndors, rack vendors, CD-ROM and book publishers,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es are also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Your advertisements, catalogs, and other literature must cl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 that users must pay authors for shareware they use.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oney paid the vendor for the disk does not satisfy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gation to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ersion you have is over six months old, ensure you have the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urrent version by downloading Snooper from CompuServe 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BBS. See the first page of this manual for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e ask you to stop distributing Snooper, do so.</w:t>
        <w:t xml:space="preserve">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enough legal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is distributed by a marketing method called shareware.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 who distribute software via this technique bel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eople should be able to evaluate a program in its actual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which a computer store is no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hould have a reasonable time to evaluate it, which is longer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 computer salesperson's patience will allow (trust us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Users are honest enough to register the program with the autho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ot only will gain a clear conscience, but also will encou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mer to improve the software, which in turn is go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is often overpriced. Because many shareware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don't have to pay for high salaries, advertising, fa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ing, and other commercial marketing necessities, we ar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that shareware is not free. We shareware authors ex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of you who use our programs to pay us for our efforts ju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ay makers of commercial software for theirs. We're just nic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col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ING/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tated above, you are granted a limited license to evalu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 If you continue to use Snooper after a 30-day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you must pay the author for it. Although you may have pai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ndor a few dollars for a disk, you should know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none of that money. Just as you have to pay for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you use, you must pay for shareware you use. This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. You can think of it as ordering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plan to use Snooper to gather system informa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on a network, or by sending copies of it to clients, bra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s, etc., or in any other way such that Snooper might be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person at a time, you must purchase a corporat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ite lice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 and customized versions are avail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d. Please contact us for details. We will need to know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use or redistribute Snooper and how many copies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gistration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 printed 70-page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recent version of Snooper on disk.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cation b</w:t>
        <w:t xml:space="preserve">       *              y mail of the next major upgr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ificant discount on upgrades.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time free technical support (see the first page of this manual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tact information). This is a toll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number to make the Registration Reminder Screen go away.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ace of mind in knowing you have upheld the law, legitimized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 of Snooper, and supported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undying gratitude.</w:t>
        <w:t xml:space="preserve">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are available at a significant discount to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previous Snooper version. Upgrades include the la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isk and a printed manual. The disk will include the history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can see what changes have been made. You can order an up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, and a newer version will be sent to you. We will 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ment until a newer version is available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Snooper's pricing, current as of publication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version                    Up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        Price per user   Users     Price pe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9            $39.00           1-9       $1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+            Please call      10+       Pleas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if you are using Snooper to gather hardware inventory a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twork, or are sending out disks to clients, branch offices, etc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purchase a site license or distribution license. We negot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licenses on an individual basis, because your nee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rom those of others. If you need multiple disks or manu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have some other special need, please contact us for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very quick, easy, and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if you are using Snooper in any manner that may allow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person to use Snooper at a time (e.g., gathering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across a network, sending disks to clients, branch off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), you must purchase a site license or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by mail or fax: If you have it, print the ORDER.FRM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, from Snooper's Main screen press &lt;F1&gt; for help, then &lt;O&gt;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, then &lt;P&gt; for printing an order form/inv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r printer is ready. Finally, select the port to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Snooper to print the order form. There is a list of choic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your screen (usually, &lt;1&gt; will wor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out the form completely and either mail it or fax it.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and fax number are on the first page of this manual.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registration in US funds drawn on a US bank. You can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business, personal, travelers, or cashier's check; a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Postal Money Order, or American Express International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Or you can send cash if that's easiest for you. Make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able to "Vias and Associat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by phone: Have your Visa, MasterCard, Discov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Express card handy and call our tollfree order line list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by purchase order: If you're ordering Snooper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, just send a copy of the order form/invoic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ing department and have them forward a purchase order to 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e receive it, we'll send your manual, disk, and licens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 an invoice to your Accounts Payable department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than your having to contact us first to send you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by CompuServe: Go SWREG and order item # 2535. Snoop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will be added to your CompuServ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registering! We think you will enjoy and benefi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for year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switches and options you can use to change Snoop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Enter them after Snooper's name at the DOS prompt.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ptional and all case-insensitive. Each must be separated b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one space. You may preface each with a hyphen or a slash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ave long-name forms, so in a batch file, you can easily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 switch is for. They all have single-letter forms, as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aster entry at the command line. In fact, Snooper only not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haracter (except where it expects filenames, an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Logging switch), so you can create your own long-name 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"/IDESkipped" instead of just "/I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n invalid parameter, Snooper will display it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 (command line syntax), and show you the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Here is a diagram of Snooper's command line options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in brackets to indicate they are optional. Ea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fully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[H(elp) | ?] [M(ono)] [D(esqview)] [A[B/D/E/L/N/O/S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(uiet)] [D:] [C(PUSkip)] [N(DPSkip)] [O(therIRQ)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(DESkip)] [T(uneSkip)] [F] [W] [Cfilename] [L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batch mode switch (B) has been removed. Instead,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and have it return to the DOS prompt immediately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Logging switch by itself (i.e., "snooper a"). It's handy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quickly run Snooper from a batch file and don't want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ss &lt;ESC&gt; to exit. Snooper will get information from onl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and return to DOS. Used in this way, this switch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an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lp Switches (H|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" and "?" are help switches. If a help switch is specified,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help screens that show command line syntax, exampl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you can use while in the program. Press &lt;O&gt; from a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see ordering information. Snooper ignores certain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witches when you specify a 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o Switch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Snooper senses if it is being run on a machin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card and automatically uses its monochrome mod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. However, Snooper can't tell if your PC has a color card b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, color composite, or LCD display, such as most laptop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such a machine, you should try using the monochrome swi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, Snooper's display will be more legible,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display. Also, you can configure Snooper's colors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readable color combination, then save it, elimin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use this switch (see Setup key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qview Mode Switch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nooper detects Desqview, it uses the BIOS to write to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writing directly to video memory. If you have an old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(on which you may see "snow" when Snooper draws its screen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omething interferes with Snooper's detection of Desqview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use this switch. Screen displays will be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is handy to use in batch files for getting printou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output for later reference. If no log file exists,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reate one. If one already exists, Snooper will append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o the end of the old file. In this way, you can create on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ystem information for all the computers at your s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grows by 2000 bytes each time Snooper copies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Thus, you easily can tell by looking at the file's siz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screens you have already logged. For example, if the log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0 bytes, you've logged four screens (8000/2000 = 4). Of cours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og system files, which copies CONFIG.SYS and AUTOEXEC.B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.INI and SYSTEM.INI files to the log file, it will no longer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v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first checks for a log filename on the command line.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t immediately following the "L" (with no intervening space)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/Lc:\files\sno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Snooper's output to go to your printer, just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it's connected to (omit the trailing colon). So if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 LPT1: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-L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se examples, you would have to press the Logging key (Alt-L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System Files Key (Alt-F) while in Snooper for any logg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. But see Auto-Logging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 Filename Parameter (L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" is the log filename parameter. Use this parameter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default log filename (SNOOPER.LOG). You may specify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name, filename, or a port (e.g., "prn"). See "Logging," above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 on Snooper's powerful logg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 Fil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specify a log filename, Snooper searches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for a variable called SNOOPLOG. (This variable us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SNOOPER. In this release, you may still use the old nam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retained for compatibility. However, it probably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 in future versions, so please edit your batch files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) You can set the SNOOPLOG variab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nooplog=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. Variable can be any valid filename or port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nooplog=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specify a log file on the command line or with SNOOP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rites a file named SNOOPER.LOG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not all printers can print line-drawing characters,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s its borders to ordinary (low ASCII) characters (hyph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bars, and plus signs). This way, virtually any printe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and accurately print Snooper's display. Therefore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logging keystroke or switch and not the &lt;PrtScr&gt; key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translate the line-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have an early Color Graphics Adapter, you may see "sno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terference) on your monitor during the logging process. Do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ed. This is normal and will not hurt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nooper must find the screen buffer to log its display.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 even if it has been moved by a program adher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catable Screen Interface Specification (e.g., Desqview, Top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mory Comma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-Logging Switch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-Logging feature automatically copies, or logs, one or mo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screens to a file or printer, without human interven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where you want the resultant file written with the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parameter (see above), or let Snooper use its default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SNOOPER.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Logging switch is designed for quickly and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hering hardware inventory. Specify the switch ("A")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representing the screens you want logged. They will be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rder you specify. When Snooper is done Auto-Logging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Logging switch follows the rules for specifying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. It defaults to writing to SNOOPER.LOG. If you want to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ilename, use the "L" switch. Or you can use the SNOOP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. You can cause Auto-Logging to print each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logging to a file if you set SNOOPLOG=PRN. See "Exampl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etter specified after the "A" corresponds to the Alt- ke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press in Snooper to access that screen. For example, to lo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nostics screen in Snooper you would press Alt-D. To Auto-Lo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nostics screen, you would specify "AD" on the command line (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uto-Log and "D" for the Diagnostics screen). Here are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and the letters you use to Auto-Log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Auto-Log   Letter to      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y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chmark            E               CPU and Hard Disk bench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un. Video is run unless qui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de is ac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                 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               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nostics          D               This screen may take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               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           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       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-Log the Main, Diagnostics, and Network screens, in that or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NOOPER.LOG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al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-Log the Benchmark, CMOS, and Setup scree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:\LOGS\1234.LOG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aeos lf:\logs\1234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-Log the Main and CMOS screens to a printer on PRN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alo L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nooplog=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a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presence of either or both of the following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will disable the &lt;Alt-F&gt; keystroke in Snooper, preven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from accidentally logging system files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 DOS System Files Switch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is switch and Snooper will, upon exit, copy your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UTOEXEC.BAT files to the log file, with markers identif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and end of each system file. You can use thi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switch, above; it will use the same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search the root directory of the drive whose inf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Snooper's main screen for CONFIG.SYS and AUTOEXEC.BAT, 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you're looking at the right disk's info.  Snooper will war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 message box if it can't fin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 Windows System Files Switch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is switch and Snooper will, upon exit, copy your WIN.INI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INI files to the log file, with markers identif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and end of each system file. You can use thi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switch, above; it will use the same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searches the current directory and the path for WIN.INI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et Mode Switch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nooper runs in quiet mode, it suppresses all screen output.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 and video benchmarks are disabled because to work proper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need to display characters on the screen. The ERROR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Logging, and Auto-Logging features operate as us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quiet mode when you don't want users to see Snooper's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during hardware inventory-gathering or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 These tasks are easily accomplished via batch fil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scripts and the Auto-Logging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nooper will let you run it interactively in quiet mode, bu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only with extreme caution! You run the risk of becoming lo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in Snooper's screens and perhaps inadvertently chang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 or otherwise running am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k Drive Switch (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represents a disk drive letter followed by a colon. Use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disk drive whose information you want to see firs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, of course, see information from any of your drives, as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"keystrokes" below. If you don't specify a drive, or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n invalid one, Snooper will use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p Detection Bypass Switches (C,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machines lock up during Snooper's microprocessor or m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 detection routines. When this happens, Snooper will 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background and then stop. The message box in the lower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display will indicate which switch to use.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blem, all you need to do is rerun Snooper, specifying 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of these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" switch prevents Snooper from checking the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icroprocessor) type (it also keeps Snooper from identifying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ypes and other 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" switch prevents Snooper from determining which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Processor (NDP, or math coprocessor) your computer ha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can guess anyway, based on the CPU type (assuming the "/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was not specified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IRQ Switch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computers aren't compatible with the method Snooper u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IRQs in the Diagnostics screen. If you find your computer ha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at screen with the message "Getting port IRQ," specif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 Unfortunately, this method isn't as accurate as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, so the results may not be a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 Skip Switch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computers aren't compatible with the method Snooper u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the model name of IDE hard drives. If you find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s with a "Getting IDE model" message in the message box,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. Snooper will then no longer try to detect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ne Skip Switch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Snooper uses to detect sound cards, game ports, and SC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adapters can interfere with some network cards residing at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in the 200-390 range, especially if network driv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 If your computer has a network card and Snooper hang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tting sound" or "If locked, use /t" message in the message bo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is switch. Snooper will then no longer try to detec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File Parameter (S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nfiguration file contains options that specify Snooper's defaul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, license number, monochrome mode and other optio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configuration file. To create one,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under Setup key,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starts, Snooper looks for the environment variable SNOOP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below), which points to a configuration file. If SNOOPCFG h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fined, Snooper looks in its home directory (i.e.,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hich SNOOPER.EXE resides) for a file called SNOOPER.CF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nfiguration File parameter to load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, which is useful if you have multiple files, a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twork. Note that specifying a filename is necessary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. If Snooper can't find the file you specified, it will 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n the message box. Also, if the file's size is incorrect (a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 with an old configuration file and a new version of Snooper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report the file to be invalid. To maintain its integ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attempt to modify the configuration file manually. Use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 Fil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searches the environment for a variable called SNOOPCFG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t the SNOOPCFG variab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noopcfg=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. Variable can be any valid 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that follow the specified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override the config file's options. Those that precede i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den by the config file's options.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ould load a configuration file called C:\UTILS\SNOOPER.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/Sc:\utils\snooper.bob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the configuration file's contents, Snooper would ru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de because the monochrome mode command line swit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fter the configurati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xamples will help clarify Snoop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show its help screen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sd:\utils\snoop.cnf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load the configuration file named C:\UTILS\SNOOP.CN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how information from drive E: and wait for keystrokes. 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-M c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use its monochrome display colors, get driv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rive C:, and immediately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nooplog=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-l\snoop.dat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show information for the current drive, then write a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root directory of the current drive called SNOOP.D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 that a log filename on the command line overrides the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, so Snooper does not log to "prn." Ther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quiz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ollowing brief account of Snooper's operation,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a few parts in greater det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invoke Snooper, it looks for its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and configures itself accordingly. Then it r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command line, looking for switches. It loads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ied one. Recall that command line switches that foll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onfig file override that config file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EGA's notoriously buggy cursor routines, we tho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uld be wise to leave the EGA cursor alone, so it stays on.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ideo systems, Snooper turns off the cursor to make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it clea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n gets country-dependent information from DOS,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command in your CONFIG.SYS file. (You don't have t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live outside the US.) The information tells Snooper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 and punctuate the date, time, and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its display, Snooper shows the day, date, a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DOS. This feature comes in handy when you want to vie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of Snooper's output as it lets you know when it was made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llows you to check your computer's date and time for accura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me computer clocks run slow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nooper shows you its display, it awaits certain keystrok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keystrokes cause Snooper to beep. This feature, added par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id visually impaired users, can be turned off via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&lt;ESC&gt;, Snooper writes a log file if you told it 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the cursor back on, sets the ERRORLEVEL variable, and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ndow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performs somewhat differently under Windows. If Snoop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, it gives up its time slice immediately. What this mean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on't slow down your other running programs. The only draw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at the time display freezes. Just press the spaceba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window is active to update the time. Ignore the beep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ndows 386 enhanced mode, Snooper turns off IDE model chec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nterferes with 32-bit disk access. Also, if you invo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nostics screen (in Windows or any other detected multitask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), a message pops up warning you that what the 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ust do may disrupt other currently running application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iven the option of continuing or returning to the Mai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chmark results under Windows will vary widely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. To gather accurate benchmarks, run Snooper from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aste Snooper's display, as text, into the Clipboard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to Clipboard key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ometimes, Snooper will not run properly under Windows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is to be the case, simply exit Windows completely and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ast line of each of Snooper's displays, there i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keystrokes to jog your memory. Note that on the Main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space limitations, not all the available keys are lis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y are all listed on the help screen (press &lt;F1&gt;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). Explanations of Snooper's secondary screens ar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ose for the Main scree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sc&gt; key returns you to the Main screen if you're no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 If you are, it exits Snooper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F1&gt; key, when pressed from Snooper's Main screen,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of two help screens: keys available while you're in Snoo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help screen, accessible with &lt;PgUp&gt;, &lt;Up&gt;, or &lt;Home&gt;,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command line syntax, just as if you had used Snooper's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at the DOS prompt (i.e., "snooper /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/Registr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"O" from a help screen displays Snooper's ord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Once there, if you'd like to print an order form/invoi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out and send to us, press &lt;P&gt;. For your convenience, a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your screen, Snooper lists every parallel and serial por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. You print to any listed port (assuming there is a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), or you may print to a file, which you can then ed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yourself. Press a number and Snooper will print th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/invoice to the corresponding port. Normally, you would type &lt;1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PT1. This is just one of the easy and fast ways to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, and we hope you will find it convenient (soo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side of Snooper's Main screen, details about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re shown. You can use the &lt;Left&gt;, &lt;Up&gt;, and &lt;PgUp&gt; keys to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to get disk information for the next lower-lettered disk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're looking at C:'s info, press &lt;PgUp&gt; to see drive B: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Right&gt;, &lt;Down&gt;, and &lt;PgDn&gt; keys do the opposite. &lt;Home&gt; tak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rive A: and &lt;End&gt; takes you to the last valid driv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can press the letter corresponding to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see. If you want the A: drive's data, for example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at the top right of the display shows you which driv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your system, and which drive's info you are viewing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an invalid drive letter, Snooper will beep (if sou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) and display a message in the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screen you can invoke a text editor to edi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, AUTOEXEC.BAT, and SNOOPER.LO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has a simple but capable editor built in. Press &lt;F1&gt;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in it to view its help screen. The obvious advantage of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editor is it's always available. If you wish,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Snooper load an external editor, perhaps one with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you like. The Setup screen lets you choose which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use, internal or exter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editor you choose, Snooper ensures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exists before attempting to load the editor. The message box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rt you if the file is mi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exit the editor, Snooper asks if you want to reboo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necessary for changes to CONFIG.SYS and AUTOEXEC.BAT to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. If you choose to reboot, Snooper will delay several seco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ensure the file is actually written to the disk. Otherwis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che with write-delayed caching may not have time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rnal editor must be name  EDIT.COM, EDIT.EXE, or EDIT.BAT.</w:t>
        <w:t xml:space="preserve">                                         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ust be in the current directory or on the path. If it'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named EDIT, you can simply rename it or create a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EDIT.BAT that calls it. You can, of course, add other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atch file. Use a replaceable parameter for the file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sample EDIT.BAT file that works for all three files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%1 c:\backup\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/r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original file is copied to another direct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 keeping. Also, a hypothetical switch ("/r") is passed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named ED. This should give you an idea about what can be p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CONFIG.SYS and AUTOEXEC.BA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C&gt; to edit CONFIG.SYS or &lt;Alt-A&gt; to edit AUTOEXEC.B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looks for the file in the root directory of whatever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looking at on its Main screen. So if you want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UTOEXEC.BAT, ensure drive C:'s information is showing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A&gt;. Check the highlighted letter in the drive lis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. Snooper will tell you if the file you want to edit doesn'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oot directory of the drive you're looking at. Remembe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og these files with the Log System Files Switch (F) or Key (&lt;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NOOPER.LO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nooper's Main screen press &lt;Alt-V&gt; and Snooper will invok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so you can edit an existing SNOOPER.LOG file.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is to compare earlier screen dumps with recent ones, or to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to the log file. See above for editor-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&lt;Alt-L&gt; to write a log file to disk or to a port, such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 (see also Log to Printer Key, below). You may lo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th this key. It works similarly to the logging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except that it works immediately, not after you exit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pecified the logging switch with a filename, it will us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If not, it will use the SNOOPLOG environment variable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; otherwise, the default: SNOOPER.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you're looking at when you press the logging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that will be logged. Because of this,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L&gt; in the Main screen, then &lt;Alt-D&gt;,&lt;Alt-L&gt;,&lt;Esc&gt; and so on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log file containing snapshots of all the screens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in. If you wish to do this automatically, simpl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Logging Switch (/A, see above). This log file can be ver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to remember what kind of computer someone ha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log help screens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to Pri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P&gt; will print the screen you're looking at. It sends its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N. If your printer is on LPT2:, simply set the SNOOP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 or the /L parameter to LPT2 and use the &lt;Alt-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System File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Alt-F&gt; causes Snooper to copy the CONFIG.SYS, AUTOEXEC.B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.INI, and SYSTEM.INI files to the log file. The CONFIG.SY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s on the drive whose information you're viewing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s that will be added to the log file. The message lin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you if neither file was found. Snooper will look for th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current directory and along the path and will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ever file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either or both Log System Files switches (F and W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n the command line, this keystroke will be disab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ng the user from accidentally logging the system files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to Windows Clipboar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nooper is running under Windows, you can press &lt;Shift-Delete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a copy of Snooper's display to the Windows Clipboard. (&lt;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&gt;, the copy key, would have been more appropriate, but it'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enhanced keyboards.) Because many Windows fonts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high-ASCII characters, Snooper will translate its line-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to low-ASCII characters as usual. You can then pas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to a Windows document. Of course, for the charac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 properly, you must use a monospaced font such as Courier or O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ertain errors occur, upon exit Snooper sets the ERRORLEVEL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variable and shows the value of ERRORLEVEL on the scree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ox. Here are the error conditions ERRORLEVEL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Mea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cessful completion: there were no errors.</w:t>
        <w:t xml:space="preserve">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door was open or there was no disk in a requested</w:t>
        <w:t xml:space="preserve">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r default) disk drive, or a disk was bad or unformat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User specified an invalid driv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DOS version is older than 3.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Error occurred while Snooper was writing a lo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User specified an invalid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Abnormal termination: Snooper encountered an unanticip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and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e numbers aren't consecutive. This numbering scheme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to add the numbers to indicate multiple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specified an invalid drive and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ed an error writing a log file, it would set ERRORLEVE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, the sum of two and eight. The ERRORLEVEL variable can be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atch fil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0 goto BadDrv_and_Log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your DOS manual for details and usage of the ERRORLEVE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has been under development for several years, but it may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bug or two lurking in it. To debug Snooper thoroughly, w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access to a huge array of computers and peripherals. We don't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used successfully on hundreds of machines but such t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ever be comprehens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ink you've found a bug, please let us know by sen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(don't forget your phone number) with a specific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bug. Include a printed log file if you can. Of course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curate report may mean your hardware, BIOS, DOS, TSR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else is incompatible or is interfering with Snoop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on older machines. We'd like to hear from you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nown Bugs and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machines lock up when running Snooper. The culprit is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 CPU, NDP, IDE, sound card, or IRQ detection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specify the "C," "N," "S," "T," or "O"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message box may tell you which, or try each). Plus,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ER.FAQ file for more details. We've fixed this problem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ce but there's always one more machine out the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Because of the way NDOS and 4DOS allocate memory in their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modes, Snooper can't find the environment, and will gi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Environment report such as: "Free 65,536 Total 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S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never be complete, of course. We have continually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eports and features to add to make it an easy-to-use and pow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 There are a few things we still want from Snoo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d detection of more no</w:t>
        <w:t xml:space="preserve">       *                          n-Intel CPUs and ND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of VL local bus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Detection of tape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iation of ST506, IDE, ESDI, and SCSI hard drives</w:t>
        <w:t xml:space="preserve">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hink you can help us with the above challenges, please ca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, or leave E-mail. With your help, Snooper can become an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powerful utility. Also, we'd be glad to mention your help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 if you'd like (all together: "Oooh, ahhh!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, roughly in the order they appear on-screen, is a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Snooper's Main screen reports, followed by the report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computer Snooper is being run on. On some XT an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nes, Snooper can't tell if it's running on an actual IBM machi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atible, so it will report the IBM equivalent (e.g. "PC AT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can recognize over a hundred machines by name, including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s, Dells, IBMs, Olivettis, and Toshi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not skipping CPU detection and Snooper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ype as "Unknown ID: . . ." please drop us a note with the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, and the exact model and brand computer Snooper was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d Power Management (A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dvanced Power Management (APM), which implements ener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rvation, is active, Snooper will say so after the compu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ntral Processing Unit (CP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's microprocessor chip. Snooper can report the pres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: 8088/86, V20/V30, 80286, 80386SX, 80386DX, 80486SX, 80486DX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tium CP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ath coprocessor, and you disable CPU detection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math coprocessor detection on, Snooper will try to gues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you have by the NDP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Snooper reports "80386," it means your 386SX or 386DX CP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irtual-86 mode (explained below). Some operating environmen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managers (e.g. EMM386) would report an err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tried to determine which of the two chips is present. Inst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skips the determination and shows you have one of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ps. If you unload the program that puts your CPU into virtual-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Snooper can then tell you which CPU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PU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after the hyphen (e.g., the "90" in "Pentium-90")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of your computer's speed in Megahertz. This benchmark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te, given that it doesn't induce a noticeable dela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-86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"V86" appears in the CPU report, your computer's CPU is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irtual-86 mode, instead of real mode. The 80286 and newer CP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 protected mode, which is often used by memory manag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ers (including Microsoft Windows), and other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ers that put the CPU in protected mode actually run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irtual-86 mode, which tricks each program into believing i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access to the machine. In truth, the multitasker control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'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eric Data Processor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Data Processor (NDP), also called the math coprocesso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Point Unit (FPU). Math coprocessors significantly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involving floating point numbers (i.e., numbe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portions). Snooper can detect 8087, 80287, 80387SX, 80387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tek 1167 math chips. Snooper will report "internal" for 80486D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CPUs, since they have math coprocessors built in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s have a switch or configuration option t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o reflect the presence (or absence) of a math coproces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se are often set incorrectly, Snooper's repor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on this setting. But Snooper does check the setting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finds its NDP report and the switch setting don't agre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check mark in the NDP report. This lets you know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(and reset) the switch (and/or system configuration,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T-class computer). If you don't see a check mark, the switch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is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tecture of the bus your computer uses. The bus is th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lug expansion cards into: the slots. Most computers report "IS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nounced "ICE-uh"), which stands for Industry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tecture, the bus in PCs, XTs, ATs, and most cl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IBM PS/2 computers will report "MCA," or Micro Chan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tecture. The MCA is entirely different and cards based on i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atible with those for the ISA standard, but MCA does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and increase performance in some cases. Some compute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buses, in which case Snooper reports "MCA+ISA." For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 adapter cards in your system, invoke the Bus screen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B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sortium of companies worked out a different standard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EISA," (pronounced "EES-uh") meaning Enhanced ISA. It re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with the older ISA bus, but like the MCA, it ad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and power. Still, it is losing popularity in favor of the P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buses provide increased throughput over traditional b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ISA. Apparently, there is no software detection availabl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riting for the VESA Local bus, or VL-Bus, so Snooper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it. However, Snooper can detect the PCI bus, develop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. It will also report if your system has both PCI and EISA b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f conventional RAM (the first 640K)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few computers use more RAM than most for their video displa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Snooper may not report all the memory the computer has (e.g.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report 624K instead of 640K on some Tand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f conventional RAM still available for programs and data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allows you to see the effect of, for example, loa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ading memory-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f conventional memory DOS and memory-resident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(total minus fre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is memory beyond the 1M boundary. It is availabl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T-type machines (that is, those with 80286 or n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processors). (If you have an XT-type computer, this repor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blank.) Programs written to do so can store data in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This report shows the total amount of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despite how you've configured it. Even if a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all, Snooper will still show the total amount installe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is taken from the CMOS. See the CMOS screen section be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lanation of the C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shows how much extended memory you still have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gets this report from the computer's BIOS. This memory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mostly older programs that don't use XM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 mentioned above, programs written to do so can store dat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. The trouble is, different programs handle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differently. This is because until the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(or "XMS"), there was no standard for accessing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the computer's built-in facilities are crude at best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polite enough to decrease the amount of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report to other programs by the amount they themselves are u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ren't so polite, leaving themselves open to having their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 by another program. As you might imagine, this lea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loaded an eXtended Memory Manager, or XMM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HIMEM.SYS)--that is, if you have XMS memory, Snoop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how much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Specific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displayed after "XMS" is the version of the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the loaded XMM supports. This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version number of the XMM program itself. Newer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dded features, so be sure your XMM supports the progra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Memory Area (HMA)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 memory area is the 64K (less 16 bytes) block beginning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M boundary, immediately above the ROM BIOS. It, like all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, can be found only on AT-type computers, and on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written to use it. This report shows you if a HMA exists (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have an XMM loaded to provide it), and if it is available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s being used by a program. If the HMA is in use,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provides depends on the DOS version the machine is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. If DOS 5 or newer is loaded, Snooper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f the original 64K are still free. If not, it simply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e HMA is in use. Normally, only one program at a time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A, but it can b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20 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after "HMA" on the same line if you're running DOS 4 or low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shows if the CPU address line called A20 is en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shows "(A20)" is the A20 is enabled, nothing if it's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, the A20 is handled automatically by memory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At times, you may need to know the A20's status, perh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vestigating an obscure memory managemen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Memory Block (U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OS 5 and some third party memory managers, you can load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evice drivers and other memory-resident programs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, into what are called upper memory blocks.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the largest available UMB. You must have the line "DOS=UMB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NFIG.SYS file for this repor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Specification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expanded memory (EMS) installed. Lotus, Inte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developed EMS to break DOS's 640K memory barrier (sort o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grams, which have been written to do so, can use EMS to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Not surprisingly, many spreadsheet programs use EMS. Un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, EMS is available on both XT- and AT-class mach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used by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Manag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after "EMS," the version of Expanded Memory Specifica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and/or software is implementing. As of this writing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probably should be either 3.2 or 4.0. Some programs require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, which has enhanced capabilities. Like the XMM versio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s the specification version, not the EMM program'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EMS still available for program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floppy drives installed. Despite what som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, 3.5" diskettes are floppy disks, not hard disks, desp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hard plastic shells. Thus, they will be counted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hard disks (also called "fixed disks") installed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hard disk adds to the total, regardless of its partitio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, if you have one hard disk partitioned into C: and D: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count as on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he sum of floppy and hard disks. These are physical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number of disk drives DOS recognizes. These include flopp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, RAM, CD-ROM, and network drives. Also included are sim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s made with the DOS ASSIGN and SUBST commands, all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tions, and possibly other types. This report includes the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d in the Physical Drives report (above). Not includ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 drives, which are not directly recognized by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software splits a hard disk into two or more "partition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ually C: and D:). A hard disk like this will count as two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single floppy disk drive, the number given will not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B:, as it's simply another name for drive A:. But all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drive letters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video adapter, and, mostly for VGAs, either the ad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 or the type of monitor used. Snooper can det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    Video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A        Monochrome Display Adapter, probably a text-only card (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doesn't provide graphics capabilit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   Hercules Graphics Card (a monochrome card with graph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ability) or a Hercules-compatible; Snooper can det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cules Graphics, InColor, and Plus cards by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       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      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C        Professional Graphics Contro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GA       Multi-Color Graphics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       Video Graphics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GA       VGA card with more than 256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GA(-2)    eXtended Graphics Adapter, on Micro Channel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Card 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recognizes several VGA cards by brand, and many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years ago, several video hardware manufacturers formed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s Standards Association, or VESA (pronounced "VEE suh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EH suh"). Their purpose is to standardize the PC video marketpl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recommendations for standardized resolutions, frequenci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on. If the Video report begins with "VESA," your VGA card see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y with their recommendations. Snooper also shows you the VE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version your card compli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can sometimes tell what type of monitor you are using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has room on the screen, it shows which of three kin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you have: monochrome (usually green or amber), color (dig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GAs or analog with VGAs or MCGAs), or digital color (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GA and some VGA cards, Snooper reports how much video mem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on the card. EGAs can have 64K to 256K; VGA cards, 256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M and beyond. The amount of video memory, the video car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together determine the maximum resolution and color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on your computer. With some early VESA cards, Snooper may sh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less memory than is actually installed (e.g., 1.5M versus 2M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re was no way to tell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es of all serial, or RS-232, ports installed. Usuall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use these ports for modems, pointing devices (such as mic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inters, plotters, and a variety of less common equipment. Mo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serial port information is available in the 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via &lt;Alt-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es of all parallel ports (also called printer por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As you would think, parallel ports are usually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, but are now increasingly used for scanners,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s, and other peripherals. More-advanced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available in the Diagnostics screen, accessed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D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Netware tricks software (including Snooper) into thinking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ore parallel ports than are actually present. If your sys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Netware LAN, don't be surprised to see three parallel po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with the same address. To find out how many parallel ports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are, take your machine off the network and rerun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ce of a game port, or joystick adapter. The word "Game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next to "Ports" if Snooper detects a joystick. The joyst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 methods seems to work well, but they are imperfect,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provides no foolproof way to detect if a game port is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a joystick must be plugged into the port for the repor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ce of Sound Blaster, Adlib, or Roland MPU-401 MIDI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, or their compatibles. The Diagnostics screen will show the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of some sound cards. Press &lt;Alt-D&gt;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M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ufacturer of the computer's ROM BIOS. Snooper can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BIOS brands: American Megatrends, Inc. ("AMI"); Award; Ch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echnology ("C &amp; T"), Compaq; DTK; IBM; Phoenix; and Zen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well the BIOS was written has much to do with how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is. A poorly written BIOS plagues its own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problems: programs won't run or they lock the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hardware refuses to install properly, etc. A well-written BIO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joy to b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stored in the ROM BIOS, which provides an indication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's age. The computer was built since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g-N-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limited hardware resources such as IRQ lines and DMA chann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scribed in the Diagnostics screen section below) to go around,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endure hours of configuration nightmares when installing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card. Although the Micro Channel and EISA buses solv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semi-automatic configuration, nothing has helped the I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. Plug-N-Play hopes to do just that. With Plug-N-Play extens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's BIOS, your computer can arbitrate potential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s for you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gment addresses (places in memory) of any BIOS extension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These extensions, which supplement the computer's built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, are usually found on add-in cards. An EGA or VGA BIOS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dds routines not found in the computer's own ROM BIOS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, and are often found at C000. An XT's hard drive BIO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found at C800. Snooper searches for an extension every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from C000 to FE00 (i.e., C000, C100, C200, etc.). This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in handy for telling your memory manager to avoid address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dapt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 and Driv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what brand of mouse is installed (Microsoft, Logitech, Z-NI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use Systems), and the driver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usually requires a software-based driver (program).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usually named MOUSE.COM or MOUSE.SYS. If a driver is 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report its version. This report is useful for debugg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f you're having trouble with your mouse, you may find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river solves the problem. Also, forcing the driver to lo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, and not high, memory also can solve other 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 are often available free or at low cost from the mouse vend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rivers, such as Genius and Logitech, report a Microso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version rather than their own internal version. Snoope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a Logitech mouse driver's tru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reports are: "bus" (the mouse connects to a spec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sion card inside the computer), "Microsoft Inport" (a Microso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 bus mouse), "serial" (the mouse plugs into a serial por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wlett Packard," and "PS/2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serial mouse, Snooper tries to guess which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it is connected to by knowing what resources the mouse is u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n't using IRQ4 (COM1 or COM 3) or IRQ3 (COM2 or COM4),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which IRQ it is using. The Diagnostics screen shows which IR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is using, and if it's a serial mouse, which port it'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aid in trouble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number in the Keyboard report. Shows what kind of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ttached to your machine. Possible answers are "84" (n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, or XT), "101" (enhanced, or AT, including keyboard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more keys), or, if your computer only supports 84-key keyboa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/A" (if your computer doesn't support enhanced keyboards,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test fo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what type of keyboard your computer's BIOS supports. If "10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after the keyboard type, your computer's ROM BIOS support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, often with function keys along the top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cursor keypad. It recognizes the keys an enhanced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to the standard keyboard, such as F11, F12 and certain curso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"environment" is an area of memory in which DOS keeps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t needs to run. Some examples of inform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are the format of the DOS prompt and the se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DOS searches for executable files. These are th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TH strings, and there are others. A string consis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 (such as PATH), an equal sign, and the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(often a path or list of paths such as C:\UTILS;C:\DOS;C:\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ample PATH strin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utils;c:\dos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iew and edit the environment with the SET command. Beca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 4DOS and NDOS allocate memory for the environment i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swapping modes, the environment reports will be inaccurat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is run under thos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bytes available in the environment. To calculat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for each string, Snooper counts each character of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such as "PATH"), the equal sign, each character of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"C:\DOS;C:\"), and one hidde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bytes of environment space allocated by DO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amount of memory DOS allocates to the environmen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switch of the SHELL command in your CONFIG.SYS file. Different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use different memory units for the extra environment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can detect: PC-DOS (from IBM), MS-DOS (from Microsof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enix, and others), DR DOS (from Digital Research), HP-DOS (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Packard), DEC-DOS (from Digital Equipment Corp.), or Zen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Eastern mysticism, just DOS from Zenith). Snooper also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if it is running under OS/2 1.x or 2.x. A letter appear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on systems running DOS 5.0 or newer. This is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, a sub-version of s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DOS since 5.0 can load most of themselves into the HM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ing the conventional memory they would normally use. If "HM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after the DOS type, DOS is loaded there. If "ROM" appears,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ored in the computer's ROM, as with some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Both MS- and PC-DOS 3.30 report themselves as PC-DOS;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that version as "MS/PC-DOS," indicating it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S shell is a program that provides features DOS doesn't or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asier to use, or both. Snooper can report the presence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Windows Real, Standard, or 386 Enhanced modes; Con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; DoubleDOS; 4DOS and NDOS (only in swapping mode); Desqvie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view; Topview, DOS 5's task switcher, the Virtual Contro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(VCPI), the DOS Protected Mode Interface (DPMI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.SYS. It can often report the DOS shell's version number as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nooper detects Desqview, it uses the BIOS to write to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nooper detects 4DOS or NDOS, it tells what shell level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under. This kind of shell has a different meaning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from a program (it can be called something else, such as "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"), you leave the program in memory but return to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You type "exit" to return to your program. This is fas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, then reloading the program, and lets you perform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such as formatting a diskette. "Root" means you're not she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a program; "1" means you've shelled out of one program; "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you shelled out of one program, loaded and shelled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; and so on. Snooper doesn't have a shel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files DOS will allow to be open at once, as defi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"FILES=nn" in your CONFIG.SYS file. DOS always reser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iles for itself. Usually, your computing activity will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files to be used at once, especially if you use a multi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or a database. Most software vendors recommend you mak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20 files available, requiring the line "FILES=20" to b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 A few programs, notably Windows, may increa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so don't be surprised if the number is higher in Window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buffers DOS uses for disk operations, as defin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"BUFFERS=p[,s]" in the CONFIG.SYS file. When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 data from a disk, DOS transfers the data from the disk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, where the program can access it. Subsequent requests for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re read from RAM, not from the disk. The reason is simple: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ast, the disk is comparatively slow, so disk operations are s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Snooper detects the number of primary (the p above) and seco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, if defined (the s above). 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tatus (on or off). Pressing Ctrl-Break can force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op what it's doing in an emergency. Normally, DOS only chec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trl-Break keystroke when it's writing to the screen or read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, but if break is on, DOS checks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rify status (on or off). If verify is on, DOS uses a check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to confirm (in theory) what it writes to a disk is valid.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when verify is on, disk operations are a bit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the presence of a disk cache, and often, its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 caches (and vendors) include: Smartdrive (which com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Windows); Norton Cache (Norton Utilities); PC-Cache 6.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(PC Tools); IBMCache (from you-know-whom); Super PC-Kwik 3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bove, Hyperdisk, and QuickCache II (shareware products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Because PC-Cache and Qualitas's QCache are versions of Super 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wik, they respond to the same detection method and so may be re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uper PC-Kwik. PC-Cache 5.1 would be reported as Super PC-Kwi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, PC-Cache 5.5 as Super PC-Kwik 3.27. QCache 4.00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 as Super PC-Kwik 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twork is a combination of hardware and software that enables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are peripherals and data. Snooper can detect several network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are, LANtastic, Microsoft, Invisible, PC LAN, and Easy-Net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detects SHARE.EXE, which is often loaded in net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s. Sometimes this report only tells you the computer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card, not that a network is up and running. On LANtastic, i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version. For more information about your Netware net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the Network screen by pressing &lt;Alt-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reports the letters of all valid disk drives in the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of Snooper's display, enclosed in brackets.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's letter is highlighted and capitalized. If you have a sing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system, the list will not include drive B:, as it me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drive A:. If your system has at least 20 logical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list them in two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olume label of the current drive. You can change the label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program, supplied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default directory of the selected disk. I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hown is a plus sign, Snooper has omitted the first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o make it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 Drive Model/SCSI Host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can report the model of most IDE hard drives. Sometim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e the model, sometimes the brand. This report can save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 of opening the computer to check the drive model. Recall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skips detection of the IDE model under Windows 386 Enh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also can recognize several Adaptec SCSI host adapt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port the model number in this report. It also will rep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the card resides in if it's an EIS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next reports (Drive Type through Cylinders), if the driv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loppy drive, concern the disk drive itself, not the diskette in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have a 1.2M floppy disk drive and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density (360K) diskette in the drive, Snooper will report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s Per Cylinder. That's because high density drives can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with 15 sectors per cylinder, although 360K disks hav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works this way so you can tell if the drive is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sity without needing a high density diskette to be in it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total capacity of a diskette (and thus its type)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Spa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what type of disk drive you're examining. Snooper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s this report on a BIOS report for the drive, but it also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ethods. Snooper can detect the following capacities for 5.25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: 1.2M, 360K, 320K, 180K, and 160K. For 3.5" drives,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: 2.8M, 1.4M, and 720K drives. Other possibilities are: "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" (probably a hard disk), "CD-ROM" (if it's local), "RAM disk,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ernoulli," or "ID: nnh" (meaning Snooper doesn't recognize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nd shows the actual disk type byte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queries the CMOS to find out what hard drive type (ex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number), or what size and capacity floppy driv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if the disk is being compressed by DoubleSpace (availa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recent version of MS-DOS) or Stacker. If Stacker is present,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is reported. Other reports are "local" and "network."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s SUBST or JOIN are affecting the disk, they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heads a disk drive has. This number is often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sides the disk has. Most floppy drives will report two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s usually report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s/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sectors per cylinder on the disk drive. Sectors are "p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ces" of the disk; cylinders are concentric rings. Normally,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report 9, 15, 18, or 36; hard drives, 17, 26, 34,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cylinders on a disk drive. Cylinders are concent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s on the disk. Typically, floppy drives report 40 or 80;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, a few hundred to over one thous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Original PCs and some XTs can't report heads, sectors/cylin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ylinders. Neither can simulated disk drives (that is, logical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hysical drives, such as RAM drives). If they can't, Snoop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leave the appropriate area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ollowing disk reports, if the drive is empty, if the dis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ctive or unformatted, or the drive door isn't closed, Snoop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bytes stored in each sector. This number is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bytes in each cluster. Recent DOS versions call clu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llocation units" (as brevity takes another slap in the face)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is the smallest space a file can take. Thus, even if the "DI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ports a file is only three bytes, if the disk's cluster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2048 bytes, the file will take 2048 bytes of disk space. A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may report 1024, an XT's hard disk usually 8192, an AT's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rom 2048 to 32,768, and a CD-ROM,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pacity of the disk in bytes. This includes all bytes,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program has marked some areas unusable. Snooper will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accurately the total data recorded on a CD-ROM, which vir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other system information program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bytes still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Space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bytes in use by files, subdirectories, and any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unusable. One use of this report is computing how many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you will need to back up your hard disk: floppy disks needed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space / floppy disk capacity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Space (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centage of disk space being used. Even on an empty disk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may not be zero because of bad sectors or empty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Space (gra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n easily absorbed way to see how much disk space is in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d Space graph is one of Snooper's handiest featur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quick way to monitor disk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GNOST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, accessed via &lt;Alt-D&gt;, shows you details abou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's hardware status. It can help you diagnose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s and other problems. If you have a multitasker o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Snooper will pop up a warning and a prompt to continu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ing you into this screen. The reason is these routines may dis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or parallel communications going on in other task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 were transferring a file in one window and Snoop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in another and you tried to access the Diagnostics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ould likely disrupt your transfer or even hang up, for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tart over. None of us would want t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networks and multitaskers sometimes can interfer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ability to gather accurate information. Unload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ultitasker and you may view the Diagnostics screen safely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this screen is most accurate when you boot your comput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DOS: no TSRs, no network. A mouse driver is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he Diagnostics screen and your computer locks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reboot with minimum CONFIG.SYS and AUTOEXEC.BAT files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Snooper ensures that an actual serial port exists by tes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chip (see UART, below). It doesn't just rely on a lik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ddress; it makes sure the address points to a working por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er ports appear on this screen than on the main one, you may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ulty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versal Asynchronous Receiver/Transmitter chip hand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and transmitting of data through the serial port.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s which model is in each serial port in your computer (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ore than one kind). It detects the 8250 (found in most XT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450 (found in many ATs), 16550 (found in early PS/2 models 50, 6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80), 16550A (the minimum required for high-speed communication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e 3 (supports DMA, found in latter PS/2s and oth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wo chips add 16-byte first in, first out buffers (FIFO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ore characters being sent or received from the serial port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ecessary for high-speed communications at 9600 bits-per-secon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. The 16550 had defective FIFOs, rendering the buffers usel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was corrected in the 16550A. Internal modems provid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serial ports, so if yours is internal, Snooper will tell you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ART is supplied by the modem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displays an asterisk next to the UART if the FIFO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pen, a condition that may be harmless but normally shoul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speed at which the serial port has been initialize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bears no relation to the speed of a modem that may b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its: The number of bits (per byte) the port treats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It can be 5, 7, or 8, with 8 being the most comm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ting 7 data bits means 7 of the 8 bits will be treat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; the eighth is ignored or treated as a parity b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: Parity provides a crude method of error-detection bu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ly ignored today. Nearly all BBSs use No parity. Other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 Even, Odd, Mark, and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: The stop bit or bits are sent after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the values of the above parameters are important,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rucial is that they be identical on both end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link (your modem and the one you're callin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communications can't occur. This is a common sour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ustration among mode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performs a test to determine what IRQ (see Interrupt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below) each serial port would use. These are not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s, but the actual IRQs the port would use. If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a mouse driver) configured the port to respond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upon, for example, receipt of data, Snooper displays the IR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lone. If no interrupt would be triggered, Snooper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 number in parentheses. This just means no program is load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port. Occasionally, a port becomes dissociated from its u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, and Snooper can't tell what IRQ that port would use.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Snooper leaves the IRQ repor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and mice are two common peripherals attached to serial 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can usually detect the presence of Hayes-compatible mode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/modems, and fully Microsoft-compatible mice, and report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each port. It also can sometimes show if bot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one port (two ports sharing one address). If the mod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, it must be turned on for this report to work. A mous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loaded for mouse detec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nooper finds a fax/modem, it asks it what classes it sup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es are specifications that define what capabilities a fax/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. Class zero is simply a data modem. Class one adds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. Classes are shown as a series of digits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port, except class zero, which is assumed (e.g., "1,2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also will check for the presence of two fax interfac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ng Applications Specification (CAS) and FaxBIOS. If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und, Snooper will show its name and version on the line below 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the addresses on Snoop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performs a test to determine what IRQ (see Interrupt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below) each parallel port would use. Again, these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IRQs the port would use, not just defaults. If software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nt spooler) configured the port to respond with an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, for example, the printer is ready, Snooper displays the IR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lone. If no interrupt would be triggered, Snooper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 number in parenthe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arallel ports require a loopback plug to be ins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to Snooper's IRQ test. A loopback plug connects two pi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llel port and allows the IRQ to be detected. If you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can't detect the parallel port IRQs on your system,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ort loopback plug (you can find them at electronics p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) and try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, a port becomes dissociated from its IRQ, and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tell what IRQ that port would use. Also, some parallel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generate interrupts correctly. In these cases, Snooper lea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RQ repor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r printer does not need to be on, or even attached,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o work. You may hear it make a noise when Snooper check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's IRQ. This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also indicates the status of the parallel ports.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change with different printers, so little can be said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each line really indicates. The only universal is your prin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to print only when the Selected report alon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help you debug a printer problem quickly, the paralle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is constantly monitored, so if, for example, you turn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r press its On-line button, the status indicato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 However, you should never plug in or unplug any periph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you have turned off power both to the system and periph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nd Ca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sound card that appears on Snooper's Main screen, and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the port address to aid in diagnosing port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IRQ and DMA reports which follow, "Available" appear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f the resource seems to be unused, "In use" if it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by a hardwar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rupt Reques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of the Diagnostics screen, Snooper shows which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(IRQ) lines are currently active (indicated by the asterisk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 had eight IRQ lines, the AT has fifteen. These line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he CPU's attention when a hardware device needs servic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evices have assigned IRQs. For example, COM1 is normally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 IRQ4. Snooper displays these default assignments,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may not coincide with your system's, which may be config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vice doesn't necessarily permanently reserve the IRQ it u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 may have a scanner that uses IRQ 5, but onl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scanning. Snooper has no way to know this because you'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to be scanning while Snooper is running. On the other han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trying to add a device that also doesn't permanently re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IRQ, and will never be used when the scanner is being used.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probably all right to assign IRQ 5 to the new device. Thu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Snooper's IRQ list as a starting point in determining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s are safe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ouse driver is loaded, "Mouse" appears in the IRQ 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which IRQ your mouse is using. If your driver is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, Snooper also will tell you if the driver is a TSR loa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UTOEXEC.BAT file (Snooper will display "MOUSE.COM"), or a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loaded in your CONFIG.SYS file ("MOUSE.S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 Memory Access (D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o the IRQ report is the Direct Memory Access report. D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s are used to transfer data without the aid of the CP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ing transfers. The PC had four DMA channels; AT-class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e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tries to show which DMA channels may be used by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 in your computer, but because of the PC's design,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o tell for sure. Even so, Snooper's method is sometimes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. If, however, all DMA channels in your system seem to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you may have to disregard Snooper's DMA report. Snoop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rt you to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icro Channel bus architecture comes the ability to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cards by name. Snooper can recognize over 1,100 c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list slots zero through nine, and identify what 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which slots. A slot with no corresponding tex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see a message similar to: "Unknown card, please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," please make a note of the four-digit number and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installed (your Reference Diskette should tell you), and let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. We'll add it to our Micro Channel adapt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WO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N&gt; when you're running Snooper on a Novell Netwar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e hope to add other network types), and the Network screen will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tails about your network configuration. See your Ne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more details about items Snooper repor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twor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remind you of the network type from Snoop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wor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address uniquely identifies the part of the network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de address uniquely identifies the workstation you're on. ARC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need to have their node addresses set at installation; Eth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come with a preset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ren't typically aware of this low-level resource, but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in handy in troubleshooting network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with which the user logged into the default server. Not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og onto different servers with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what network card is installed in your system if you have an O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loaded. You do not need to be logged into the network.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hows hardware resources the network card is using: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, IRQ lines, port addresses, and DMA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eports show version numbers, levels, and interrupts in us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 and other network software. Software listed in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is running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defaul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nection the workstation is using to connect to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eports show the maximum connections (users) allow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erver, the number of users currently logged in, and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onnected at once since the server was last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MO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computer based on the PC-AT standard (i.e., all 286s and new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small area of memory called the CMOS (pronounced "SEE-moss"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tore configuration information. The letters in "CMOS" 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material the configuration chip is made of (Complemen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l Oxide Semiconductor, if that help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S memory is non-volatile, meaning its contents are retained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omputer is turned off. This is accomplished with a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stantly supplies power to the CMOS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computer is booted, it checks that the CM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ccurately reflects the actual configuration. If n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warns you the configuration has changed. This may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CMOS battery is dead, or (more rarely) a renegad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wiped out the CMOS. After replacing the failing battery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sh one, you are likely required to change the CMOS inform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the actual configuration. Snooper's CMOS screen lets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computers required a setup program that came on a flopp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omputer. Many users misplace this disk or never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These users especially will find Snooper's CMOS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uable. But most computers now come with a built-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, accessible with a keystroke when the system boots. So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that functionality in Snoop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Snooper's Setup screen is more friendly. Some built-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especially older ones, are user-hostile. For example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choose a hard drive type without knowing the paramet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ype. You would have to hunt down the computer's docum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ope the drive table was included and accurate. Snooper sh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for the drive type you are about to choose, an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view each drive type to select the most appropriate one.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uilt-in setup programs don't let you abandon your change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. Snooper d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Snooper provides a fast, attractive, consistent w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ians to edit CMOS data without having to learn each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's user interface. You can use Snooper's screen with point-a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ot ease, or press a single letter to quickly access the in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Some built-in setups make you change or confirm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in sequence, instead of letting you choose just the on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, you can log the CMOS data, along with Snooper'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into a file for later reference. You can't do tha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set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vigating the CMO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around this screen, press the highlighted letter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you want. Or use &lt;Tab&gt; and &lt;Shift-Tab&gt;, or the arrow keys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highlight bar to the desired option. Press &lt;+&gt; and &lt;-&gt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and &lt;PgDn&gt; to chang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Be very careful when editing CMOS data. You can rend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emporarily un-bootable by specifying the wrong drive typ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ot absolutely sure what you're doing, stop! Seek profes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MOS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list up to seven errors that can occur with the CM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ten, you'll see "Incorrect configuration" when you've add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 drive or some memory. "CMOS battery is dead" mean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should replace it. If there are no CMOS errors,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change the date and time. To aid you in se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, the day of the week is also displayed, but because it'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the CMOS, you can't set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nlike all other options on this screen, changing the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hanges the CMOS date and time as you change them on-screen.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you exit the CMOS screen without saving your other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MOS date and time will still reflect any changes you ma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the computer how much conventional and extended mem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These options can be changed in 128K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the computer the capacity and size of the installed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Choices range from the 360K floppy to the 2.88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are allowed to choose the hard drive types. Choose type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o drive, or a SCSI drive. Otherwise, choose the typ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the parameters of the hard drive you have. "Pre-comp" is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Write Pre-Compensation, often abbreviated "WPC." "L-zone"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ing Zone, the cylinder the heads will come to rest on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finds the drive parameters table in your computer's 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. Snooper can find the beginning of the table, but there'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lproof way to tell where it ends. In some computers, the tabl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ew as a couple dozen entries; in others, a couple hundred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ome strange drive types that don't make sense, you've gone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"User-defined" after the drive type, it means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run out of pre-defined types. The type you're looking 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by the user to fit a hard drive whose parameters don't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st. If you need to define a custom drive type, you can'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to do so. BIOS makers haven't standardized on a way to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drive parameters in the CMOS, so Snooper wouldn't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o put them. Instead, you must use the computer's ow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(often stored in the ROM BIOS and accessed via &lt;Ctrl&gt;&lt;Alt&gt;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, &lt;Ctrl&gt;&lt;Alt&gt;-&lt;Enter&gt;, or &lt;Ctrl&gt;&lt;Alt&gt;-&lt;Esc&gt;, or with &lt;Delete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, &lt;F2&gt;, or &lt;F10&gt; during boot-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ome memory managers have a feature that provides more UMB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oving the ROM BIOS to another memory location. If this feat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se on your system, Snooper may not be able to find your compu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table because the memory manager moved it. If so,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manager's feature or use your computer's built-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indicate what kind of video adapter is installed.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-only monochrome or a Hercules Graphics monochrome adap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monochrome." For CGA cards, you should choose "CGA 80 column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normal number of columns). If you have an EGA, VGA, SVGA, XGA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C card, choose "VGA and EG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ystem has a math coprocessor, choose "Installed." Snoop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 will tell you if your system has a math chip (ND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when you are finished with the CMOS screen.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changes, Snooper will prompt you in the message box to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permanently into the CMOS chip. If you want to aband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, press &lt;N&gt;, or &lt;Enter&gt;. Or press &lt;Y&gt; to save them.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take full effect, you may have to reboot your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do this for you, with your permission. If you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Y&gt;, Snooper will then ask if you want it to reboot your system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press &lt;Y&gt; and your computer will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reboot, and you are using a multitasker such as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any unsaved work you may have been doing in another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lost. Pause and think carefully before you decid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NCHMA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Benchmark screen provides three speed indexes: CPU, Vide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rd drive throughput. They are displayed as numbers and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U benchmark is run continually when you're view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Since the other benchmarks may take several seconds to ru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must be invoked by you by pressing a key. If you run benchmar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turn to the Main screen, only to return to the Bench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the benchmark scores will reappear so you needn't run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You may, of course, run them as many times as you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s for the bar graphs adjust automatically for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s. They also adjust themselves if the score would exce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cale for that CPU (i.e., if the system were particularly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s CPU class). The default scales and graphs are 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, in blue if the scales were adjusted to accommodate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. Snooper's automatic scaling is effectively infinite,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n't worry that the next generation of CPUs will exceed Snoop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PU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enchmark test is run continually, a fact you can demonstrat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ing your computer in and out of turbo mode. You will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in Megahertz, and the benchmark score change. This test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of the speed at which an AT (e.g., a 286 computer) woul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o be as fast as your computer. For example, if the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put score is 150, an AT would have to run at 150 Megahertz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up with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during normal operation, you may see a slight fluctu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s TSRs briefly gain control of your system (for example,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 writing data to a hard drive). You can hold down a key and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repeat feature slow the system a bit. If you'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under a multitasker such as Microsoft Windows, you may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fluctuations in speed as other programs gain control and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housekeeping functions. All this speed changing is norm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esn't indicat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deo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the &lt;V&gt; key, Snooper performs a video benchmark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gure shows how fast your computer can display text under D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ousands of characters per second. This figure is heavily reli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ystem's CPU and video card. This may have little corre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w fast your system draws graphics, or how well it would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Microsoft Windows. It measures DOS text speed. Of cours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measuring the speed of a system to be used mostly in DO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is quit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D&gt; to perform the hard drive benchmark on drive one (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). This test usually takes just a few seconds, or it may take a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, depending on the hard drive's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do is made of a hard drive's "average access time,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verage seek time." This is a measure of how fast the driv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write heads can move from a randomly selected cylind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to another. It provides a rough indication of the drive's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ccessing requested data. Another commonly quoted benchmar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ata throughput," a measure of how fast data can get from dri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Unfortunately, this test is often performed in an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, reading the same data from the same place on the disk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ver. But although each of these tests is helpful,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es how fast a drive will perform the way you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tries to approximate just that. It exercises the read/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s and reads data at each stop, providing a benchmark that comb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of both tests. Of course, other factors are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disk speed: CPU speed, disk caching, the disk controller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local bus,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fety of your data, this test never writes to your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nly reads, so there's no chance of it damaging your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hard drives, press &lt;I&gt; to test the second;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re will replace the first's. At the left of the graph,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how which drive's speed is being shown. Note you must hav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hard drives, not just two partitions on the same drive (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the same score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hange Snooper's colors and other defaults by pressing &lt;Alt-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screen. You will see the Setup screen options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ake" display to show you what Snooper will look like with the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vigating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directly to a field, press the highlighted letter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you want. Or use &lt;Tab&gt; and &lt;Shift-Tab&gt; or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bar. Press &lt;+&gt; and &lt;-&gt; or &lt;PgUp&gt; and &lt;PgDn&gt;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ed option. For the license number and filename options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y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n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force Snooper to use its Mono mode by using this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detects monochrome cards automatically. But you may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to override the default. For example, your laptop  may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LCD display that emulates a VGA card (making Snooper th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color monitor) but the display is more read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de. Set this option to Yes and Snooper will use its m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. The default is "Auto," meaning Snooper will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if Mono mode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q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Snooper normally knows when to use Desqview mode, but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reason to specify this option. For example, if you have an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 card and you see "snow" when Snooper draws its displa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"Auto," meaning Snooper decides if Desqview mod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tells Snooper if you want to use its internal editor 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one called EDIT. The default is "Intern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Snooper to give you information about a certa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without having to specify it on the command line. Perh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a systems administrator and although your users a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from the server's driver, you want it to show inform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: drive. Use the default disk drive option to specify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cycle through all the letters of the alphabe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"default." Of course, once you're in Snooper, you can chan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rive in the system. If Snooper doesn't find the dr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when it's run, it will show information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The default for this option is, of course, "Defaul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a wrong key, try to select an invalid drive, 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ccurs, Snooper usually beeps. This option is on by default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urn off all sounds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kip 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mputers aren't compatible with Snooper's method of detect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 hard drive's model name. This option will cause Snooper to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 of the IDE drive model. It corresponds to the /IDE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switch, and is off by default (i.e., it will try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's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ther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mputers aren't compatible with Snooper's method of det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IRQs in the Diagnostics screen. This option will cause Snoop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 alternative method of detecting IRQs. The alternative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 as accurate, however, so use this option, and its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switch (/OtherIRQ) only if necessary. It is off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w CMOS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idden option allows you to toggle the function of the CM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rom editing to simply viewing. If you're 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inistrator and you want to prevent non-technical users from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MOS configurations, simply press &lt;A&gt; once and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Subsequent invocations of Snooper will provi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 viewer. The CMOS screen will look almost identical, and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like all other screens, but no editing can be performed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t to CMOS editing mode, return to the Setup screen and press &lt;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gain. Don't forget to save your changes.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so users can't change the option to use th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pic does not appear in the table of contents or index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need to be careful about letting them see this s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Snooper's colors to suit your taste. Snooper will cy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available colors. You can go through them in either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the &lt;+&gt; and &lt;-&gt; keys. Snooper's "fake" display will sh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he real display will look. Remember, you must save your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, then reinvoke Snooper for th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that annoying Registration Reminder Screen (RRS) go a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ver, press &lt;L&gt; and enter the license number we sent you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. Be sure to enter the number exactly as it appea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on't accept it (it's awfully picky). After you save your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below) and exit, Snooper will no longer show its RRS.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number is shown at the top of the order informa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the Main screen, press &lt;F1&gt;, &lt;O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fter you enter your license number, you should save your 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under the default name, so it always will be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 Otherwise, the registration reminders might start popp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Of course, it would be foolish to give your license number a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one. They should pay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quit and not save your changes, press &lt;Esc&gt; and no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will be writ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made changes you want to keep, you must save them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The default configuration filename is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This is the file that was loaded when Snooper was invok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ould have been if it existed. To accept the default, simpl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, then &lt;Enter&gt;. To specify a new file, type a new file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write a config file with the new options, over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ld file of the same name. To create multiple files, simply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names at the prompt. Snooper will report if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saved, or show an error message if it wasn't. If the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uccessful, the next time you run Snooper, the new op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effect. 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ITTLE BIT ABOUT SNOOPER'S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as developed over thousands of hours, many of which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should have spent asleep. Snooper began in February 1987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8 MHz AT compatible (yuck!), moved on to a 386SX-16 (ick!), and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Pentium-90 (ahhh!). It was tested along the way on hundre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. It originally was written in Turbo Pascal version 3.01A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since been expanded under every version through 6.0. Its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as of this writing consists of over 14,000 lines of Pasc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some BASM assemb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e SNOOPER.HST file will list the changes tha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since Snooper's inception. When you get a new version, check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o you can take advantage of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ITTLE BIT ABOUT SNOOPER'S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ll take the liberty of assuming some of you want to know a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bout Snooper's author. We'll keep it short.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 was written by John Vias, Snooper's principal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'm originally from Evanston, Illinois (suburban Chicago)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lived most of my life in Florida. At the University of Florida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ned a degree in English, a fact I hope is reflected in this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now own a computer consulting, programming, and technical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called Vias and Associates (pretty catchy, huh?). Finally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ust 1994, Vias and Associates was moved to San Francisco (it'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by the Bay, you know), fulfilling a longtime dream of m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in the Bay Area. Our eternal gratitude to all Snooper us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ntinued suppor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as not created in a vacuum, of course, although John's 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likened to one. Here are a few sources of information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and for which we are very grateful. We apologize to those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ot to mention. Without them, Snooper would be only . . . well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te to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Magazine (by Ziff-Davis Publishing Compan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valuable source of information about the PC family.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can be learned from its pages. It has helped man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6.0: Techniques and Utilities (by Neil J. Rubenk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ff-Davis Press, 199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elp of this book, Snooper's code grows better a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by following Mr. Rubenking's advice. Highly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one who wants to write Turbo Pasc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MS-DOS Programming (by Ray Duncan: MS Press, sec. ed., 198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y one of PC Magazine's stable of PC wizards, this book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source for documented BIOS and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Guide to the IBM PC (by Peter Norton: MS Press, 198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Guide was a handy reference in Snooper's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lf Brown (INTERvvx.ZI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"vv" is the volume of release and the "x" is "A," "B," or "C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comes in three files.) An enormous list of DOS, BIO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-specific interrupts, many otherwise undocumented.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some of Snooper's reports wouldn't exist with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uable in that it reports bugs and incompatibilities b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ly mention. And it's free! Check out the book Undocumented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written by R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rew Rossman (InfoPl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Rossman used to maintain a multi-page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 From it we got snippets of code and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Volpa (Circuit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helped us with some disk routines. He's the author of C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, an award-winning CD-ROM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Fox (EDIT2.PA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wrote the code Snooper uses in its internal editor. Than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val Tal (TP6XMS.ZI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f a Turbo Pascal 6.0 unit for using an X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 International, Inc. (Turbo Pas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and hats off to Borland for creating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g Barton (sysop, ACCUG BB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to Greg Barton, who kindly set up a Sno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on his BBS, and a special menu to make it easy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 newest version. ACCUG info is on the first pag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g Wrey (former sysop, TimeSlice BB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Greg Wrey, who was sysop of Snooper's origin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and who beta-tested Snooper on his systems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friends (courtesy of their paren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more patience than we deserved, they helped debug Snooper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t on their PCs and reporting what happened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ose we forgot to m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olks who left E-mail or wrote letters, reporting we for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or shouldn't this be such-and-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st of all, Snooper's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encouragement and support of Snooper's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John would have given up in disgust and moved to a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ttage in the hills, living off the land and forever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or his own amusement. Occasionally, when regist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low, he still threatens to--so please keep those regist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avigating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20 line status, 23                    overview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, 42                   Colors, setting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                    Command line syntax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ports, 34                  CompuServe, 1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s, 32                    Computer type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cards, 34                     Confi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, Vias and Associates, 1        environment variable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Power Management. See         loading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M                                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M, 21                                editing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, 2                                 logging, 14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Shareware              Configuring Snooper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s.     ASP</w:t>
        <w:t xml:space="preserve">                        See                  Connection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                         Connections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, 19                        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, 14, 19                      free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                                   used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Ohio, 1                          Copyright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chmark screen, 38                  COUNTRY command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chmarks                           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, 39                              benchmark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39                             model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, 39                            speed (MHz)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, 29                              virtual-86 mode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, 29                           CPU speed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                                  Current directory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, 20                      Customization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, 20                           Cylinders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 screen, 35     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MOS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, 29                              current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, 33                                ROM BIOS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ROM, 30, 31                        Desqview mode.     Setup screen</w:t>
        <w:t xml:space="preserve">                                                          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ral Processing Unit.     CPU</w:t>
        <w:t xml:space="preserve">                                See           or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, logging to, 19             Diagnostics screen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size, 31                      Direct Memory Access. See D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                                  Directory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memory, 37             Disks. See also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, 38                      benchmark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, 37                        cache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, 36                       cluster size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38                          compression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memory, 37                  directory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s, 37                    free space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s, 38                      label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changes to, 38                local/remote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, 37                           sector size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 drive type, 30                    sectors/cylinder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 screen                            status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veat, 37                           total space,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space, 32                      FaxBIOS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ng Snooper with your        Files in the Snooper package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, 6                         Files, editing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A                                   FILES=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35                            Floating Point Unit. See F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, 35                        Floppy drives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                                 FPU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, 28                           Free space (disk)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=, 29                        Game port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=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, 28                        Hard drives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, 28                        Hardware requirements,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, 28                            Snooper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, 29                          Heads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28                         High Memory Area.     HMA</w:t>
        <w:t xml:space="preserve">                                                             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installation, 7                   HMA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See also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type, 30                       IDE drive model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s, 31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, 24                           DOS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, 24                             Windows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s, 31                           Internet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 drive model, 30                 IRQ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30                             list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, 24                          parallel port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, 24                         serial port,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SI host adapter, 30               ISA bus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Joystick adapter.     Game port</w:t>
        <w:t xml:space="preserve">                                                             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.BAT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                             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, 19                     support for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, 19                       type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setup, 40                   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, 18                         AUTOEXEC.BAT editing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SA bus, 22                           CONFIG.SYS editing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                                   disk drive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M level, 24                        exit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, 24                             help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, 24                         log system files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, 24                            log to printer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                           log to Windows clipboard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, 28                       logging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space, 28                       ordering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space, 28                      overview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, 15, 17, 20                 registering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Specification.         SNOOPER.LOG editing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                      Label (disk)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, 23                            Landing zone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, 23                           Legal stuff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, 27                        Liability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cense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/modems, 33                        Licen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, 41                           server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iscretion with, 41            socket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                               software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Logging, 13                     type, 29,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Logging syntax examples,        user name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                    Network screen,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translation, 13           Node address,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ystem files, 14                Novell,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, 13            Numeric Data Processor. See ND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name parameter, 13         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to printer key, 19               under DOS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, 12                         under Windows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ly, 15                         Ordering. See Regis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files, 19                    Other IRQ.     Setup screen </w:t>
        <w:t xml:space="preserve">                                                        See          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indows clipboard, 19             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ystem files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drives, 24                    Parallel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back plug, 34                      address, 26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RQ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, 21                        status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 coprocessor, 22                  Philosophy of Snooper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                                   Phone numbers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, 22                             Physical drives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, 35                           PIF file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   Conventional, EMS,</w:t>
        <w:t xml:space="preserve">               See                           Planning to register soon?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, HMA, UMB, Video, and      Please register now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                                    -N</w:t>
        <w:t xml:space="preserve">                                             Plug  -Play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e.     Mouse</w:t>
        <w:t xml:space="preserve">             See                             Ports.     Game port; Mouse</w:t>
        <w:t xml:space="preserve">                                                  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 Channel Architecture. See        port; Parallel ports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A                                  Serial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processor.     CPU</w:t>
        <w:t xml:space="preserve">                       See                   Pricing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, on serial port, 33             Printer ports. See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type, 25                      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 mode. See Setup scree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                           Registering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                                 benefits of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, 27                            by check or money order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version, 27                   by CompuServe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erial port, 33                   by phone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, 27                             by purchase order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port, 27                         defini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COM, 35                          how to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SYS, 35                          reasons to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locatable Screen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P, 22                                Specifica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are, 35                           Requirements to run Snooper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                             ROM B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35                          brand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(NIC), 36                       date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 number, 36                extensions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s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erver, 36                  San Francisco, 2,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resources, 36             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address, 35                     Benchmark,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, 36                             batch mode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nostics, 32                      chip detection bypass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, 21                             config file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, 35                          config file env variable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, 39                            Desqview mode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SI host adapter, 30                  disk drive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size, 31                        help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s/cylinder, 31                   IDE skip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s                           log DOS system files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26, 32                      log filename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its, 33                        log Windows system files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, 33                           mono mode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, 33                              other IRQ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, 33                              quiet mode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33                       tune skip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, 33                          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33                            diagram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bits, 33                        examples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, 32                            Syntax (See also Switches)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, 36                            SYSTEM.INI, logging, 14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41                          Technical writing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mode, 40                   Telephone numbers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40                         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, 40                           CMOS,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number, 41                   current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mode, 40                       Total space (disk)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ing, 40                      Trademarks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RQ,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, 39                        UMB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changes to, 41               University of Florida (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IDE, 40                         Gators!),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, 40                          Upgr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, 10                          how to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, 28                              procedure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n't you register now?, 11       Upper Memory Block.     UMB</w:t>
        <w:t xml:space="preserve">                                                               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IDE. See Setup screen or         Used space (disk)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                           User name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CFG, 16                          User-defined hard drive typ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sule bio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author                      Verify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sule bio, 42                     VESA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LOG                           VGA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, 19                         Vias and Associates, 2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LOG, 13                          Video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w, 13, 40                           benchmark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, 36                             memory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cards                            monitor type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34                          type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, 26                            VESA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s, 40                             VGA card model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, parallel port, 34             Virtual-86 mode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Logging, 13                    Warranty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6 Vias &amp; Associates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.INI, logging, 14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's operation under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clipboard, logging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es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C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Pre-Compensation. See W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