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UN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UNMARK fait partie intgrante de DIRCYPT (C) 1995 Timo Hartm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ERTISS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LOGICIEL ET SA DOCUMENTATION SONT FOURNIS "TELS QUELS" 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S GARANTIE EXPRESSE OU IMPLICITE RELATIVE A LA PERFORM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 AU CARACTERE ADEQUAT POUR LA COMMERCIALISATION. EN RA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 ENVIRONNEMENTS MATERIELS ET LOGICIELS VARIES DANS LESQU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PROGRAMME PEUT ETRE PLACE, AUCUNE GARANTIE D'ADEQ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UN PROPOS PARTICULIER N'EST OFFERTE. L'UTILISATEUR DOIT ASSU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S LES RISQUES LIES A L'UTILISATION DU PROGRAMME. TO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ABILITE DU VENDEUR SERA EXCLUSIVEMENT LIMITEE A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PLACEMENT DU PRODUIT OU AU REMBOURSEMENT DU PRIX D'AC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VOUS NE COMPRENEZ PAS PARFAITEMENT LE TEXTE CI DESSUS OU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N'ACCEPTEZ PAS CES CONDITIONS IL VOUS SUFFIT DE NE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SER CE PROGRAMME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CRYPT simule des clusters dfectueux pour y stocker les don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vous avez perdu votre mot de passe et tes incapable de decryp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donnes vous voudrez surement librer votre disque de ces secteu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nus inut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cela vous devez utiliser DCUNMARK.EXE.Ce programme supprime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marquage "DEFECTUEUX" de tous les secteurs indiqus comme te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 DIRCRYPT. Cela signifie aussi,malheureusement, que toutes 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nes precedemment masques seront definitivement perdues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NE DEVEZ UTILISER DCUNMARK.EXE QU'EN TOUT DERNIER RESSORT, QU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T ESPOIR DE RECUPERER VOS DONNEES EST PERD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d'autres personnes partagent votre PC, il est plus prudent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rimer DCUNMARK.EXE de votre disque dur et de n'en garder qu'u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uvegarde sur disquette pour en viter une utilisation accidente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 utiliser DCUN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pez simplement DCUNMARK suivi de la lette dsignant le disqu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iter. La touche ESC. permet d'abandonner cette commande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