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Go! Version 1.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 WinGo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WinGo! may be freely distributed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nGo! must be distributed without 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nGo! may not be distributed by any for-profit entity which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ose the following points somewhere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fee paid by the customer for an evaluation diskette is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ion fee, and does 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itional payment to the Author is required if a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the evaluation period prescrib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"Try-Before-You-Buy" software, it is not free.  We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arties who distribute Shareware to help educate the publi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ue nature of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nGo! is not to be used as an enticement to purchase an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explicit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nGo! is not to be packaged for sale with its reference manu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upporting 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nGo! is not to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o!, whether they be commercial vendors, user groups, BBS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es are hereby given permission to capture screen shots of Win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catalogs or newsletters listing or reviewing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dentify the image in some way as being from Win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WinGo!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GAMES BIN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n and challenging version of Bingo fo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Win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Windows Entertainment (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10 to register current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$15 to register and receive a copy of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Bob D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Bob Dol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chester, N.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616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716-865-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</w:t>
        <w:tab/>
        <w:t xml:space="preserve">       DO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ing, see the online help for a full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in recen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