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an external Hearts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 external Hearts player is a separate program, with its own window, that acts as a player in the four player Hearts game.  This player has access to everything that the 'internal' players of the game do.  As well as being told everything that happens in the game and who played what, this includes the fact that the external player can put and receive comments on the screen just like the other players.  The external player has his own window, so the programmer can draw whatever he wants there.  So if the external player gets the Queen of Spades just before he thought he would win, a picture of a disgruntled player can appear in the window.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 (Paul) am very excited about this idea of external players, because it allows you to make your own player that could try to roast my own CPU players.  All interactive games (and other programs) should have a protocol such as this, yet they rarely do.  Aldus Photostyler and Superpaint's drop-in painting modules are like this, but they use DLL's.  The After Dark screen saver program not only provides the capability to add your own modules, it gives you the format and example code on every copy of the program.  While After Dark uses DLL's, the Windows 3.1+ internal screen saver actually uses separate executable programs, just like Hearts.  I am doing this partly to help encourage other software developers to incorporate such features when possible.  </w:t>
      </w:r>
      <w:r>
        <w:rPr>
          <w:b w:val="false"/>
          <w:bCs w:val="false"/>
          <w:i/>
          <w:iCs w:val="false"/>
          <w:caps w:val="false"/>
          <w:smallCaps w:val="false"/>
          <w:strike w:val="false"/>
          <w:dstrike w:val="false"/>
          <w:outline w:val="false"/>
          <w:vanish w:val="false"/>
          <w:sz w:val="16"/>
          <w:szCs w:val="16"/>
        </w:rPr>
        <w:t xml:space="preserve">Please note that while this present format is correct and final, there may need to be changes to the version of Hearts 2.X that you have.  Contact me if you are having any problems getting the external player to work.  I WILL have a completely working copy of Hearts to give your free if necessar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Hearts implements an external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external Hearts player communicates with the Hearts 'dealer' through DDE.  The method of DDE implemented is simple and you only must know the most basic aspects of DDE as explained in the Windows Programmer's Reference or many other introductional books.  You may have heard of more modern versions of DDE such as DDEML, or more likely, OLE; the DDE used in Hearts is the very lowest common denominator of thes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 need no special libraries, DLL's or strange source code.  If you can create a window and have access to the standard Windows 3.X API, then you can do an external player.  This means that most development systems in existence today can be used to make a player.  This includes any C compiler, any Pascal Compiler, most BASIC systems, Smalltalk, and Fortran.  Whether or not you can create a player with TurboVision, Paradox, or even EXCEL is unknown by m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 a single paragraph refresher, I will describe here what DDE does and how programs use it.  DDE messages are messages that one program can send to another, as opposed to regular messages, which are used for sending from a program or Windows to itself.  Along with the DDE message we send to other programs, we can send a handle to some data in the 'long' parameter of the Windows message.  This means that we can share data with other programs.  It also is the reason we need DDE to send inter-program messages: If you tried to send a handle to your data in a regular Windows message, the recieving program would cause a protection fault if it tried to read the data.  The data shared between two programs is in the form of either 1) globally allocated memory with the 'DDE_SHARE' option or 2) globally allocated strings allocated with the 'GlobalAddAtom()' family of functions.  The strings are used to identifying the topics of the DDE message, while the global DDE_SHARE data generally holds the specific information that the strings are topics f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earts uses DDE with an external player by allocating a single large DDE_SHARE memory block that will be used for the entire game, and storing information there for the external player to use when he gets the DDE message.  For example, the dealer must tell the external player that it is his turn to make a play when that time comes.  So what the dealer does is store the trick's cards that the previous players have already played (if any) in the DDE_SHARE memory for the external player to see, so he can decide how to play his own card.  In turn, when the external player has decided on what card to play, he stores it in a specific place in the shared memory and sends a DDE message back to the dealer.  The dealer all along has been patiently waiting for this DDE message, because she knows that it is the external player's tur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are certain conventions that must be followed in order to establish a working communication between the dealer and the external player.  The most basic of these is that the Hearts program and the external player(s) must have a way of telling each other that they are present and ready to play the game.  In addition, there must be a way to terminate the 'conversation' between the two.  The Hearts dealer tells the player what is happening and asks it things that it needs to know.  Some messages the dealer sends are merely notifications to the player of things that have occurred, such as: you were just passed these three cards (cards stored in the share), or the rules have just been altered, or player 3 just said to you, "your momma!"  Other messages from the dealer require a response, such as, 'It is your turn, what will you play', or 'what is your name, rank, and serial number?'  The player must respond to these questions within a set time or default answers will be made for hi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document is about how to follow these conventions, with examples given in C code.  It is assumed that you have some knowledge of how to use DDE.  If you aren't familiar with DDE, it's really pretty simple, though not well designed.  All you need to know is how to manipulate 'atoms' (takes about 30 mins. to figure out) and understand what the 9 basic DDE messages are (about 1 hour to figure out).  You can get an already-made and working external player that has everything written for you (including all DDE and atom manipulation code) except all you have to do is fill in the blanks with your own logic!  This code will be available from the author (Paul Pedriana) in a number of languages, hopefully at least C, Pascal, and Visual Basic.  Please see the registration information on how to get this source code in addition to or separate from registration.  You see, I am writing this document at least 6 weeks before Hearts 2.0 is done, so I haven't decided how to do registrations yet.  As of today 1/1/93, I have already written the C code, and the Visual Basic ought to be done by March at the lates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earts G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earts game consists of a dealer and four players.  The dealer is in control of the game.  He brings together the four players, puts the cards on the screen, deals the cards to each player, tells each player when it is his turn to play, etc.  The dealer alos enforces the rules of the game; if a player tries to play a card that wasn't dealt to him, then the dealer will 'punish' the player by taking a card from the player's hand that is legal and play it instead.  This card is likely to be a poor pl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dealer is always in a given 'state', each state describes what the dealer will try to do next, whether it be deal a hand of cards or declaring the winner of the game.  These states are clearly enumerated.  At the beggining of the game, the dealer is in the 'DS_INIT' state. Then the dealer goes into the DS_NEW_GAME state, etc.  The diagram shown below shows the order of the dealer's states as the session progresses.  Some actions the dealer takes are independent of his state.  For example, when the user changes the style of card design and the dealer happens to be in , lets say, the DS_PLAYER_2_PLAY state, the dealer simply changes the card design; that operation has nothing to do with his state, and so is independent of it.  The diagram below actually isn't important for the implementation of an external player, but it may help you understand the way the game is played internal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n the other hand, it is true that for just about every given state, the dealer has a message to pass to the players.  While the dealer is in the DS_DEALING_ROUND state, he sends a message (the 'P_TAKE_CARD' message) to each player 13 times to 'take' each card the dealer is dealing to him.  The player DOES need to understand the 'P_XXX' messages the dealer sends to him.  There are 34 P_XXX messages and they are listed below.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low lists the messages a dealer can send a player and the values that the messages have.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ABORT_GAME</w:t>
        <w:tab/>
        <w:t>101</w:t>
        <w:tab/>
        <w:t>//The entire game is aborted.  Next message may be NEW_GAM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ABORT_HAND</w:t>
        <w:tab/>
        <w:t>102</w:t>
        <w:tab/>
        <w:t>//Abort only the present hand.  Game continue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CARD_SELECTION</w:t>
        <w:tab/>
        <w:t>103</w:t>
        <w:tab/>
        <w:t>//The user touched one of your cards with the mous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DO_PASS</w:t>
        <w:tab/>
        <w:t>104*</w:t>
        <w:tab/>
        <w:t>//It is your turn to do a pas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DONE_HAND</w:t>
        <w:tab/>
        <w:t>105</w:t>
        <w:tab/>
        <w:t>//The hand is done, all 13 tricks have been playe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END_GAME</w:t>
        <w:tab/>
        <w:t>106</w:t>
        <w:tab/>
        <w:t>//Some player blew it and reached 100 pts.  This game is ov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HEARTS_BROKEN</w:t>
        <w:tab/>
        <w:t>107</w:t>
        <w:tab/>
        <w:t>//Simple, hearts were broken on the hand just playe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EAD_CARD</w:t>
        <w:tab/>
        <w:t>108*</w:t>
        <w:tab/>
        <w:t xml:space="preserve">//It is your turn to lead a card.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OSE_CARD</w:t>
        <w:tab/>
        <w:t>110</w:t>
        <w:tab/>
        <w:t>//You just played the given card. Now remove it from your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OSE_PASS</w:t>
        <w:tab/>
        <w:t>111</w:t>
        <w:tab/>
        <w:t>//You just passed the given cards, remove them from your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GAME</w:t>
        <w:tab/>
        <w:t>113</w:t>
        <w:tab/>
        <w:t xml:space="preserve">//A new game is about to start.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HAND</w:t>
        <w:tab/>
        <w:t>114</w:t>
        <w:tab/>
        <w:t>//A new hand is about to start. You'll start getting card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RULES</w:t>
        <w:tab/>
        <w:t>116</w:t>
        <w:tab/>
        <w:t>//The rules have been changed by the us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ASS_ERROR</w:t>
        <w:tab/>
        <w:t>117</w:t>
        <w:tab/>
        <w:t>//You just tried to pass cards you didn't hav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_CARD</w:t>
        <w:tab/>
        <w:t>118*</w:t>
        <w:tab/>
        <w:t>//It is your turn to play</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_ERROR</w:t>
        <w:tab/>
        <w:t>119</w:t>
        <w:tab/>
        <w:t>//You just tried to play a card illegally</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ER_COMMENT</w:t>
        <w:tab/>
        <w:t>121</w:t>
        <w:tab/>
        <w:t>//A player said something</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ER_SHOT_MOON</w:t>
        <w:tab/>
        <w:t>122</w:t>
        <w:tab/>
        <w:t>//Easy- someone made a 'run'</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REGISTER_OPPONENTS</w:t>
        <w:tab/>
        <w:t>125</w:t>
        <w:tab/>
        <w:t>//Dealer tells you about your opponents (names, etc.)</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CARD</w:t>
        <w:tab/>
        <w:t>127</w:t>
        <w:tab/>
        <w:t>//This means you are dealt a card from the deal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REGISTER_PLAYER</w:t>
        <w:tab/>
        <w:t>126*</w:t>
        <w:tab/>
        <w:t>//Dealer wants to know your personal information</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PASS</w:t>
        <w:tab/>
        <w:t>128</w:t>
        <w:tab/>
        <w:t>//Dealer 'hands' you the three cards passed to you</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TRICK</w:t>
        <w:tab/>
        <w:t>129</w:t>
        <w:tab/>
        <w:t>//You have won the most recent trick</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RICK_DONE</w:t>
        <w:tab/>
        <w:t>130</w:t>
        <w:tab/>
        <w:t>//The most recent trick is don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WAITING</w:t>
        <w:tab/>
        <w:t>132</w:t>
        <w:tab/>
        <w:t>//Dealer's waiting. Info is seconds in present stat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CARD_PLAYED</w:t>
        <w:tab/>
        <w:t>133</w:t>
        <w:tab/>
        <w:t xml:space="preserve">//A card was played by player.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SHUT_UP</w:t>
        <w:tab/>
        <w:t>134</w:t>
        <w:tab/>
        <w:t>//The player is talking too much (i.e. &gt; 15 times a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ER_CHANGE</w:t>
        <w:tab/>
        <w:t>135</w:t>
        <w:tab/>
        <w:t>//The user decided to change the players in the middle of the gam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rks messages that require a response from the player before continuing the game.  Other messagesare not responded to, but the player should pay attention to them.</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of the numbers are out of sequence; this is because some unnecessary messages have been removed since the previous version of Hearts.</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member that the dealer sends a </w:t>
      </w:r>
      <w:r>
        <w:rPr>
          <w:b w:val="false"/>
          <w:bCs w:val="false"/>
          <w:i/>
          <w:iCs w:val="false"/>
          <w:caps w:val="false"/>
          <w:smallCaps w:val="false"/>
          <w:strike w:val="false"/>
          <w:dstrike w:val="false"/>
          <w:outline w:val="false"/>
          <w:vanish w:val="false"/>
          <w:sz w:val="16"/>
          <w:szCs w:val="16"/>
        </w:rPr>
        <w:t>message</w:t>
      </w:r>
      <w:r>
        <w:rPr>
          <w:b w:val="false"/>
          <w:bCs w:val="false"/>
          <w:i w:val="false"/>
          <w:iCs w:val="false"/>
          <w:caps w:val="false"/>
          <w:smallCaps w:val="false"/>
          <w:strike w:val="false"/>
          <w:dstrike w:val="false"/>
          <w:outline w:val="false"/>
          <w:vanish w:val="false"/>
          <w:sz w:val="16"/>
          <w:szCs w:val="16"/>
        </w:rPr>
        <w:t xml:space="preserve"> to a player and a packet of </w:t>
      </w:r>
      <w:r>
        <w:rPr>
          <w:b w:val="false"/>
          <w:bCs w:val="false"/>
          <w:i/>
          <w:iCs w:val="false"/>
          <w:caps w:val="false"/>
          <w:smallCaps w:val="false"/>
          <w:strike w:val="false"/>
          <w:dstrike w:val="false"/>
          <w:outline w:val="false"/>
          <w:vanish w:val="false"/>
          <w:sz w:val="16"/>
          <w:szCs w:val="16"/>
        </w:rPr>
        <w:t>information</w:t>
      </w:r>
      <w:r>
        <w:rPr>
          <w:b w:val="false"/>
          <w:bCs w:val="false"/>
          <w:i w:val="false"/>
          <w:iCs w:val="false"/>
          <w:caps w:val="false"/>
          <w:smallCaps w:val="false"/>
          <w:strike w:val="false"/>
          <w:dstrike w:val="false"/>
          <w:outline w:val="false"/>
          <w:vanish w:val="false"/>
          <w:sz w:val="16"/>
          <w:szCs w:val="16"/>
        </w:rPr>
        <w:t xml:space="preserve"> that gives more details about the message; that packet is the DDE_SHARE Windows globally allocated memory (i.e. allocated by a 'C' call of 'GlobalAlloc(GMEM_DDESHARE | GMEM_MOVEABLE, 1000)').  For example, if the dealer sends a P_TAKE_PASS message to a player, then the three cards passed are in the shared memory, so the player can see what they are.  See below for a description of the exact format for each fo the messages abo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Note that messages can be categorically seperated into to types: </w:t>
      </w:r>
      <w:r>
        <w:rPr>
          <w:b w:val="false"/>
          <w:bCs w:val="false"/>
          <w:i/>
          <w:iCs w:val="false"/>
          <w:caps w:val="false"/>
          <w:smallCaps w:val="false"/>
          <w:strike w:val="false"/>
          <w:dstrike w:val="false"/>
          <w:outline w:val="false"/>
          <w:vanish w:val="false"/>
          <w:sz w:val="16"/>
          <w:szCs w:val="16"/>
        </w:rPr>
        <w:t>queries</w:t>
      </w:r>
      <w:r>
        <w:rPr>
          <w:b w:val="false"/>
          <w:bCs w:val="false"/>
          <w:i w:val="false"/>
          <w:iCs w:val="false"/>
          <w:caps w:val="false"/>
          <w:smallCaps w:val="false"/>
          <w:strike w:val="false"/>
          <w:dstrike w:val="false"/>
          <w:outline w:val="false"/>
          <w:vanish w:val="false"/>
          <w:sz w:val="16"/>
          <w:szCs w:val="16"/>
        </w:rPr>
        <w:t xml:space="preserve"> and </w:t>
      </w:r>
      <w:r>
        <w:rPr>
          <w:b w:val="false"/>
          <w:bCs w:val="false"/>
          <w:i/>
          <w:iCs w:val="false"/>
          <w:caps w:val="false"/>
          <w:smallCaps w:val="false"/>
          <w:strike w:val="false"/>
          <w:dstrike w:val="false"/>
          <w:outline w:val="false"/>
          <w:vanish w:val="false"/>
          <w:sz w:val="16"/>
          <w:szCs w:val="16"/>
        </w:rPr>
        <w:t>notifications</w:t>
      </w:r>
      <w:r>
        <w:rPr>
          <w:b w:val="false"/>
          <w:bCs w:val="false"/>
          <w:i w:val="false"/>
          <w:iCs w:val="false"/>
          <w:caps w:val="false"/>
          <w:smallCaps w:val="false"/>
          <w:strike w:val="false"/>
          <w:dstrike w:val="false"/>
          <w:outline w:val="false"/>
          <w:vanish w:val="false"/>
          <w:sz w:val="16"/>
          <w:szCs w:val="16"/>
        </w:rPr>
        <w:t xml:space="preserve">.  The queries are messages from the dealer that require an answer from the player before play can proceed.  The notifications are messages from the dealer that simply notify the player that something has happened.  Some notifications can be ignored, but some are important.  For example, the P_WAITING message can usually be ignored, but the P_TAKE_CARD message is important because it is the dealer telling you he just dealt you the given card (if you don't want your player to be any good, then you can ignore this notification and thus not know what cards are in your hand.  Also note that the query and notification messages and their information packet are seperate in the global share.  A notify message is in the 'nNotifyMessage' place, and the query is in the 'nQueryMessage' place.  These two types of messages are seperated in order to allow them to be asynchrous.  Think about a situation in which your external player is taking a long time to think about a play for some reason.  If the notify messages and query messages were synchrous and queued, you may not have gotten your P_PLAY_CARD message yet but you already are being sent P_WAITING messages.  The dealer would then overwrite the P_PLAY_CARD message before you got it.  Do ya get i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ample of How the Dealer Sends Messages to the External Player</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te that the actual format of the information sent in the global memory and the format of information that the player sends back to the dealer are given below in the section, 'The Protocol Itself'.  The dealer sends out messages as often as 5 times a second or so, though often this will in reality be more like one every secon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ll cases below, the player would do best to answer all queries immediately.  Though this is not strictly required, it minimizes the chances of time-outs, which cause the dealer to think you abandoned ship and thus make a (lame) play for you.  Also the player must remember for the query messages to copy the 'nQueryMessage' value back into 'nReturnMessage' so the dealer knows what message the player is responding to (important for if the system slows down and time's out a 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ind w:right="-2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e dealer sends to the player</w:t>
            </w:r>
          </w:p>
          <w:p>
            <w:pPr>
              <w:pStyle w:val="Normal"/>
              <w:bidi w:val="0"/>
              <w:ind w:right="-2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bidi w:val="0"/>
              <w:ind w:right="-2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e player should do</w:t>
            </w:r>
          </w:p>
          <w:p>
            <w:pPr>
              <w:pStyle w:val="Normal"/>
              <w:bidi w:val="0"/>
              <w:ind w:right="-2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snapToGrid w:val="false"/>
              <w:ind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snapToGrid w:val="false"/>
              <w:ind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REGISTER_PLAYE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 are being asked by the dealer for information about yourself.  You need to fill the shared memory with at least a name for the dealer to refer to you with (a 'playerinfo' structure).  Note that you are one of an array of four players numbering 1-4.  The dealer will pass you a 'playerinfo' struct that is empty except that it will tell you what index you are of the 4 players.  On the playing screen, the first player is the left one and counts clockwise.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REGISTER_OPPONENT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hare holds the information regarding the three opponents and yourself that each of you filled in at getting the P_REGISTER_PLAYER message.  The share simply holds an array of four 'playerinfos'.  You can ignore this if you wan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NEW_GAM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 needn't do any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NEW_HAN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 needn't do any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AKE_CARD (sent 13 times in a r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ard is in the global memory. The player should maintain an array of 13 cards, and add this card to i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DO_PAS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k 3 cards to pass and put them in the appropriate place in the global shared memory.</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OSE_PAS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three cards that you decided to pass in the P_DO_PASS message will be given in the shared memory, unless you tried to pass something you didn't have, in which case the three cards here will be different!  Don't subtract cards from your hand when responding to the P_DO_PASS message, subtract them when receiving this P_LOSE_PASS message.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ASS_ERROR (only if you tried to chea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would receive this immediately after you tried to pass cards you didn't have.  After this, you would receive a P_LOSE_PASS message with a some other cards in it that you DO hav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EAD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You are the leader of this trick, either because it is the first round and you have the 2 of Clubs, or you have won the previous trick.  You can lead any legal card; you put the card you want to lead into the appropriate place in the shared memory for the dealer to pick up when he gets your answer.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is your turn to play in a trick that someone else lead.  The shared memory contains a 'trickstruct' that describes the lead suit and has an array of four cards.  The cards that have been played will be in their places in the array and your place and the player(s) after you, if any, will be empty.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OSE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is like P_LOS_PASS.  The card you lose is in the share.  You will get this immediately after you play a card.  Assuming you played a legal card, this will be the card you put into the shared memory after receiving the P_PLAY_CARD message.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CARD_PLAYE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can ignore this.  The dealer sends this to everyone right after a player ahs played a card.  The share simply hold a copy of the the state of the present trick as a 'trickstruc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AKE_TRICK</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will recieve this message if you won the just-passed trick.  The share holds a copy of the completed trick in a 'trickstruct'. You don't need to do any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RICK_DON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yone receives this message after a trick is done.  You don't need to do any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HAND_DON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yone recieves this when all 13 tricks have been played.  the share holds a 'donehandstruct' which describes some stats for the hand.  Nothing here is importan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END_GAM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one reached the maximum allowable points and this game is over.  This message only comes after a P_HAND_DONE message.  The shared memory holds a 'endgamestruct', which is nothing more that an array of 4 'scorestructs'- one for each player.  You needn't do anything, but you can return a comment like, 'I was robbe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ER_COMMEN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the players made an on-screen comment.  The shared memory holds the actual comment the player said and who he was in the form of a 'playercommentstruc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message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messages such as P_WAITING, P_PLAYER_SHOT_MOON, or P_SHUT_UP, should be somewhat self-evident if you understand the other messages given above.  You needn't respond to any of these other messages, but you still will get them, of cours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tocol Itself</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ll DDE messages between the player and Hearts are communicated with the Windows 'PostMessage' function, except the WM_DDE_INITIATE and WM_DDE_ACK communications, which are sent with 'SendMessage'.  This is not due to my design, but Microsof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arting a game session.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hen Hearts is started, it sends out WM_DDE_INITIATE message to all 'overlapped' windows, including your external player window.  You must respond by sending (not 'posting') a WM_DDE_ACK message back to the dealer hwnd (wParam of the INITIATE message).  You put the atom to "ATNHG" in the hiword of lParam and an atom to your own name in loword of lParam.  Now your player will be on the list of player's that the user can select as opponents.  If the user selects you in the player selection box, you will then be sent a WM_DDE_INITIATE message (via SendMessage()) with the hiword of lParam being "ATYC" (ATOM_TOPIC_YOUR_CONTACT).  This means that a game is started and you are one of the players; you return 1 if this is OK and 0 if not OK (not OK could mean, for example, that you will be playing a game with someone else).  The loword of lParam is the handle of the shared memory that the two of you will be using throughout the game.  wParam is the handle of the window you will always be sending DDE messages to throughout the game.  It will be different from the wParam that you got with the INITIATE message.  You may want to save this new wParam, because it won't change and you can use it to check against any future WM_DDE_ messages to make sure that they are from this same window.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by some chance, you are started after the Hearts program is started, you will want to send a WM_DDE_INITIATE message to all top-level windows (e.g. with a 'C' call of SendMessage(-1,,,)).  Put your window handle in wParam, your name in loword of lParam, and "ATNHP" (ATOM_TOPIC_NEW_HEARTS_PLAYER) in hiword of lParam.  This will cause Hearts to include you in its list of potential players.  Since you can't know very easily whether Hearts is running when you start, you may want to always send this message when you start up.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is important that you always return WM_DDE_ACK to the dealer's WM_DDE_INITIATE messages, because the dealer may: 1) not ever use you, but another copy of Hearts may be started later that sends out its own WM_DDE_INITIATE message. 2) the user may decide to switch players in the middle of the game and so you could receive a new WM_DDE_INITIATE from the dealer in the middle of a game the dealer is already playing with you.  If this latter case happens, and the user removes you from your position at the card table but decides to put you in a different place at the table, you will receive a WM_DDE_TERMINATE (see below about termination) and then a WM_DDE_DATA with a hiword of lParam being "ATYC" (ATOM_TOPIC_YOUR_CONTACT).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se items I have mentioned here are the only things you need to know about initiating a game session.  While technically, Hearts is the DDE 'server' and the player is the DDE 'client', these labels don't really have much meaning here since both are communicating on a nearly equal leve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ding a session.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session with a player can end in a number of ways.  The most basic is that the user quits the Hearts game.  In addition, the user can decide to switch opponents in the middle of a session.  The replaced players will have to be sent termination messages, so they can clear their slates and be ready for a new session.  When a player's present session is to be terminated, he receives a WM_DDE_TERMINATE message from the dealer.  He must then prepare himself in whatever necessary way for receiving a new MN_DDE_INITIATE message.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ing a session.</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hared memory is a structure that is always the same length and format; it is shown below.  The 'notifyInformation', 'queryInformation' and 'returnInformation' fields hold structures whose type depends on the message being sent.  Upon receiving a message from the dealer (either a message with a "ATYT" (ATOM_TOPIC_YOUR_TURN topic or a "ATN" ATOM_TOPIC_NOTIFY topic), you can read the message by calling the Windows GlobalLock() function to get a long pointer to the memory (be sure to call GlobalUnlock() when done).  For every 'nMessage' that there is, there is a different type of data stored in 'notifyInformation' of 'queryInformation'.  You will have to 'cast' the information pointer to a structure of the type determined by the message.  Below is a list of every message sent by the dealer and what structure to expect in 'information'.  Note that when a player is returning an answer to a message from the dealer (specified in the nMessage part of the shared memory, the player must copy that nMessage value to the 'nReturnMessage' part of the shareed mdmory.  This is done because if the player is very slow (or there is some problem) and is responding to messages that came a while ago (i.e. so long ago that there was a time out and the dealer played for the player), the dealer will be able to understand what is going 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L_DDESHARE_MEMORY              1000   //Size in bytes of the memory to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INFORMATION                   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RETURN_INFORMATION            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 Message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NotifyMessage;                           //P_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notifyInformation[N_INFORMATION];         //holds notify info, if there is 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hort    nQueryMessage;                            //P_XXX (XXX is REGISTER, PASS, PLAY, LEA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queryInformation[N_INFORMATION];          //message info for P_XXX message stored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DealerState;                             //DS_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ReturnMessage;                           //Player MUST set this to message he's retur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returnInformation[N_RETURN_INFORMATION];  //a structure, sent to dea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szComment[MAX_COMMENT];                   //you can put a comment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type myCards[13];                              //an array to your ca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LegalCards[13];                          //TRUE for each legally playable c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layer must remember for the query messages (ATOM_TOPIC_YOUR_TURN) to copy the 'nQueryMessage' value back into 'nReturnMessage' so the dealer knows what message the player is responding to (important for if the system slows down and time's out a 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t with a ATOM_TOPIC_YOUR_TURN atom:</w:t>
      </w:r>
    </w:p>
    <w:tbl>
      <w:tblPr>
        <w:tblW w:w="9372" w:type="dxa"/>
        <w:jc w:val="left"/>
        <w:tblInd w:w="0" w:type="dxa"/>
        <w:tblLayout w:type="fixed"/>
        <w:tblCellMar>
          <w:top w:w="0" w:type="dxa"/>
          <w:left w:w="0" w:type="dxa"/>
          <w:bottom w:w="0" w:type="dxa"/>
          <w:right w:w="0" w:type="dxa"/>
        </w:tblCellMar>
      </w:tblPr>
      <w:tblGrid>
        <w:gridCol w:w="2172"/>
        <w:gridCol w:w="3600"/>
        <w:gridCol w:w="3600"/>
      </w:tblGrid>
      <w:tr>
        <w:trPr/>
        <w:tc>
          <w:tcPr>
            <w:tcW w:w="2172"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essage'</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tructure in </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yInformation' or 'queryInformation'</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you return in 'returnInformation'</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DO_PASS*(star means query)</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struct'. Also, myCards[] will hold all your card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want to put a copy of the 'passstruct' in returninfo</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EAD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rickstruct' Also, 'myCards' will hold an array of your cards presently, and myLegalCards will hold a corresponding array of TRUE's and FALSE's depending on whether the card is a legal play or not.  Thus you don't have to know the rules to know what cards are legal.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y put your card to play (a 'cardtype') he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ust like P_LEAD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REGISTER_PLAYE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info'. This structure is to be ignored except the 'number' parameter if you are interested in knowing which position at the table you hol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put a 'playerinfo' in the 'returnInformation' place.  Fill in all the information except 'number'.  Name is the only required answer, actually.</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t with a ATOM_TOPIC_NOTIFY atom:</w:t>
      </w:r>
    </w:p>
    <w:tbl>
      <w:tblPr>
        <w:tblW w:w="9372" w:type="dxa"/>
        <w:jc w:val="left"/>
        <w:tblInd w:w="0" w:type="dxa"/>
        <w:tblLayout w:type="fixed"/>
        <w:tblCellMar>
          <w:top w:w="0" w:type="dxa"/>
          <w:left w:w="0" w:type="dxa"/>
          <w:bottom w:w="0" w:type="dxa"/>
          <w:right w:w="0" w:type="dxa"/>
        </w:tblCellMar>
      </w:tblPr>
      <w:tblGrid>
        <w:gridCol w:w="2172"/>
        <w:gridCol w:w="3600"/>
        <w:gridCol w:w="3600"/>
      </w:tblGrid>
      <w:tr>
        <w:trPr/>
        <w:tc>
          <w:tcPr>
            <w:tcW w:w="2172"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essage'</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ructure in 'information'</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you do</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OSE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type'  The card you lost in the most recent play.  Unless you tried an illegal card, this will be the same as the 'cardtype' you put in the 'returnInformation' in response to a P_PLAY_CARD or P_LEAD_CARD messag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don't want to reply, but since you will probably want to maintain a hand of cards, this is where you want to subtract the card from your han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AKE_CAR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type' The card just dealt to you.</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are maintaining a hand, you will want to add the card to your hand he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LOSE_PAS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ssstruct'. The three cards in the passstruct are the ones you should lose.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will want to subtract the three cards from your hand he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AKE_PAS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ssstruct' The three cards are the ones passed to you from the player in the 'player' field.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will want to add the three cards to your hand he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NEW_RULE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lestruc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needn't respond, but you may want to complain in some way to the use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ABORT_GAM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h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ABORT_HAN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HEARTS_BROKEN</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NEW_HAN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_ERRO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ASS_ERRO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WAITIN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ER_CHANG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NEW_GAM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ER_COMMEN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commentstruc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DONE_HAN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onehandstruct'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END_GAM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onehandstruc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REGISTER_OPPONENT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array of four 'playerinfo'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CARD_SELECTION</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msgstruct'.  This describes a card of yours on the screen that the user touched with the mous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PLAYER_SHOT_MOON</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x of player who shot, it could be your index or opponent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ough you may want to complain by putting a nasty comment in the 'comment' field of the shared memory).</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AKE_TRICK</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kstruct' (completed)</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7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_TRICK_DON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kstruct' (same as the above P_TAKE_TRICK except all the players receive this messag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DE Messages Sent in a Hearts S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16" w:type="dxa"/>
        <w:jc w:val="left"/>
        <w:tblInd w:w="0" w:type="dxa"/>
        <w:tblLayout w:type="fixed"/>
        <w:tblCellMar>
          <w:top w:w="0" w:type="dxa"/>
          <w:left w:w="0" w:type="dxa"/>
          <w:bottom w:w="0" w:type="dxa"/>
          <w:right w:w="0" w:type="dxa"/>
        </w:tblCellMar>
      </w:tblPr>
      <w:tblGrid>
        <w:gridCol w:w="2484"/>
        <w:gridCol w:w="2592"/>
        <w:gridCol w:w="2520"/>
        <w:gridCol w:w="2520"/>
      </w:tblGrid>
      <w:tr>
        <w:trPr/>
        <w:tc>
          <w:tcPr>
            <w:tcW w:w="2484"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Message (WM_DDE_)</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aram</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ord of lParam</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word of lParam</w:t>
            </w:r>
          </w:p>
          <w:p>
            <w:pPr>
              <w:pStyle w:val="Normal"/>
              <w:bidi w:val="0"/>
              <w:ind w:left="180" w:right="-2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snapToGrid w:val="false"/>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TE (dlr-&gt;p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sending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Heart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NH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TE (plr-&gt;d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sending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Joe Dufus" (e.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NHP"</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 (plr-&gt;d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p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Joe Dufus" (e.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NHG"</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dlr-&gt;p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d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e global sha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YC"</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dlr-&gt;p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d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e global sha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Y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ans that the message is one the dealer needs to get an answer to.</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dlr-&gt;p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d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e global sha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N"</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ans that the message is one that doesn't need a response from the playe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dlr-&gt;p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d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e global sha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I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imply means that the dealer is experiencing unused time.  The player can (e.g.) respond with a comment about the game slowing up...</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KE (plr-&gt;d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p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he global share</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ually, this is the same handle as in the DATA messages)</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P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eans the player has placed his answer to the dealer's "ATYT" message in the global share.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4"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KE (plr-&gt;dl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2"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le to plr's window</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unused&gt;</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 "ATPNR"</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layer can send this back to dealer when he is not responding to a message but wants to make a comment.  He would then place a comment in the appropriate place in teh shared memory. </w:t>
            </w:r>
          </w:p>
          <w:p>
            <w:pPr>
              <w:pStyle w:val="Normal"/>
              <w:bidi w:val="0"/>
              <w:ind w:left="180" w:right="-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is a complete definition of all the structures used by an external Hearts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ortant note on player indexing: Hearts uses counting that starts with 0 (zero) in almost a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ases.  Thus when a structure holds, for example, the index of the player who just shot the m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at index is zero-based, and the player on the left of the screen is zero, and cou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lockwise.  There is only one exception to this rule.  It is the index given in the 'player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umber' field.  Since it generally doesn't matter too much to a player which index he, no s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is unless she is doing something like 'targeting' specific players, this anomaly won't mat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oo much to anyo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RUE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ALSE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YES          TR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O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K           TR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OT_OK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se are the generic structure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These cardstruct and cardtype structs allow you to address a card by s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number;  //2-14    //  or by number (10, or 4) or by exact value (3 of Hearts).  You store 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suit;    //1-4     //  card as a two byte value (int, here) and you cast a cardtype to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struct;               //  Then you can say 'if((cardtype) my_int.specific ==_Q_SPA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Or at the same time 'if((cardtype)my_int.kind.number &gt; 10){dump_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un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specif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struct kin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typ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One of these is kept for each of the four players at run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oints;         //How many points a player has this g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queens;         //How many queens this g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jacks;          //This time you gu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games;          //How many games this player w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re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FALSE is 0 (zero) TRUE is anything e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jackrule;               // _J_DIAMONDS worth -10 if you get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hort maxscore;               // Score that ends g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shootrule;              // Whether shooting causes -26 or +26(TRUE mea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hort maxeraserule;           // If you go back to 0 at 100, TRUE or FA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queendumprule;          // You must dump _Q_SPADES at first chance if this is TR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ointsfirstroundrule;   // If it's illegal to drop points on the first r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rotatingleadrule;       // If true, then players rotate lead instead of 2C lea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le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X_COMMENT     128    //The longest number of characters you can put in a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X_NAME         30    //The longest a player's name can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PLAYERS         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PASS            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CPU               1    //Hearts internal play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UMAN             2    //Users playing a hand with the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XTERNAL_CPU      3    //External players- they are seperate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XTERNAL_HUMAN    4    //Same as EXTERNAL_CPU, but cards controlled by hu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XTERNAL_NETWORK  5    //Some Network DDE, or some other type of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FACEUP         TRU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ACEDOWN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G_RATING          1    //This area here was originally to be used to filter o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G_13_RATING      2    //  language use or other similar things.  It is not real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R_RATING          3    //  being used by Hearts right n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C_17_RATING      4    //Player puts one of these in the 'rating' part of player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layers need to fill all of the 'playerinfo' items below except the 'number' field w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etting a P_REGISTER_PLAYER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yerID;             //Special ID Dealer may assign.             (Ignore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type;                 //CPU, HUMAN,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cardsfaceup;          //Should Hearts game draw my cards face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givevisual;           //Show errors, messages, etc. to h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correcterrors;        //Should dealer correct my errors. (TRUE for all but hu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rating;               //G_RATING,PG-13_RATING,R_RATING,NC-17_RA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umber;               //1-based player number at the board. (left is 1, bottom is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hort level;                //Skill level,0-1000. Make the number up yourself. For players u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name[MAX_NAME];       //This is the name players are referred to 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comment[MAX_COMMENT]; //This is your own personal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ASS_HOLD    0     // (player+passdirection)%4 is the destination player ind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ASS_LEFT    1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ASS_RIGHT   2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ASS_ACROSS  3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yer;        //The source of the pass (0-based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direction;     //This is 'PASS_LEFT','PASS_ACROSS',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type pass[N_PASS];  //the cards pas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hen a player gets a P_PLAYER_COMMENT message, this is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comment[MAX_COMMENT]; //structure that is passed, so the player can, if he wa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yer;              //analyze who the player was and what he said.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struct;               //is 0-ba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Very common structure used throughout the game pl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type cards[N_PLAYERS]; //The cards in the trick or 0 for no card y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suit;             //The lead s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leader;           //The player who led the trick with 'suit'.(0-ba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round;            //1-based count of rounds (1 through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heartsbroken;     //Have they been broken yet this r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winner;           //decided later by the scorecard (b/c he governs rules)(0-ba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JWon;             //If J_D was won. (TRUE or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QWon;             //If Q_S was w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ck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tructure describes a mouse click that occurred on top of someone's cards.  The inter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layers respond to one of these messages with a statement like, "Lay off my ca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type selectedcard; // Will be NULL if the card is another player's c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owner;        // PLAYER_0 - PLAYER_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ce;        // CARD_POS_... HAND,TRICK,PASS,WON,DE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dealersta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winmsg;       // msg that caused this c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wParam;       // dit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lParam;       // dit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msg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se are the numbers used by the dealer when a card playing error has been made by 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player.  The player gets one of these values sent to him with a P_PLAY_ERROR messag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LAYER_DOESNT_HAVE_GIVEN_CARD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EARTS_NOT_BROKEN_YE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CARD_OF_ILLEGAL_SUIT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LAYER_REQUIRED_TO_DUMP_QUEE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IRST_RND_NO_DUMP_POINTS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IRST_CARD_MUST_BE_2_CLUBS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O_CARDS_IN_HAND               -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OINTS_NOT_BROKEN_YET          HEARTS_NOT_BROKEN_Y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 State defines. They aren't very important to the play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DS_INIT             40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DS_RESET_SCORECARD  40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DS_NEW_HAND         40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SHUFFLING        4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DEALING_ROUND    405  //The cards are being dea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1_PASS    406  //Waiting for first player to make his p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2_PASS    4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3_PASS    4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4_PASS    4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1_PLAY    410  //waiting for first player to play a c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2_PLAY    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3_PLAY    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PLAYER_4_PLAY    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SUMMING_TRICK    414  //All four cards of trick were just play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SUMMING_HAND     415  //All thirteen tricks have been won;new de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SUMMING_GAME     416  //Player just reached 100 pts. Game o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S_NEW_GAME         417  //Player should reset Everyth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se are the messages the dealer can send to a player.  The ones with '*' are one's th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require a response from the player before continuing with the game.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ABORT_GAME</w:t>
        <w:tab/>
        <w:t>101</w:t>
        <w:tab/>
        <w:t>//The entire game is aborted.  Next message may be NEW_GAM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ABORT_HAND</w:t>
        <w:tab/>
        <w:t>102</w:t>
        <w:tab/>
        <w:t>//Abort only the present hand.  Game continue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CARD_SELECTION</w:t>
        <w:tab/>
        <w:t>103</w:t>
        <w:tab/>
        <w:t>//The user touched one of your cards with the mous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DO_PASS</w:t>
        <w:tab/>
        <w:t>104*</w:t>
        <w:tab/>
        <w:t>//It is your turn to do a pas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DONE_HAND</w:t>
        <w:tab/>
        <w:t>105</w:t>
        <w:tab/>
        <w:t>//The hand is done, all 13 tricks have been playe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END_GAME</w:t>
        <w:tab/>
        <w:t>106</w:t>
        <w:tab/>
        <w:t>//Some player blew it and reached 100 pts.  This game is ov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HEARTS_BROKEN</w:t>
        <w:tab/>
        <w:t>107</w:t>
        <w:tab/>
        <w:t>//Simple, hearts were broken on the hand just playe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EAD_CARD</w:t>
        <w:tab/>
        <w:t>108*</w:t>
        <w:tab/>
        <w:t xml:space="preserve">//It is your turn to lead a card.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OSE_CARD</w:t>
        <w:tab/>
        <w:t>110</w:t>
        <w:tab/>
        <w:t>//You just played the given card. Now remove it from your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LOSE_PASS</w:t>
        <w:tab/>
        <w:t>111</w:t>
        <w:tab/>
        <w:t>//You just passed the given cards, remove them from your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GAME</w:t>
        <w:tab/>
        <w:t>113</w:t>
        <w:tab/>
        <w:t xml:space="preserve">//A new game is about to start.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HAND</w:t>
        <w:tab/>
        <w:t>114</w:t>
        <w:tab/>
        <w:t>//A new hand is about to start. You'll start getting card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NEW_RULES</w:t>
        <w:tab/>
        <w:t>116</w:t>
        <w:tab/>
        <w:t>//The rules have been changed by the us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ASS_ERROR</w:t>
        <w:tab/>
        <w:t>117</w:t>
        <w:tab/>
        <w:t>//You just tried to pass cards you didn't hav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_CARD</w:t>
        <w:tab/>
        <w:t>118*</w:t>
        <w:tab/>
        <w:t>//It is your turn to play</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_ERROR</w:t>
        <w:tab/>
        <w:t>119</w:t>
        <w:tab/>
        <w:t>//You just tried to play a card illegally</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ER_COMMENT</w:t>
        <w:tab/>
        <w:t>121</w:t>
        <w:tab/>
        <w:t>//A player said something</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PLAYER_SHOT_MOON</w:t>
        <w:tab/>
        <w:t>122</w:t>
        <w:tab/>
        <w:t>//Easy- someone made a 'run'</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QUERY_NEW_RULES</w:t>
        <w:tab/>
        <w:t>124*</w:t>
        <w:tab/>
        <w:t>//Dealer wants to know if you agree with newly proposed rules.</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REGISTER_OPPONENTS</w:t>
        <w:tab/>
        <w:t>125</w:t>
        <w:tab/>
        <w:t>//Dealer tells you about your opponents (names, etc.)</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CARD</w:t>
        <w:tab/>
        <w:t>127</w:t>
        <w:tab/>
        <w:t>//This means you are dealt a card from the dealer</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REGISTER_PLAYER</w:t>
        <w:tab/>
        <w:t>126*</w:t>
        <w:tab/>
        <w:t>//Dealer wants to know your personal information</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PASS</w:t>
        <w:tab/>
        <w:t>128</w:t>
        <w:tab/>
        <w:t>//Dealer 'hands' you the three cards passed to you</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AKE_TRICK</w:t>
        <w:tab/>
        <w:t>129</w:t>
        <w:tab/>
        <w:t>//You have won the most recent trick</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TRICK_DONE</w:t>
        <w:tab/>
        <w:t>130</w:t>
        <w:tab/>
        <w:t>//The most recent trick is don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WAITING</w:t>
        <w:tab/>
        <w:t>132</w:t>
        <w:tab/>
        <w:t>//Dealer's waiting. Info is seconds in present state.</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CARD_PLAYED</w:t>
        <w:tab/>
        <w:t>133</w:t>
        <w:tab/>
        <w:t xml:space="preserve">//A card was played by player.  </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P_SHUT_UP</w:t>
        <w:tab/>
        <w:t>134</w:t>
        <w:tab/>
        <w:t>//The player is talking too much (i.e. &gt; 15 times a hand)</w:t>
      </w:r>
    </w:p>
    <w:p>
      <w:pPr>
        <w:pStyle w:val="Normal"/>
        <w:tabs>
          <w:tab w:val="clear" w:pos="720"/>
          <w:tab w:val="left" w:pos="2880" w:leader="none"/>
          <w:tab w:val="left" w:pos="36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are the player message typede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This is sent with a P_DONE_HAND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QSwinner;            //Index of player winning the Queen this r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JDwi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yershot;          //-1 if no shoot, else is player (0-ba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orestruct scores[N_PLAY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gamedone;            //-1 if game not done, else is winner's ind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hand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This is sent with a P_END_GAME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orestruct scores[N_PLAYERS];   //If this doesn't get any bigger then 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game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This is the struct used by dealer to pass to play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player;                    //  to tell them what another player sa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comment;                   //This is sent with a P_PLAYER_COMMENT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comment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ard Defin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 card is a two byte storage, where the first byte is the suit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econd byte is the number.  Thus you can address a card by its s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ts number, or its exact value (e.g. the _3_SPADES is 0x0103, which is s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and card number 3. See the cardtype and cardstruct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te that an ace is called high here, which is appropriate for Hearts. F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ther games, people may want to call the ace '1' instead of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PADES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IAMONDS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CLUBS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EARTS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J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Q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K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A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2_SPADES     0x0102  /* decimal 2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3_SPADES     0x0103  /* decimal 25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4_SPADES     0x0104  /* decimal 2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5_SPADES     0x0105  /* decimal 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6_SPADES     0x0106  /* decimal 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7_SPADES     0x0107  /* decimal 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8_SPADES     0x0108  /* decimal 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9_SPADES     0x0109  /* decimal 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10_SPADES    0x010A  /* decimal 2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J_SPADES     0x010B  /* decimal 2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Q_SPADES     0x010C  /* decimal 2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K_SPADES     0x010D  /* decimal 2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A_SPADES     0x010E  /* decimal 2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2_DIAMONDS   0x0202  /* decimal 51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3_DIAMONDS   0x0203  /* decimal 51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4_DIAMONDS   0x0204  /* decimal 51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5_DIAMONDS   0x0205  /* decimal 517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6_DIAMONDS   0x0206  /* decimal 51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7_DIAMONDS   0x0207  /* decimal 51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8_DIAMONDS   0x0208  /* decimal 52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9_DIAMONDS   0x0209  /* decimal 52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10_DIAMONDS  0x020A  /* decimal 52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J_DIAMONDS   0x020B  /* decimal 52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Q_DIAMONDS   0x020C  /* decimal 52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K_DIAMONDS   0x020D  /* decimal 52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A_DIAMONDS   0x020E  /* decimal 52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2_CLUBS      0x0302  /* decimal 77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3_CLUBS      0x0303  /* decimal 77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4_CLUBS      0x0304  /* decimal 77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5_CLUBS      0x0305  /* decimal 77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6_CLUBS      0x0306  /* decimal 77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7_CLUBS      0x0307  /* decimal 77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8_CLUBS      0x0308  /* decimal 77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9_CLUBS      0x0309  /* decimal 777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10_CLUBS     0x030A  /* decimal 77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J_CLUBS      0x030B  /* decimal 77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Q_CLUBS      0x030C  /* decimal 78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K_CLUBS      0x030D  /* decimal 78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A_CLUBS      0x030E  /* decimal 78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2_HEARTS    0x0402  /* decimal 102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3_HEARTS    0x0403  /* decimal 1027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4_HEARTS    0x0404  /* decimal 102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5_HEARTS    0x0405  /* decimal 102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6_HEARTS    0x0406  /* decimal 103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7_HEARTS    0x0407  /* decimal 103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8_HEARTS    0x0408  /* decimal 103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9_HEARTS    0x0409  /* decimal 103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10_HEARTS    0x040A  /* decimal 103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J_HEARTS    0x040B  /* decimal 1036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Q_HEARTS    0x040C  /* decimal 1037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K_HEARTS    0x040D  /* decimal 1038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_A_HEARTS    0x040E  /* decimal 103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escribes the information specific to external players, especially the DDE 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tructures and ato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L_DDESHARE_MEMORY              1000   //Size in bytes of the memory to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INFORMATION                   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_RETURN_INFORMATION            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uct MessageStru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NotifyMessage;                           //P_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notifyInformation[N_INFORMATION];         //holds notify info, if there is 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hort    nQueryMessage;                            //P_XXX (XXX is REGISTER, PASS, PLAY, LEA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queryInformation[N_INFORMATION];          //message info for P_XXX message stored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DealerState;                             //DS_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ReturnMessage;                           //Player MUST set this to message he's retur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returnInformation[N_RETURN_INFORMATION];  //a structure, sent to dea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har     szComment[MAX_COMMENT];                   //you can put a comment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rdtype myCards[13];                              //an array to your ca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nLegalCards[13];                          //TRUE for each legally playable c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MS_FINDER_TIME_OUT_DEBUG     600000L      //Milliseconds    // 1 hour      //If program star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S_PLAY_TIME_OUT_DEBUG       400000L      //Milliseconds    //40 minutes   //with the /s swi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S_FINDER_TIME_OUT            10000L      //Milliseconds    //10 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S_PLAY_TIME_OUT               8000L      //Milliseconds    // 8 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are WM_DDE_XXX messages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 se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M_INITIATE_CONVERSATION           WM_DDE_INITI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M_DLR_PROCESS_THIS_MESSAGE        WM_DDE_DATA     //Dealer asks player for move,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 se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M_PLR_HERE_IS_MY_ANSWER           WM_DDE_POKE     //Player sends this to resp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Se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M_TERMINATE_CONVERSATION          WM_DDE_TERMIN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M_ACKNOWLEDGEMENT                 WM_DDE_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ler to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NEW_HEARTS_GAME        "ATNHG" //Sent to player at Very begi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NEW_HEARTS_PLAYER      "ATNHP" //Sent by player to dealer saying he's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YOUR_CONTACT           "ATYC"  //Sent to a new p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YOUR_TURN              "ATYT"  //topic of data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NOTIFY                 "ATN"   //Dealer notifies player of someth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IDLE_TIME              "ATIT"  //topic of data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er to dea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PLAYER_NOT_READY       "ATPNR"  //topic of poke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OM_TOPIC_PLAYER_READY           "ATPR"  //topic of poke n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