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REGISTRATION FORM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CORNERST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use this software and find it of value you may obtain a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use and show your support for the continuing development of qua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s shareware.  Our licensing agreement appears on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form along with pricing information for the software lice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Form (printed on following pag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ense request for CornerSt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1992 by Franois Poul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nerStone is licensed on a per user basis.  The license gr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the right to install and use the software on one 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s so long as the total number of users does not exce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ense quant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type or print clearly the following inform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/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y         State/Prov     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ry         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ty    Price   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:                ____  x $10.00 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ette Format :  __ 5.25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 3.5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  Sub-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  Outside U.S. &amp; Cana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$5 shipping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of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nd total: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accept checks and money orders ( sorry, no credit cards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must be paid through a Canadian bank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ense requests from outside the United States:  Registration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ssed upon receipt of the current equivalent of Canadian funds in 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money order (must be drawn or paid through a Canadian bank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 your completed registration request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nois Poul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80 Alexander Blvd #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erbrooke, Quebec, Cana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1H 4V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k you for supporting the shareware software concep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couraging the future development of Windows sharewar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 is a trademark of Microsoft Corpora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