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N DE COMMAND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RNER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ce logiciel, vous pouvez en obtenir la licence d'explo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ainsi montrer votre support pour le dveloppement de logiciel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e qualit. Notre convention de droits d'utilisation app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dessous ainsi que les renseignements concernant le prix de l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de comm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 de licence d'exploitation pour Corner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par Franois P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tone est licenci sur une base "par utilisateur".  La licence acco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le droit d'installer et d'utiliser le logiciel sur un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ordinateurs en autant que le nombre total d'utilisateurs n'exc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e nombre de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illez remplir le formulaire suivant EN LETTRES MOUL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actylograph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/Compag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e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t/Prov.     ZIP/C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ys               Tl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t     Prix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cence:                         ____  x $10.00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mat de disquette:  __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  Sous-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  En-dehor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-U. &amp;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joutez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port/manu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nd total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us acceptons les chques ou mandats-poste ( dsols, pas de carte de crdi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 Doit tre pay par l'entremise d'une banque Canadienn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mandes de licences en-dehors du Canada : Votre demande sera honor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ception de l'quivalent en argent Canadien de votre chque ou mandat-po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stez votre bon de comman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ois P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80 Alexander Blvd #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herbrooke, Qu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1H 4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rci de supporter le concept de logiciel shareware et d'encourag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veloppement futur du shareware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ndows est une marque de commerce de Microsoft Corpo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