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ank you for trying Cro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s is designed to run in Windows 3.1 and may not work proper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0.  You should hav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DOC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SSWD.EXE  CrossWords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WHELP.HLP   CrossWords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WCC.DLL     Utility to display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UES#.DAT   Clue file for puzzl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ZZLE#.DAT  Puzzle fil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instructions will explain how the game is played and 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.  The online instructions will also show you how to constru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uzzles.  More puzzles will be made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your comments and suggestions on how this produc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 DeBi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R. 1 Box 410 Apt 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urg, NJ  074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 : Gle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   : 70602,32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