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tl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il S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0 Tyl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elin, NJ 08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Masters is a war game for two people played on a 100 x 100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.  This game is written in Microsoft Visual Basic v3. 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is needed to play.  This game is shareware, and any don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files are needed for the gam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BMASTER1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BMASTER1.EXE  -  Th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BMASTER1.HLP  - 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VBRUN300.DLL  -  Visual Basic v3 runti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tems for future versions of this gam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gam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er map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 player by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Place the BMASTER1.* files into the same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Place the VBRUN300.DLL file into your "\WINDOWS\SYSTEM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elect the Program Group within Windows that you wan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From the "File" menu option, Select the "New" option and creat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 Program Item" to add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Use the following information in creating the New Program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= "Battle Ma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     = (directory from step 1) + "\BMASTER1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 = (directory from step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has its ow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game can be run by following the above installation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double-clicking on the game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game can also be started by using the Windows Program Mana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Ru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