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)                USER COMMANDS                  F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- extract from a ZIP archive file as a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|  funzip [ password ]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ssword]  Optional password to be used if ZIP  arch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ed.   Decryption  may not be sup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sites.  See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acts as a filter; that is,  it  assumes  that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is being piped into standard input, and i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mber from the archive to stdout.  Given th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tion  on  single-member extraction, FUnZip i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junction with a secondary  archiver  program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(1).   The  following  section includes an example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ing this usage in the case of disk backup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nZip to  extract  the  first  member  fi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.zip and to pipe i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zip &lt; test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nZip to test the first member file of test.zip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ll be reported on standard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zip &lt; test.zip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Zip and FUnZip in place of  compress(1)  and  zca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ape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-7 | dd of=/dev/nrst0 obs=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if=/dev/nrst0 ibs=8k | funzi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, for example, nrst0 is a SCSI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presently no way to  extract  any  member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from a ZIP archive.  This would be useful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 ZIP archive is included within anoth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e mechanism for passing the  password  to  F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preferable to putting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would be useful under OS/2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ality of FUnZip  should  be  included  in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(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3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)                USER COMMANDS                  F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 zip(1),  zipcloak(1),   zipinfo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Adler (Info-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3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