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MAX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Multitasking Environment for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MAX Develop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33 East Coral Gabl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enix, Arizona 85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INFORMATION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RMAXTask? 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Multitasking? 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y Do I Need Multitasking? 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AXTask TECHNICAL INFORMATION 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Does RMAXTask Work? 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AXTask Function Overviews 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AXTask FUNCTION REFERENCE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_mail()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_sem() 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_mailbox()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_sem()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_task()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ke_key()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mail()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status()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_hit() 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l_task() 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AX_time() 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_mail() 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al_sem()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_RMAXTask()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_RMAXTask() 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spend() 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_key()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_sem()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ield()  . . . .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AXTask QUESTIONS AND ANSWERS 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IBM PC EXTENDED KEYBOARD CODES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RMAXTask REVISION HISTORY 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RMAXTask multitasking library for C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is copyrighted, but you may use and distrib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 of the library under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By using the library, you agree that you do so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wn risk, and to hold both RMAX Development Group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s of these programs harmless from any liabilit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ss or damage of any kind suffered by you arising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use of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You may freely copy and distribute the shareware fi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d that you distribute them all together in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form, without any changes, addition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ons.  No fee may be charged for distribu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except that you may charge not more than a $10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copying fee for each physical copy you dis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You may not create programs intended for sale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MAXTask library unless you have registered your cop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 may you continue to use the shareware files f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30 days after receiving them without registe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 registration, you will receive the full source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library, pre-compiled libraries for all the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ls for both C and C++, and a license a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restricted use of the library routines in your 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your copy of RMAXTask, simply fill out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the file REGISTER.TXT and return it along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RMAXTask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AXTask is a library of C functions that lets you run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 functions together in a priority-based, cooper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n-preemptive) multitasking environment.  RMAX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full support for intertask synchroniz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, timed delays, and access to the PC's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AXTask provides a more capable scheduler and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task communication than do simple round-robin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rs such as Wayne Conrad's MTASK or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October, 1988 issue of "Computer Languag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azine, while avoiding the complexity of a full-bl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-driven, preepmtive system like Thomas Wagn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MULTITASKING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is a way to divide a single program into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ct threads of execution called "tasks" which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urrently under the control of a supervisor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"scheduler".  The tasks are usually some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of one another (although they can commun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ng themselves) and appear to execute all at once. 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CPU system, of course, only one task can be runn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instant, but the scheduler passes contro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asks in a way that gives the illusion that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unning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as implemented by RMAXTask is not to be conf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ultiprogramming (as provided by Windows or an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like QNX), in which multiple -programs- appear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ame time, or with multiprocessing, which requir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th more than one CPU.  When you use RMAXTask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and link all your tasks together into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ich appears (and is) to the operating system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ny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EMPTIVE VS. COOPERATIVE MULTIT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"preemptive" multitasking system, the scheduler do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CPU time to the tasks in chunks called "time slice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ask is allowed to execute for a specific time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which control is wrested from it by the timer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iven to some other task by the scheduler.  The 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uch a scheme is that tasks can be written with litt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wareness of the multitasking system.  The downs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s that it can be difficult to make sure that tas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interrupted at inappropriate times.  As an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a task which has just made a DOS call to writ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f it is interrupted while it is within DO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s then passed to a different task which also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havoc will reign shortly because DOS is not re-ent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"cooperative" multitasking environment, a task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continues to run until it explicitly relinqu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by making a call to the multitasking system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, such tasks must be written so that they do in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up the CPU appropriately.  Concern about being pree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bad time is eliminated, however, because the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ender control voluntarily at times of their own cho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having the rug jerked from under them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AXTask implements cooperative 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DO I NEED MULTITASKING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how multitasking can be useful, imagine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ing an equipment monitoring program that is suppo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Receive and act on user input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Periodically issue queries to several remote dat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thering computers via the serial port.  Then wai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plies and proce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Whenever one of the remote computers reports a "b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" condition, record it at the end of an error 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to set up each of the program's three function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subroutine and then call them in a round-rob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hion from a main program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e every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;;) {                  /* Repeat forev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_keyboard();       /* Check on the huma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l_remotes();           /* Check on remote computer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_status();             /* Keep status log current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                         /* End 'repeat forever'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                          /* End main(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n figure out the innards of the three subroutin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to code the program, testing each piece as it's bui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a stub for poll_remotes() because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are not yet ready for testing, and everything se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 pretty well.  You have service_keyboard()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ed, and log_status() is successful at recor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ated "bad status" condition that is generated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_remotes() stub.  You even find time to debug the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poll_remotes(), using a second PC to sim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of one of the remot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eal remote computers are finally availab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testing to go fairly smoothly as a result of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liminary work you have done.  Soon into it, howev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ver that the response to the keyboard is notice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uggish.  The problem is that the real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_remotes() takes a lot longer to run than the stub di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rvice_keyboard() isn't being called frequently enoug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ry to fix the problem by adding a second ca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_keybaord() in the main loop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;;) {                  /* Repeat forev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_keyboard();       /* Check on the huma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l_remotes();           /* Check on remote computer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_keyboard();       /* Check on the human agai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_status();             /* Keep status log current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                         /* End 'repeat forever'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at doesn't improve things enough and you find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l service_keyboard() a couple of times from -with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_remotes() to make the keyboard acceptably respons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ikes you as a bit of a kludge, but at least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is finally put into service and appears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until one day after a storm the remote computers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nusually large number of "bad status" cond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_status() is now running for an unusually long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e at the keyboard is again sluggish and you fi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add a call to service_keyboard() in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_status() to straighten things ou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works fine after that, but you have a na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ing that it could have been done better.  It some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ers you to have calls to service_keyboard() stuffed 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very corner of the program.  You also real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the errors to the disk doesn't have to hap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when they're discovered and you wonder 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set it up so log_status() only operates when ther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more important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BETTER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lution to these problems is to write each of th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s as independent tasks and then let them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urrently in a multitasking environment such as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by RMAXTask.  Let's look at how each task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d, starting with the task that handles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keyboard_task(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;;) {                  /* Repeat forev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_key();               /* Wait for next keystrok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Process keystroke her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                         /* End 'repeat forever'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                          /* End keyboard_task(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ask would be created as a high priority task,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would be run first if other tasks of lower pri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also waiting to use the CPU.  As shown, the ta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as a never-ending loop that repeatedly wai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rom the keyboard and then processes it one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time.  Note here that wait_key() is a function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multitasking system that suspends the calling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next time a key is pressed.  Thus, when wait_key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, keyboard_task() is suspended and other tas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execute until the next key is pressed.  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keyboard_task() competes again with the other tas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PU and it will always win since it has higher pri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other tasks.  The net effect is that keyboard_task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spended most of the time within wait_key(), but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 the individual keystrokes very quickly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lling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sk that polls the remote computers would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priority than keyboard_task(), but a higher pri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task that does the status logging.  It might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polling_task(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;;) {                    /* Repeat forev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ach remote {           /* Do each remote comput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spend(POLL_INTERVAL);   /* Wait until time to poll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_query();             /* Send query to remot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(no_response_yet()) /* Wait for response to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ield();                /*  come ba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_response();       /* Process the respons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bad_status())         /* Signal errors to th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ify_logging_task();  /* logging tas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                        /* End 'for each remote'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                           /* End 'repeat forever'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                            /* End polling_task(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, suspend() and yield() are functions provid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system.  suspend() suspends the calling tas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ed time period during which other tasks are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.  yield() relinquishes control momentarily to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with higher priority a chance to run, but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if there are no such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own, polling_task() polls each remote computer in tur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regular time intervals established by the suspend()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polls, suspend() allows other tasks,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ority to run.  When it is time to poll, polling_task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a query to the remote device and then yiel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-priority tasks while it is waiting for the respon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esponse is received, polling_task() process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nds a message to the status logging task if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bad.  Messages are sent from one task to another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anism called a "mailbox" which is provided a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ogging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re's no particular hurry about updating the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og, the status logging task is given a low pri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it does not inhibit the operation of eith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log_status(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;;) {                  /* Repeat for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wait message from poller /* Wait for bad new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 record to file     /* Write it on the log fil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                         /* End 'repeat forever'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                          /* End log statu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, "await message from poller" is implemented by a ca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t_mail() function of the multitasking system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s for a message to appear at the mailbox to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ing task is sending bad status information. 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tasks are allowed to run if they want to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called, so even when there is wor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_status() to do, it only gets to run if no higher pri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are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ow you should have a feel for the kinds of probl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AXTask can solve, and a rough idea for how tas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and how they fit together.  The next sections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 little about the internal workings of RMAXTa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give detailed explanations of each of the RMAX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l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ES RMAXTask WORK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own in the example above, RMAXTask tasks are writt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C functions which are linked togeth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from the RMAXTask library (and possibl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) to form the complete application.  The tas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rely (if ever) called explicitly by user-written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, each task is identified to the RMAXTask schedul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when the application is first started, by a ca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_task().  From then on, the scheduler takes ca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the tasks into execution, based on events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and upon the tasks' relative prio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key concept in understanding how the scheduler work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f a task's "state".  At any instant, each task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one of the following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     The RUNNING task is the on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ing.  There can obviously be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 task, since there is only one CPU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        READY tasks are those which are not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ocked from execution waiting for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al event.  At each scheduling perio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Y task with the highest priority is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UNNING task and is placed into execu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several READY tasks all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ority, they will run in a round-rob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ING      SLEEPING tasks are those blocked from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til some specified future time.  SLEE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sks are made READY when the specifie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      WAITING tasks are those waiting for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 to occur, such as a message from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sk, availability of a character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board, or some interrupt or other.  WA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sks may also have a timeout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m, in which case they will wait only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time before being made READ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task is first created, it is placed in the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, and it will begin to execute as soon as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-priority tasks become blocked (either SLEEP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).  It will continue to run until it ac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nquishes control, either explicitly by a call to yield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uspend(), or implicitly by a call to one of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AXTask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AXTask FUNCTION OVERVI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gives a brief functional description of each RMAX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, and is organized with related functions grou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  The next section gives very detaile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each call, and is arranged alphabetically by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_RMAXTask() - Initializes the RMAXTask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function must be call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 other RMAXTask func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_RMAXTask()  - Cleans up after the RMAX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ftware.  Should be call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pplication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Manip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task()    - Establishes a specified C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an RMAXTask task and mak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ll_task()      - Kills a specifi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ield()          - Makes the calling task READ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n invokes the scheduler. 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call is the ke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cooperative" nature of RMAX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heduling.  If a task plans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a long time without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iting for an event or go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leep, it should call y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riodically to give task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gher priority a chance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spend()        - Suspends execution of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sk for a specified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box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can send messages of unspecified format to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ailboxes.  Mailboxes provide a FIFO queue of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initially empty.  Messages sent to a mailbox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added to the queue, while tasks reading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box wait until a message is present and get the old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mailbox() - Creates a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_mail()      - Sends a message to a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_mail()       - Waits until a message is present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mailbox, and returns i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er.  A timeout may be specif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_mail()     - Checks if a mailbox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thing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aphor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can synchronize with each other for resource sh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on using semaphores.  Once created, each semaph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s a count.  Tasks signalling the semaphore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unt by one, and whenever a task waiting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aphore is made READY, the count is decreased by o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can be initialized to any desired value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aphor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sem()     - Creates a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l_sem()     - Signals a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_sem()       - Waits for a semaphore.  A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_sem()      - Returns the value of a semaphor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Interfac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_key()       - Waits for a key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s its value, or TIMEOUT if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it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_hit()        - Tells if a keystroke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wait_key() or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ke_key()       - Causes a task suspen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it_key() to receive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, just as though it h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en typed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_status()     - Returns the termination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either TIMEOUT or OKAY) of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nt call to suspend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_mail(), wait_key()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it_s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AX_time()     - Returns the value of a coun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initialized to zero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first starts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remented 18.2 times per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ever thereaf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AXTask FUNCTION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_mail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int check_mail(TDESC *mb_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Tells whether or not there is mail wai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received at the mailbox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mb_pt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 1 if there is mail waiting at 'mailbox', or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create_mailbox, send_mail, get_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_sem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int check_sem(TDESC *sem_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Returns the count associated with the semaph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d to by 'sem_pt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create_sem, signal_sem, wait_s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_mailbox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TDESC *create_mailbox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Creates a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 A pointer to the new mailbox if successful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LL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send_mail, get_mail, check_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_sem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TDESC *create_sem(int initial_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Creates a semaphore and sets its cou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initial coun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 A pointer to the new semaphore if successfu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NULL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signal_sem, wait_sem, check_s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_task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TDESC *create_task(char *name, void (*fn)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nsigned priority, un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tack_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Sets up 'fn' as an RMAXTask task and plac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READY state.  The task is giv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ority of 'priority' and 'stack_size'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reserved for its stack.  'name' is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that is stored as part of the task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ptor for debugging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priority' can be any number from 0 (the lo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ority) to 0xFFFF (the highest priority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ever, it probably never makes sense to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task within the application a priority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 0xF000, which is the fixed prior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MAXTask's internal timer task.  The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ARD_PRIORITY is defined in RMAXTASK.H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ack size appropriate for a given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pends on how many automatic variab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lared by it and its callees, as well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pth to which function calls are mad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mbol STANDARD_STACK is set in RMAXTASK.H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00, and that is a more-than-generous siz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st ta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should try increasing the stack siz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sks which exhibit errant behavior for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arent reason.  On the other hand, if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rt on memory you may want to decre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ck size until the task is observ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behave to see just how much it's re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.  You can also inspect the tasks' sta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a debugger to see how mu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ed space has been used, and then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ed stack size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at Borland's floating point emul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s about 500 bytes at the bottom of the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tore the state of the simulated 80x87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 if your program uses EMU.LIB, the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cks need to be that much larger than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wise would b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 A pointer to the tasks's internal descripto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ask was created successfully, and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ke_key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void fake_key(int 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Causes a task suspended in wait_key(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the character 'key', just as though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d been typed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wait_key, key_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_mail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void get_mail(void *msg, unsigned *msg_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DESC *mailbox, long timeo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 rever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Causes the calling task to wait to recei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at 'mailbox'.  When a message bec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, it is copied into the memory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msg', and its size is placed in '*msg_size'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'timeout' is specified as 0, get_mail(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it forever for a message.  If a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timeout' value is given, get_mail(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after that many 18.2 Hz BIOS clock ti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 if no message is received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_mail() returns, the calling task can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_status() to determine whether a messag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d or the timeout period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sks waiting for mail at a mailbox ar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a FIFO queue, and the 'reverse'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s whether the caller of get_mail(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placed at the head or the tail of the queu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reverse is '0' (as it should be normally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ask will be placed at the tai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ue and will have to wait there until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waiting tasks have received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.  If reverse is '1', the calling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placed at the head of the queu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receive the next message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mailbo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create_mailbox, send_mail, check_mai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_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_status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int get_statu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Returns the termination status of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nt call to suspend(), get_mail(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it_key(), or wait_s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 OKAY if the function terminated normally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OUT if it timed out before the awa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 occurred.  (get_status() always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OUT following a call to suspend(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suspend, get_mail, wait_key, wait_s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_hit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int key_hi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Tells if a keystroke is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it_key() or not.  Use the function in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equivalent function from your compil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brary if you are using wait_key()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bo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 1 if a keystroke is available from wait_key(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wait_key, fake_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_task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void kill_task(TDESC *victi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Renders 'victim' effectively dead by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from the RMAXTask's task lists and fre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s internal descriptor and stack sp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victim' is the pointer returned by create_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he task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RNING: kill_task() must be used with extre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e to avoid killing tasks that have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, dynamic memory allocated that h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et been free()'d, or any other loose end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ed ty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create_ta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AX_time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long RMAX_tim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Returns the value of a 32-bit counter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ized to zero when the program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s and is incremented 18.2 times per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ever thereafter.  This counter is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 useful than the counter mainta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OS because it doesn't wrap aroun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_mail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int send_mail(void *msg, unsigned 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DESC *mailbo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Sends the 'size' bytes starting at 'msg'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to '*mailbo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 1 if the function is successful, or 0 if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s an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create_mailbox, get_mail, check_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_sem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void signal_sem(TDESC *semaphor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Sends a signal to '*semaphor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create_sem, wait_sem, check_s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_RMAXTask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int start_RMAXTas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Initializes the RMAXTask multitasking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unction must be called before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MAXTask functions are used.  WARNING: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_RMAXTask() is called, the program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stop_RMAXTask() before it returns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order to unhook interrupts and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by RMAXTas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 1 if the function is successful, and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stop_RMAX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_RMAXTask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void stop_RMAXTas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Unhooks interrupts and frees memory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MAXTask software.  Must be call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ing to DOS from a program that has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_RMAXTas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start_RMAXTas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void suspend(long tick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Suspends execution of the calling tas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ticks' counts of the 18.2 Hz BIOS clo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s other tasks to run during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yie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_key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int wait_key(long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Causes the calling task to wait for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troke from the keyboard.  If 'timeout'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as 0, wait_key() will wait for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 keystroke.  If a non-zero 'timeout'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given, wait_key() will return af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y 18.2 Hz BIOS clock ticks even if no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been pressed.  After wait_key() return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alling task can call get_status(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ermine whether a keystroke was receiv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imeout period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 The extended keyboard code for the key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xtended keyboard codes are li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A of this document.  For keystrok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correspond to a standard ASCII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SCII code appears in the least-significa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 of the extended keyboard code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it_ke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key_hit, fake_key,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_sem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void wait_sem(TDESC *semaphore, long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Causes the calling task to wait for a signal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*semaphore'.  If 'timeout' is specified as 0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it_sem() will wait forever.  If a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timeout' value is given, wait_sem(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after that many 18.2 Hz BIOS clock ti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 if the semaphore is not signalled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it_sem() returns, the calling task can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_status() to determine whether a semaph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al was received or the timeout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create_sem, check_sem, signal_sem, get_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ield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void yiel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Makes the calling task READY and then invok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cheduler.  Use of this call is the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"cooperative" nature of RMAX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eduling.  If a task plans to run for a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without either waiting for an ev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spending itself, it should call yield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iodically to give other tasks with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ority a chance to use the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susp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AXTask 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  How can I contact the author of RMAXTa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.  You can writ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MAX Development Gro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33 East Coral Gables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enix, Arizona 85022-37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leave electronic mail for Russ Coop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dler C Connection BBS at (602) 759-77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  Will RMAXTask work with programs that use the CXL wind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Yes.  If you modify the CXL function getxch() to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through the RMAXTask routines wait_key(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_hit() instead of through the BIOS routines, RMAXTa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XL work perfectly toge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  Can I write C++ programs that use RMAXTa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Yes.  However, since the library on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 was compiled with a C compiler,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C++ mangled names, and you will have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 "C" declaration to inform your C++ compiler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gle the names of the RMAXTask functions.  This is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done as follows at the point your program #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AXTASK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 "C"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 "rmaxtask.h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RMAXTask, you will receive libr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both with and without mangled names.  T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disappears and you will also gain the benefi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type checking that C++ prov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  My parents don't understand me.  What should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Show them this documentation.  They won't understand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, and then at least you won't be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  Why doesn't RMAXTask support the mouse in the same wa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the keybo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Mouse support is planned for a future version of RMAXTa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  What good is RMAX_time()?  Why not just use the BIOS t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RMAX_time() is simpler to use than the BIOS timer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counter referenced by RMAX_time() doesn't get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zero every night at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  Does RMAXTask "hook" any interrup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Yes.  RMAXTask uses the timer tick interrupt 1CH to estab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ts internal timing.  Your program should onl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1CH with the greatest of care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AXTask timer tick handler still gets called an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vector itself contains an appropriate valu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 terminates.  (Probably the easiest way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be to add your code to the Int 1CH handler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as part of RMAXTa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  I can't get RMAXTask to work using the Small memory mod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m I doing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Nothing.  Because of the way RMAXTask allocates stac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asks, it can only be used with the Compact, Lar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uge memory mod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IBM PC EXTENDED KEYBOAR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Normal        Shift          Control        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           2827          2822           N/A 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,           332C          333C           N/A 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        0C2D          0C5F           0C1F           8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          342E          343E           N/A 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           352F          353F           N/A 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    0B30          0B29           N/A            8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0231          0221           N/A            78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0332          0340           0300           79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0433          0423           N/A            7A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0534          0524           N/A            7B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0635          0625           N/A            7C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N/A           4C35           N/A 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0736          075E           071E           7D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0837          0826           N/A            7E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0938          092A           N/A            7F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0A39          0A28           N/A            8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          273B          273A           N/A 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          0D3D          0D2B           N/A            8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     1E61          1E41           1E01           1E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      3062          3042           3002           3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     2E63          2E43           2E03           2E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       2064          2044           2004           2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       1265          1245           1205           1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         2166          2146           2106           2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        2267          2247           2207           2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          2368          2348           2308           2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         1769          1749           1709           17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           246A          244A           240A           24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           256B          254B           250B           25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         266C          264C           260C           2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          326D          324D           320D           3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         316E          314E           310E           3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        186F          184F           180F           18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          1970          1950           1910           19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          1071          1051           1011           1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         1372          1352           1312           1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        1F73          1F53           1F13           1F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     1474          1454           1414           14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          1675          1655           1615           1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     2F76          2F56           2F16           2F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          1177          1157           1117           1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       2D78          2D58           2D18           2D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          1579          1559           1519           15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           2C7A          2C5A           2C1A           2C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          1A5B          1A7B           1A1B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           2B5C          2B7C           2B1C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]           1B5D          1B7D           1B1D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`           2960          297E           N/A            N/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Normal        Shift          Control        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kSpc       0E08          0E08           0E7F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        5300          532E           N/A 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Arrow   5000          5032           N/A 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        4F00          4F31           7500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      1C0D          1C0D           1C0A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      011B          011B           011B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y +      4E2B          4E2B           N/A 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y -      4A2D          4A2D           N/A 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        4700          4737           7700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         5200          5230           N/A 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Arrow   4B00          4B34           7300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Dn        5100          5133           7600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        4900          4939           8400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tSc       372A          N/A            7200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Arrow  4D00          4D36           7400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bar    3920          3920           3920           39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       0F09          0F00           N/A 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Arrow     4800          4838           N/A     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         3B00          5400           5E00           68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         4400          5D00           6700           7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         3C00          5500           5F00           69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         3D00          5600           6000           6A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         3E00          5700           6100           6B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          3F00          5800           6200           6C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          4000          5900           6300           6D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          4100          5A00           6400           6E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8          4200          5B00           6500           6F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          4300          5C00           6600           7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RMAXTask REVISION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 - 12 DEC 91 - Original shareware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