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/68K.DOC:  The Dr. Dobb's Journal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slight revision of an article that appe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, 1986 issue of Dr. Dobb's Journal.  Alas, the figure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ticle gives the original vision behind the language.  It does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urrent language, which is CSTAR.  (The PL/68K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ed in the years 1986 and 1987 to become the CSTAR languag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s CSTAR.DOC and DESIGN.DOC for a discuss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became CS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ECOMES 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not long ago, I became embroiled in an old deb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amed Charl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rogramming team I manage is about to start a big project,"  I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I must decide which language to us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 Which languages are you consider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 and 68000 assembly language.  The product will have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, and great performance is crucial, so it's reaso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ssembly language.  On the other hand , C is so much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n't you program in C and recode in assembly langu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?"  Charli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course I've considered that.  It might work as far as executio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cerned, although I'm not sure.  C doesn't let you allocat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, and that's a big handicap.  Speed is not the only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The code must be compact, but our C compiler produce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50 percent larger than assembly language.  No, there's no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--eventually the program will have to be written in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the initial prototyping in C.  That's the right way," Charlie pers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the program is finished recoding in assembly langu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.  I'm not convinced.  Recoding is going to be expensive;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debugging the whole program twice.  There might ev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from higher management not to recode and come ou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just snorted and walked away, muttering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being a throw back to the dark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BOTH C AN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my friend John overheard this conversation.  John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together for 15 years, and we enjoy discussing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on the job.  John laughed, "Charlie is more interested i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C than in solving you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ound more sympathe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your choice is crucial.  Which language you use determines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tent, how your project will turn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  What bothers me most is that I've got to choose now, but I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until the project is almost over whether the choice wa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think I know a way around this dilemma--it's a language I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L/68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, my only options are C and 68000 assembly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be fooled by the name.  PL/68K isn't really 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ut a way of using C to do assembly-language progra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, you are not making sen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 me explain.  You can think of PL/68K as being either C or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--either/or.  But in fact, you can run a program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through both the PL/68K assembler and any standard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PL/68K is both C and assembly language at the sam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a minute.  You are going much too fast," I said.  "First of a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ossibly compile an assembly-language program with a C compi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doesn't look anything like C--the C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out a thousand error messag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/68K doesn't resemble 'traditional' assembly language.  Forge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usually looks like and ask yourself, 'Wha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ssembly language?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I replied.  "You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, assembly language allows full access to all machine resources--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all locations in memory (including the run-time stack), all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all privilege modes, and all machine instructions.  Second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for-one correspondence between the source code you write 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code produced by the assembler.  You always know w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assembly-language construct generates; assemblers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 code nor 'optimize' code away nor add anything extrane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s are very literal-minded.  Thus, assembly language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ime and space over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re saying that assembly language gives you complet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without a compiler getting i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actly.  Now, suppose we say assembly language is any langu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llows complete access to all machine resources, (2) provides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between source code and object code, and (3) im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ime or space over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," I mused.  "This definition doesn't say what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.  It could even look like C.  But I still don't understa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PL/68K program through an assembler, you will get on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he same source through a C compiler, you will ge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two programs are not going to do the same things--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maybe, but not the same things.  The fact that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oesn't matter.  To put it another way, given a result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pecific PL/68K program, we would still have to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ing the program with the PL/68K assembler or compiling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've stated the problem very well," John said, "but I hav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possible to design PL/68K so that the program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assembler will work in the same way as the program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 comp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unds im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n't think so.  Let's turn the problem around.  Suppose w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according to what might be called 'the principle of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.'  This principle states that a program, when assem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/68K assembler, must work in the same way as when i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tandard C compiler.  Now let's ask ourselves, '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from PL/68K to guarantee semantic equivalence?' "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l me," I said, "how much of C is left after the principle of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 takes its to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about all of it. The preprocessor is identical to the C pre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clarations and structure statements are present.  Fun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, as are Boolean and relational operators and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is a little more fussy about types and type conversions than 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are some slight restrictions are placed on how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keep talking about PL/68K being assembly language," I sa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is it possible to produce code the quality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nguage that is a subset of 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n't shown you the whole language yet.  Two other rules gu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f PL/68K.  These rules, together with the principle of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, determine the form and content of PL/68K.  The two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'the code selection rule'--the assembler for PL/68K does no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and all arithmetic operations in PL/68K correspond to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machine instructions; and 'the register allocation rule'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for PL/68K does no register allocation.  The programm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registers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short, these rules say that an assembler for PL/68K never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gnificant decisions.  Because the PL/68K assembler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de and allocate register, it will never need any of the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used by optimizing compilers, but it will be a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just as good as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ike to think of the assembler for PL/68K as a simple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a parser, a straightforward code generator and  a peep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r.  The whole job should take about a year to complet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 to 20 programmer years for a typical optimizing compiler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technology to write an assembler was the initial idea tha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nking about PL/68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've presented the general ideas behind PL/68K, I'll dr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format and these fictional characters and look a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L/68K is both assembly language and C, some wa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o deal with assembly-language constructs such as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modes, and individual machine instructions, whil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maining compatible with C.  These assembly-language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reserved words, 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registers of the 68000, d0 through d7 stand fo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a0 through a7 for the address registers, pc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, ssr for the status register, and ccr for the condition code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lower byte of the 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liases are also defined.  Register a7 can also be called sp, s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p to denote the stack pointer (or system stack pointer or us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).  The reserved words r0 through r7 are synonyms for d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, and the names r8 through r15 are synonyms for registers a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s on the 68000 are 32 bits long (except the status regist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very instruction uses all 32 bits of a register.  Besides long (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) operations, byte-length (8-bit) and word-length (16-bit)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on data registers, and word-length operations are permitt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gisters.  To represent the length of an operation,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register can be followed by a 'b' to denote to denote byt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 to denote word length.  Thus, d0 stands for the long register d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 stands for the word-length register d0, and d0b stands for the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register d0.  Address registers are treated in a similar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byte-length operatio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00 has 12 different address modes, or means of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s. (See Table 2)  The address modes are represented in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ve of C's operators, namely &amp;, *, ++, P P, and 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ook, for example, at the Address Register Indir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crement address mode.  (It's a lot easier to use than to say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uses the contents of an address register as the addr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.  After the operation is performed, the address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by 1, 2, or 4, depending on the size of the oper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assembly language, that mode applied to address register a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written as (a0)+.  In PL/68K, that address modes is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*a0++.  for example, you would write d0b = *a0++; in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OVE.B (a0)+, d0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rimitive  denotes what is called an effective add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language terms.  A primitive describes an operand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 register, on the run-time stack, or in static memory.  In PL/68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 forms of primitives are determined by the address mod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declarations produce DC (define constant) and DS (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) pseudo-operations.  (See Table 3)  Although declarations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ecutable code they determine what code gets produced by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 For instance, if a is an integer, the assignment statement a *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, which multiplies a by b, generates a MULS (signed multiply)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but if a is an unsigned integer or pointer, th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enerates a MULU (unsigned multiply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the assignment a += b. which adds b to a,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.B (byte length add) instruction if a is a char, but it gener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W (word length add) instruction if a is a long word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INSTRUCTIONS AND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identifiers also stand for 68000 machine-languag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seudo-operations.  A library of pseudofunctions must be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/68K program when it is translated with a C compiler.  This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ops library, contains declarations and functions that allow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simulate the effect of 68000 machin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.  (See Tabl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seudofunction btst ( ), for example, simulates the BTST (bit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nstruction.  In PL/68K, you would write btst(1,d0b);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here you would write btst.b#11,d0 in traditional 6800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seudofunctions allow PL/68K programs to refer to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seudo-operations.  The PL/68K assembler translates the org(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( ), bss( ), text(), and data( ) pseudofunctions to the ORG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S, TEXT, and DATA pseudo-operations.  Similarly, the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ranslates the dcb( ), dcw( ), dcl( ), dsb( ), dsw( ), and dsl(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s to the DC.B, DC.W, DC.L, DS.B, DS.W, and DS.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operations.  None of these pseudofunctions has any effec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mpiler translates a PL/68K program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seudofunctions in the ops librar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wondering why I keep calling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s.  After all, they are perfectly good func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 PL/68K program with C compiler.  When you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rough the PL/68K assembler, though, it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functions directly in 68000 machine instructions 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overed the components of low-level assembly language--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modes and effective addresses, machine instru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ops.  Now let's see how you put these components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pressions and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re just like C expressions, but they may not b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  As the code selection rule requires, PL/68K defines w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s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able 5.)  The += and + operators generate the ADD instru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  and P operators generate the SUB instruction, and so on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nstructions on the 68000 have several variants--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 adds address registers, ADDI adds literal data, and plai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o data registers and memory locations.  The assembler h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 selection, but the choice is easy; even traditional assembl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xpressions in PL/68K are similar to Boolean expressions in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boolean operators !, | |, and &amp;&amp; and all the relational operators ==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=, &lt;, &lt;=, &gt;, and &gt;=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expressions can only appear in the appropriate part of if,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, and for statements.  The code fragment a ==b; is not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outside a structure statement.  This restriction eliminate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hard-to-find errors (the programmer almost certainly me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oolean expressions appear in limited contexts,  less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evaluate them.  (See Tables 6 and 7)  Boolean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TST (test operand) or CMP (compare) instruction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form of the Bxx (conditional branch) instruction.  The B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hosen depends on the relop and the declared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 being tested.  The NOT (!) operator generates no code at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reverses the "polarity" of one or more BXX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(a == 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 |  | and &amp;&amp; operator generate no extra code. 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arentheses in Boolean expressions to affect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 of Boolean operators.  For instance,  the Boolean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 &amp;&amp; !(b&lt;5 | |b&gt;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and generat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I</w:t>
        <w:tab/>
        <w:t>5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I</w:t>
        <w:tab/>
        <w:t>2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condition code values directly.  (See Table 8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cr=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the  current value of the zero bit in the condi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generates the BNZ (branch not zero) instruction.  Z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in C, defined in the ops library, which expands to a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function cc_z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 earlier that PL/68K has all C's structure statements--if, do,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and switch.  They look exactly like C code, but curly br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urrounding statement lists in structure statements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tructure statements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...) {state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...) {statement list} else {state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...) {state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{statement list} whil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...) {state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(...) {statement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opinion, allowing curly braces to be optional is a big flaw in 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bc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xyz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(abc&l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xyz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ntation is misleading and will probably cause a bug. 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n be extremely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ee what code PL/68K's structure statements produc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ables, the dollar sign denotes code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guage constru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tatement li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whatever code is generated for the statement list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ould be arbitrarily complicated--for instance, it could contain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tatements. 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valuate boolean. If false, jump to label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code is generated for the Boolean expression such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label1 is taken if the Boolean expression is false,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alls through to the following code.  Labels are indi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way, by identifiers followed by colons.  All generated label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nique, even though they may have identical names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9 shows the if statement.  When an if statement contains no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, the Boolean expression is evaluated, and control either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then clause or jump is make to the end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code is generated when the if statement contains an else cla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 expression is evaluated, and control either falls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ause or a jump is made to the  else clause.  A BRA (branch alw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then clause skips around the 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generated for the while statement, shown in Table 10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ontroversial.  the first instruction is  a branch to the end of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loop test occurs at the bottom.  This produces the fastes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while loop is  executed less than once on average.  In th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in which this jump is unwanted, the programmer must sim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labels called continue_label and break_label.  These ar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labels for the break and continue statements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while, do, or for statement, the effect of a continue i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branch to the continue_label defined for that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a break statement generates a jump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_label.  As in C, you can also use the break statement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le statement generates different code if the Boolean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zero constant.  this is a common idiom in C, and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8K ensures that there is no time penalty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for the do statement, shown in Table 11 is similar 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while statement.  The code for the for stateme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2) is more interesting.  If the loop test in a for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trivial, the code for it appears at the bottom of the loop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for statement is more restricted tha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statement, shown in Table 13 generates a jump table--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addresses.  code is generated that jumps through that 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ase statement, based on the contents of a register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ement destroys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better to generate a sequence of tests rather than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but the case statement always generates a table jump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nguage construct in PL/68K stands for a particular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-if you want a sequence of tests, use a sequence of if statements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table jump, use a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pilers generate jumps to jumps when they translat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but the definition of PL/68K requires that all jumps to j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jumps to return statements) be eliminated.  The assembler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ways.  For instance, if the assembler creates a parse tre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function before any code is generated, it's easy for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o look at the target of any jump to see if it is another jump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nstruction.  Alternatively, the assembler can use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ho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PL/68K can have formal parameters and local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in C.  The code shown in Table 14 is generated by function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generated to push all arguments on the stack, a JSR (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) instruction is generated to pop arguments off the stack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ord is always reserved on the stack for the first argu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s the calling sequence when there are less than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instruction can be eliminated by having the calle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calling program, pop the arguments off the stack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shown in Table 14 is the fastest.  If you eliminated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nd pushed the arguments in the same way (that is,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ddress), the called program would need to do much more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off its arguments.  You could also push the actual argumen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address, but that way actually increases the length of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In order to push arguments below the return addre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use an instruction such as move arg,m(sp), which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er than move arg,P(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tandard C, PL/68K does specify the order in which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ed, namely in reverse order.  thus, a function that take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guments--printf( ) for instance--will find its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t is often best to pass arguments in registers, but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need a separate mechanism to do this.  Suppos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ed g( ) whose two arguments are passed on the stack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g( ) so that it will take its arguments in registers, you mus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(a,b) d0=a; d1=b; g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g's name to g1.  Notice that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...) g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ause problems in PL/68K because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...) {g(x,y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(If braces were omitted, after macro expansion, the cod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...)d0=a; d1=b;g1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assignment d0=a would be part of the if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might generate redundant code.  Suppose it wer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as the first argument, for instance.  The macro would expand to d0=d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te the instruction move d0,d0.  to handle that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assembler eliminates redundant moves.  If you mus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redundant move for some reason, use a pseudo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functions are never second-guess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RIABLES WITH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've covered the passing of arguments to a function,  I'll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function gets hold of those arguments.  This is a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so before getting involved in some messy details, let's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/68K keeps its hands off all registers declared outs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se global registers can be accessed from within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/68K never generates code to save or restore them.  Con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vent PL/68K from interfering with any register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ing that register outside a function.  By the way, th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s not valid outside functions, but that does not prev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claring register variables anywhere you wish, either in C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.  For instance, you can declare a0 to be global simply by s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except for these global registers, all registers used in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ved on entry and restored on exit from the function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MOVEM.L (move multiply register. long) instruc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Accessing register variables declared in a function i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if a local variable is declared to be static, memory is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ariable in static memory, not on the stack.  No extra code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at variable, either on function entry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internal variables are not very useful; because the values of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s are retained between invocations of a function, static intern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y recursive function calls.  Also, on many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the 68000) accessing a variable in static memory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than accessing a "local auto" variable--that is, a loca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 At any rate, generating code for static internal varia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nd is not affected by the following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need to access two kinds of nonregister variables: 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local auto variables.  Both types are allocated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ree choices for how PL/68K generates code for thes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You make your choice using one of three pseudofunc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(An), base(sp), or nobase( ).  if none of these appears in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base(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can have PL/68K access stack variables via an addres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ifferent from the stack pointer, as shown in Table 15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(An) pseudofunction appears anywhere in the function (where 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ress register except the stack pointer, a7), PL/68K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(link and allocate) instruction on function entry and UN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n function exit.  All stack variables are access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named in the base(An) pseudo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you can have PL/68K access stack variables via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as shown in Table 16.  The assembler generates this kind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se(a7) or base(sp) pseudofunction appea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 code generated for sp-based functions is more compl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re efficient, than that for An-based functions.  If an sp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ntains no function calls, the stack pointer is not increm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ry and local auto variables are accessed using positiv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ck pointer.  If the function does contain other function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pace is reserved for local auto variables by incr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pointer on function entry, and local auto variables are acces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fsets from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you can access stack variables by hand.  If the no_base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 occurs anywhere in the function, no code is gener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ry or exit, declarations of stack variables are ignored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references to stack variables are permitted.  the no_base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 is useful when you must play some kind of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-based functions are somewhat dangerous.  If the stack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using a pseudofunction, the offsets used to access stack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get out of sync.  to handle this problem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s, shown in Table 17 allow you to indicate that th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sh(arg) and pop(arg) pseudofunctions are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(arg,*P Psp) and move(*sp++,arg) pseudofunction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y tell the PL/68K assembler to adjust the offset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stack variables in sp-based functions.  The addsp(n) and subsp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s are equivalent to the addi(n,sp) and subi(n,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functions, but again they tell the assembler to adjust off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adjsp(n) pseudofunction generates no code but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o adjust the offsets.  These pseudofunctions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-ba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 the strengths and weaknesses of PL/68K, the syn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make PL/68K a strict subset of C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operand/operator combinations correspond to an instru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ignment statements are slight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atement lists must be surrounded by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re are no floating point or double constants 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additions or changes to C syntax.  PL/68K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re semantically identical; the advantages of PL/68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re all syntac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 syntax makes program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 syntax eliminates many common co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r fewer visible label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is not the successor to C nor is it superior to C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rojects.  The advantages of PL/68K over C apply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circumstances, but when performance is paramount,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 machine resources and instru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lobal allocation of register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control over generated cod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ted code is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 shows the relationship between PL/68K and its two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 PL/68K is only a subset of C; not all of C is included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C must be augmented by the ops library in order to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chine resources of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ne shows an example of a PL/68K function.  This function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in a symbol table and returns information about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 Listing Two shows the code generated by the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started life as a C-like assembly language for the 68000 c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level assemblers are not new--a paper by Niklaus Wirth (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M 15, January 1, 1968) described a high-level assembly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6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arly thinking about PL/68K was influenced by Wirth's paper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allocation and code selection principles.  At that stage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using compiler technology to create better assemblers. 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reason to make PL/68K a subse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dissatisfied with the initial version of PL/68K; it was doo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st another computer language."  Not wanting to add anothe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ct to the Babel of computer languages, I decided to make PL/68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dentical to C's.  This was a luck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, PL/68K had to be able to name all machine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achine instructions and assembly-language pseudo-ops. 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language allowed "raw" lines of assembly co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persed with C-like lines of code.  Although this approach had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, my decision to make PL/68K's syntax compatible with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me to use functional notation to represent assembly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is change was also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to speculate about what would happen if a PL/68K progra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with a C compiler.  I asked myself, suppo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C compiler and the program produced by the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ere semantically equivalent?  Suddenly, PL/68K becam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assembly language but a new way of u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of semantic equivalence guided a redesign of the langu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struct that violated this principle had to go.  In addition, I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s library so that C programs could simulate 68000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Along with the ops library, the concept of pseudo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, and the language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allows me to sidestep a question that has been haunting m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started programming--whether to program i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 the resulting inconveniences or to program in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accept a final product that is larger and slower than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PL/68K solves tha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sign and write a program in C, keeping in mind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convert it to PL/68K eventually.  You can write difficult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, or parts of the program, you can produce a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, if desired, by rewriting or excluding thos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that use full C.  You then test the PL/68K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s performance as much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hits precisely the right level of abstractio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 All the features of C allow you to design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easily, but when you need to do low-level work, nothing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thought--you could transfer most of the syntax and all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PL/68K to a similar language for other machines.  In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PL/68K is a machine-independent assembly language--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much more portable than programs written in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