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IGN.DOC:  Design issues pertaining to the CSTAR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notes were written in 1987, I believe.  The subject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are various issues concerning the design of the CSTAR translat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me cases the CSTAR language.  Be warned: these notes  are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in nature and assume a deep level of knowledge of the C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or.  They are likely to be of interest only to *serious* stud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of this file have the flavor of cryptic "notes to myself." 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, please don't be intimidated by the obscure nature of these no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give me a call and I'll be happy to tell you what I know.  By the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of this file was written by a brilliant programmer named Paul Sch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worked on CSTAR for about a year with me.  Parts of this file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form, with my comments being marked by EK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way of looking at this file is as pages from an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book.  Some of the issues discusses here never really got satisfacto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d.  The section called goals, principles and problems was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, and the rest of the file is really a discussion of the problems in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goals and principles in any kind of clean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erminology:  LHS stands for the Left Hand Side of an ass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and RHS stands for the Right Hand Side.  A "star expression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pression containing the * operator.  A "loc node" is the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e tree containing all information for a "location," which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s to some identifier.  Understanding how loc nodes ar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d is a key to understanding how the compiler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ALS, PRINCIPLES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goal is to make available all of the efficiency of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in a reasonable mann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gister allocation must be done in an obvious and effici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As much as possible, consistent with other principles, we want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mer to experiment with register allocation without rewr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 details of the 68000 architecture  should be separate from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.  I see no necessity of embedding all the details of which add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are allowed in which instruction all through the compiler cod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avoiding flaky rules on expression 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The code generator ought to function independently of the the prec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what kinds of expressions are allowed, but that may be wish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ing.  The code generation process can be broken down in concep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h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Assign result location to each operator.  Once this is done,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s are completely determined.  For binary operators, one ope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in general, be a result location from another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Determine whether a machine instruction exists to apply the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 to the two operands and produce the required result.  Agai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phase will have tried to ensure that the result location i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e of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A peephole optimizer pass operates to handle flow-of-control 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present, I do not see a peephole pass being applied to arithm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though I have not really looked into this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ollowing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= b + (c = d + (e = 2 + f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STAR translator treats this as exactly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= 2 + 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= d + 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= b +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restriction that c may not be a and e may not be c.  But C compi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ree to rearrange the order of evaluation of operands, so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 are needed to ensure that the corresponding C expression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valuated correctly.  In the above example, d should not be e and b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.  Isn't the assignment a sequence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PREDIC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ntitled to predict what we have specified, and no more (or not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.)   It seems to me, right now, that a statement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1 = (m2*m3) + (m4*m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s, even in CSTAR a specification which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ut the LHS into the RHS and don't tell me how you d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on't touch anything except the authorized tempo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really not entitled to know more, because I didn't sa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in practice, I ought to help myself to a little bit more, and say tha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every non-assignment operator corresponds to an ass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, one for one, e. 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1 = (d2 = m2 * m3) + (d3 = m4 + m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re really aren't any choices left (except for whatever mov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reconcile operands and results), so now--and only now--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n't asked for any surprises, and so I'm entitled to not get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KR:  doesn't this still leave open the question of whether to use the L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emporary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's new and useful is that I have that choice.  I didn't have that choi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C, because I can only specify these things loosely in full C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is entitled to ignore me.  I didn't have that choice in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, but for a different reason:  I was obliged to specify everyth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, whether I needed to or not, which is why programming wa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y ted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 don't want to give up the right to specify register designators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how function calls are done, and go back to  C, because I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o handle those things in a specific, assembly-like way.  Nor do 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hew all compiler decisions all the time and go back to macro assemb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 want relief from the burden of specifying everything all the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way, I want in-line assembly code, but in-line assembly co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and is workable.  Normally it is not workable, because the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ors can't be treated as variables, so you have to go through a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and dance with lots of overhead in order to feed something to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code, and then another big song and dance to get it out again; no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ver optimize anything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ight be helpful to have the compiler issue a message if a "terna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, etc., compiles to a surprise.  The programmer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d about an incorrect assumption (possibly resulting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ooked instruction-set quirk), and we'd have to decide w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prise" is, or whether there's any such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WE EXPERIMENT WITH REGISTER/MEMORY ALLO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't, unless the rules for composing expressions are blind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. memory allocations.  They need not be blind with respect to pointers v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ointers, since that is a question of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ssignments, there is always at least one data temporary regis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ddress temporary register, as specified in the command line 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 We will refer to the first pair as as and ds for convenienc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 should act as though all of these scratch registers are clob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y assignment.   Any assumption to the contrary may not be port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ay be a good reason to allow for specifying a temporary-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ly for each function.  (E.g. it might be that it is infeasible to p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nto local memory without loading a component of the addres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tempor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68000, and other processors that distinguish address a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, the type of a hardware address register shall always be po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8086/80186/80286, this is guaranteed to get we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of the result of an operator can be calculated in a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 way as the tree for the expression is built bottom up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() routine.  The rules for doing this depend only on the rules st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 &amp;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hich produce a non-pointer result  leave that result in 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hich produce a pointer result leave that result in 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ies will be used in a canonical way in coding any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nvokes them.  The compiler will do no rearrangements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 operands by order of association unless there are contradi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heses.  In order to enhance speed and simplify code generation, a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will be used in lieu of the LHS to accumulate the result, if the L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 memory and the RHS is nontrivial.  Complex expression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- or space-critical should (as a matter of style) either be decompo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ve intermediate assignments explicitly specified on the R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STAR, stack temporaries are not used, so there is no indefini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ble set of temporaries available.  It is therefore advisable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 as simple as possible consistent with readability,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there are enough tempo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imple, ternary assignment statement, the LHS will not be used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mulator [if there is any alternative], [or maybe never at all, bu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xclusive-or?] becaus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= d1 + d2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1: trea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= d1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+= d2;</w:t>
        <w:tab/>
        <w:t>one move, one add, two addresses, 32 c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:  trea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= dt = d1 + d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 = d1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 += d2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= dt;</w:t>
        <w:tab/>
        <w:t>two moves, one add, one address, 20 c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assignments will have implied moves under the covers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s generally require results to be placed in at least one, and 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oth, operands, while the operator form actually written in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s no such thing.  If speed or compactness is highly critica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 must use forms that are more specific, and correspo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ly to the hardware.  However, such forms tend to be less readabl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quirement to use them in non-critic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KR:  One solution [?]   Have assignment operators (+=, *=, etc.)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exactly the indicat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 expressions arise out of the P&gt; and [ ] operators, but with luc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affect this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 expressions have 3 parts, 1) an address register, 2) a data regis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a constant.  At least one of these parts must be present.  The pars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rearrange the parse tree so that the unary * operator has thes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ees un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parser rearranges the tree, the operand of a unary * opera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nother unary * operato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a tree containing a star expression whose operands are joined by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(or a P operator if the P operator applies to the consta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0 register is used to do multiple indirections as required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 expression ***a5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 = *a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 = *a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*a0  is then used as the equivalent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 is done in d0.  Scaling is done if the data register is presen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factor is not 1.  For example, the st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(a5 + d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5 [d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 = d5;</w:t>
        <w:tab/>
        <w:t>/* assembly language (no scaling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 *= scale_fa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 = a5 +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*a0 is used as the equivalent operand. Note that scal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s between 2 and 10 (?) is done by masking and shifting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st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(d5 + base_cons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_constant [d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on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 = 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 *= scale_fa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 = base_constant + 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*a0 is used as the equivalent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caling is not required at run time, i.e., when the data register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or when the scale factor is one, star expressions are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 addressing mod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 a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(a1 + d1 + 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 expression is the same as the equivalent operand and genera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5(a1,d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ould, in theory, allow more complex star expressions by substit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ner expression for the data regist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(a1 + (d1 = *a2) + 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unwrapp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 = *a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(a1 + d1 + 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present, I see no particular problem with allowing this genera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one could use d0 as an implicit d register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(a1 + *a2 + 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 = *a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(a1 + d0 + 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urns out that finding the three separate parts of a star expressio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.  At the top level of a tree for the star expression, look for a sub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ointer type.  That subtree contains the address register. If the sub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binary operator, one subtree of the binary operator will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er and the other will contain the data register and/or the consta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if that subtree contains a binary operator, one subtree must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register and the other subtree must contain the constant or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RE EXPRESSIONS TOO COMPLE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e run out of temporaries given the expression and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each assignment is a list of forbidden registers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ppear in the RHS of the assignment.  This list is cre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rapping program.  Actually, it's probably more complicated than th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some canonical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 of a subtree need not be either the LHS or the result temporar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tree consists of a primitive.  In that case, that subtree does not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 the form of the complexity of the other subtree. 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ITING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= arg1 op1 arg2 op2 ... opn argn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, by definition,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 xml:space="preserve"> = 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op1 = 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opn = argn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anything about this from her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result of this equivalence, the LHS becomes a hidden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expression.  The LHS temporary may be used to store this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ubexpression.  For example,  if the LHS temporary is avail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a5 = a + 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 = **a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1 = 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1 += 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LHS temporary is not used, the following code would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(In general, *a0 might be the effective operand for a or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 = *a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 = *a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1 = 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 = *a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 = *a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1 += 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tuality, the expression ***a5 = a + b would not be allowed if the L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around this problem would be to write the expression this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a5 = d0 = a + 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if the effective LHS of an expression is *an, the on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imitive operators allowed on the RHS are +  P  and  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iting rules move a lot of "code generation" into the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LOC_NODES DESIGNATING SIMPL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ment of loc_nodes is not as simple as we once thought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in fact, they are not managed at all, but created 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reat profusion.  The essence of the problem is that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 parser makes loc_nodes, it is permissible to alter them at will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get attached to the code tree.  Once they get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ree, they can no longer be altered because to do so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active changes earlier in the code.  This fact underlaid our baff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initial behavior of the cod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techniques are proposed to minimize proliferation, and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(and a compile-time switch should switch them out,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rack down the inevitable bugs!)  The simpler one is to mark nod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et attached to the code list, so that conditional routin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n_xdupl need not copy them unless they are marked.  In most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extra copies won't be made except when inner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are used as values, as in a = b =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complex one involves the locn_chmod routine, which is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a set of simple register and register-indirect nod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nodes will be marked, so that they never get alt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like locn_chmod will operate by substituting one f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imit most copying of temporaries to cases where n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ombined, rather than just refer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is also made for locn_xconst to do something simila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ut that we are generating lots of internal ones.  Not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improve the folding routines in the parser eventu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e creation of superfluous zeros, in particula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do need to carry their types, at least transitorily, but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 practical way to work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VARIAB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set up in the parser to be suitable for their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class.  This fact implies some coupling of the par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generator; the parser is not totally machine-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s yet no mechanism for properly determining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mbolic name; that is, whether it can be combined into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r not, although portions are in place.  In particular,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always regarded as out-of-range, since the linker may plac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t its own op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