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STAR.DOC:  How PL/68K became C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ation explains the evolution of the PL/68K language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TAR language and the strong and weak points of CSTAR and PL/68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TAR is an outgrowth of the PL/68K language described in an artic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anuary, 1986 issue of Dr. DobbUs Journal.  (See the file PL/68K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revision of this articl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PL/68K language contained numerous syntactic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eemed necessary to guarantee a close corresponden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and the resulting object code.  Shortly after the article in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bb's Journal was published, I discovered that these restrictions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if one were willing to pre-allocate one or two address an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s for use as temporary registers. This was the beginning of a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ignificant change to both the language and the compiler.  The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is a superset of the C language, rather than a restricted sub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 To mark the great changes made to PL/68K,  I have given it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--C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STAR language retains the essential features of the PL/68K langu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ly reserved words which stand for registers, machine instru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 codes.  Thus, it is possible to write code which has C syntax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ranslated directly into machin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language has its own quirks.  As I worked more and mo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generators I became convinced that it was difficult and ult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sirable to give a rigid explanation of how expression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d into machine language.  Thus, the strict corresponden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TAR expressions and resulting output has been partially abandon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imple' correspondence between source code and object code that I tri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to achieve in PL/68K has been replaced by more traditional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ors which produce extremely good code, but code which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what one naively ex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ossly underestimated how difficult it would be to come up with a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s which describe how a competent assembly language progra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translated even relatively simple C language constructs into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.  Just because a translation might seem Rsimple and obvious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 does not mean that describing the exact rules used to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ion is simple.  Indeed, the more I tried to tie down the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ence between PL/68K and the resulting assembly languag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complex and confusing the rules became.  After a while I despair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coming up with an easy to understand set of correspondence ru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bviously, the code generation code in the compiler defines a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ence rules, but these rules are far from simple and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cond factor in moving from PL/68K to CSTAR is the fact that PL/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the programmer to specify all the gory details of assembly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when there was no need to do so.  Why should you have to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 result is to be held in the D6 register when any other D-register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as well?  This need to over specify unimportant details is one of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ritating aspects of assembly language, and PL/68K suffered the very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back.  It turned out to be easier for the compiler to handle thes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forcing the programmer specify everything.  CSTAR do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allow you to specify exact registers and machin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ne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question that writing a CSTAR program is easier than wri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/68K program--CSTAR is just C with some additions.  Alas, thi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icity of CSTAR can be a drawback to producing very e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--one is continually seduced by the nice syntax into ignoring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ay impair efficiency.  Thus, CSTAR represents a different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compromise than the original PL/68K language;  although vir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assembly language program may be coded in the CSTAR languag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TAR compiler no longer forces you to write in "assembly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."  Is that good or bad?  Yes it is, depending on your purpo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