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xxxx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LINK Relocating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1  THE ASSEMBLER   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     THE ASXXXX ASSEMBLERS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1     Assembly Pass 1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2     Assembly Pass 2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3     Assembly Pass 3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     SOURCE PROGRAM FORMAT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     Statement Format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1     Label Field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2     Operator Field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3     Operand Field 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4     Comment Field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     SYMBOLS AND EXPRESSIONS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1     Character Set  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2     User-Defined Symbols                        1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3     Local Symbols                               1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4     Current Location Counter                    1-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5     Numbers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6     Terms  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7     Expressions                                 1-1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     GENERAL ASSEMBLER DIRECTIVES                  1-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     .module Directive                           1-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2     .title Directive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3     .sbttl Directive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4     .page Directive 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5     .byte and .db Directives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6     .word and .dw Directives        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7     .blkb, .blkw, and .ds Directives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8     .ascii Directive                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9     .asciz Directive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0    .radix Directive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1    .even Directive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2    .odd Directive 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3    .area Directive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4    .org Directive                              1-2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5    .globl Directive                            1-2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6    .if, .else, and .endif Directives           1-2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7    .include Directive                          1-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8    .setdp Directive                            1-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5     INVOKING ASXXXX                               1-2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6     ERRORS                                        1-2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7     LISTING FILE                                  1-2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8     SYMBOL TABLE FILE                             1-3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9     OBJECT FILE                                   1-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THE LINKER       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     ASLINK RELOCATING LINKER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2     INVOKING ASLINK     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     ASLINK PROCESSING       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     LINKER INPUT FORMAT                            2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1     Object Module Format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2     Header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3     Module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4     Symbol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5     Area Line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6     T Line 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7     R Line 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8     P Line                                       2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5     LINKER ERROR MESSAGES                          2-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BUILDING ASXXXX AND ASLINK                    3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     BUILDING AN ASSEMBLER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     BUILDING ASLINK                                3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AS6800 ASSEMBLER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     6800 REGISTER SET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     6800 INSTRUCTION SET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1     Inherent Instructions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2     Branch Instructions  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3     Single Operand Instructions                  A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4     Double Operand Instructions                  A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5     Jump and Jump to Subroutine Instructions     A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6     Long Register Instructions                   A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AS6801 ASSEMBLER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     .hd6303 DIRECTIVE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2     6801 REGISTER SET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     6801 INSTRUCTION SET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1     Inherent Instructions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2     Branch Instructions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3     Single Operand Instructions                  B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4     Double Operand Instructions                  B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5     Jump and Jump to Subroutine Instructions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6     Long Register Instructions              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7     6303 Specific Instructions                   B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  AS6804 ASSEMBLER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1     6804 REGISTER SET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     6804 INSTRUCTION SET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1     Inherent Instructions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2     Branch Instructions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3     Single Operand Instructions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4     Jump and Jump to Subroutine Instructions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5     Bit Test Instructions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6     Load Immediate data Instruction              C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7     6804 Derived Instructions                    C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D  AS6805 ASSEMBLER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1     6805 REGISTER SET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     6805 INSTRUCTION SET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1     Control Instructions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2     Bit Manipulation Instructions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3     Branch Instructions 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4     Read-Modify-Write Instructions               D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5     Register\Memory Instructions                 D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6     Jump and Jump to Subroutine Instructions     D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E  AS6809 ASSEMBLER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1     6809 REGISTER SET 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     6809 INSTRUCTION SET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     Inherent Instructions    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2     Short Branch Instructions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3     Long Branch Instructions 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4     Single Operand Instructions                  E-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5     Double Operand Instructions      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6     D-register Instructions          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7     Index/Stack Register Instructions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8     Jump and Jump to Subroutine Instructions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9     Register - Register Instructions    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0    Condition Code Register Instructions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1    6800 Compatibility Instructions              E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F  AS6811 ASSEMBLER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1     6811 REGISTER SET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     6811 INSTRUCTION SET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1     Inherent Instructions                        F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2     Branch Instructions                          F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3     Single Operand Instructions                  F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4     Double Operand Instructions                  F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5     Bit Manupulation Instructions                F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6     Jump and Jump to Subroutine Instructions     F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7     Long Register Instructions                   F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G  AS6816 ASSEMBLER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1     6816 REGISTER SET 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     6816 INSTRUCTION SET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1     Inherent Instructions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2     Push/Pull Multiple Register Instructions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3     Short Branch Instructions      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4     Long Branch Instructions       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5     Bit Manipulation Instructions  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6     Single Operand Instructions                  G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7     Double Operand Instructions                  G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8     Index/Stack Register Instructions            G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9     Jump and Jump to Subroutine Instructions     G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10    Condition Code Register Instructions         G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11    Multiply and Accumulate Instructions         G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H  AS8085 ASSEMBLER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1     8085 REGISTER SET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     8085 INSTRUCTION SET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1     Inherent Instructions                 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2     Register/Memory/Immediate Instructions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3     Call and Return Instructions          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4     Jump Instructions                     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5     Input/Output/Reset Instructions              H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6     Move Instructions                            H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7     Other Instructions                           H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I  ASZ80 ASSEMBLER                              I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1     .hd64 DIRECTIVE                                I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2     Z80 REGISTER SET AND CONDITIONS                I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     Z80 INSTRUCTION SET                            I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1     Inherent Instructions                        I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2     Implicit Operand Instructions                I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3     Load Instruction                             I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4     Call/Return Instructions                     I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5     Jump and Jump to Subroutine Instructions     I-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6     Bit Manipulation Instructions                I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7     Interrupt Mode and Reset Instructions        I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8     Input and Output Instructions                I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9     Register Pair Instructions                   I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10    HD64180 Specific Instructions                I-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were  written following the sty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ross assemblers found in the Digital Equipment Corpo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Users  Society  (DECUS)  distribution of the C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 The DECUS code was provided with no documenta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put  syntax  or the output format.  Study of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ed that the unknown author of the code  had  atte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te  an assembler with attributes similiar to th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MACRO assembler (without macro's).  The  incomplet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ECUS C distribution has been largely rewritten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tructure, and C source  file  organization 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unchanged.   However, I wish to thank the auth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 contribution to this set of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LINK  program was written as a companion to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, its design and implementation was not  deriv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nd the ASLINK relocating link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Public Domain.   Publication  or  distrib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for non-commercial use is hereby gra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pulation that the  copyright  notice  be  included 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would  greatly  appreciate  receiving  the  detail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additions, or errors pertaining to these  progra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ttempt  to  incorporate  any  fixes  or  general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a future update to thes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an R.  Baldw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nt State Universit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hysics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nt, Ohio 442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H A N G E S   I N   V 0 1 . 5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  and  linker have been updated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index, direct page  mode,  and  byte  pc  relativ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 from the assembler to the linker.  This change has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the following enhanc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.setdp  directive  now has a common format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68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irect  page  variables  may be externally defin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ir addresses resolved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Byte  index  offsets  may  be  external  referenc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lved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Byte  pc  relative  instructions  (i.e.   branches)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ence external labels or labels in other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(using  the  -f  or  -ff option)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listing file which flags the data that will be 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d by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 file format now has an additional directive for p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information and has additional flags for  page0,  pag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byte  formats.   The new linker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version of the ASxx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changes are related to non-portable cod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porting the assemblers to a motorola 68030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THE ASXXXX ASSEMB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a series of microprocessor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s written in the C programming language.  Each assembl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vice specific section which inclu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evice  description, byte order, and file extension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table  of  the assembler general directives,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irectives, assembler mnemonics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chine specific code for processing the device mnem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cs, addressing modes, and special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vice specific information is detailed in the appen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have a common device independent secti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the details of file input/output, symbol  table  gen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program/data  areas,  expression  analysis, and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ers provide the following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ommand string control of assembly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lphabetized, formatted symbol tabl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locatable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Global symbols for linking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Conditional assembly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XXXX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Program sectioning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assembles one or more source files into a singl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ascii object file.  The output of the ASxxxx  assemb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n ascii relocatable object file(*.rel), an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(*.lst), and a symbol file(*.sy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 Assembly Pas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1, ASxxxx opens all source files and perform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imenatry assembly of each source statement.  During th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 all symbol tables are built, program sections defin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bytes for each assembled source line is estim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pass 1 all undefined symbols may be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rnal) using the ASxxxx switch -g, otherwise undefined 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s will be flagged as errors during succeeding p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 Assembly Pass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2  the ASxxxx assembler resolves forward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s and determines the number  of  bytes  for  each 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The  number  of bytes used by a particular assemble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may depend upon the addressing mode, whether  the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allows multiple forms based upon the relativ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dressed location, or other factors.   Pass  2  reso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ases and determines the address of al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 Assembly Pass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 3 by the assembler generates the listing file, th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output file, and the symbol tables.  Also during pass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s will be re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ocatable object file is an ascii file containing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references and definitions, program  area  definition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locatable assembled code, the linker ASLINK will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generate an absolute load file (Motorola or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SOURCE PROGRAM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 Statemen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ource program is composed of assembly-language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atement must be completed on one line.  A line  may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a maximum of 128 characters, longer lines are trunc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assembler  statement  may  have  as  many a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se fields are identified by their order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and/or  by separating characters between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format of the ASxxxx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label:]  Operator        Operand         [;Comment(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and comment fields are optional.  The opera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fields are interdependent.  The operator field may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directive or an assembly mnemonic.  The operand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ptional or required as defined in  the  contex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interprets  and  processes source statements on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Each statement causes a particular operation to  be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1  Label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is a user-defined symbol which is assigned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location counter and entered into  the  user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  symbol  table.   The  current location counter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to assign memory addresses to the source  program 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as they are encountered during the assembly proces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el is a means  of  symbolically  referring  to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program section is absolute, the valu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counter is absolute;  its value references a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ddress.   Similarly, when a program section is relo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, the value of the current location counter is  reloca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location  bias  calculated at link time is added to th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value of the current location counter  to  establis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 absolute  address  at  execution time.  (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orce the linker to relocate sections defined as  absol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be required under special circumsta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resent,  a  label  must  be  the first field in a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and must be terminated by a colon (:).   For 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value  of  the  current  location  counter  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1F0(H), the 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 the  value  01F0(H) to the label abcd.  If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value were relocatable, the final value of abc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F0(H)+K, where K represents the relocation bias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as calculated by the linker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one label may appear within a single label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abel so specified is assigned the same address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the  value  of  the  current  location 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F0(H), the multiple labels in the following statement 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he value 1FF0(H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aq:     $abc: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labels may also appear on successive lines. 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ple, the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q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abc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 cause  the  same value to be assigned to all three 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ouble  colon  (::)  defines the label as a global symb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: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the label abcd as a global symbol.  The distinguis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ttribute of a global symbol is that it  can  be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ithin an object module other than the module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is defined.  References to this label  in  other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solved when the modules are linked as a composite exec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gal characters for defining labe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through 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(Perio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(Dollar sign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 (undersco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may be any length, however, only the first eight (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significant and, therefore must be  unique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labels  in  the  source  program  (not  necessarily  am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compiled modules).  An error code(s) (m or p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in the assembly listing if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wo or more labels are the same.  The m code is ca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claration  of  the symbol or its reference by another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The p code is generated because the symbols  loc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on each pass through the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must  not  start with the characters 0-9,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s a local symbol with special attributes describ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2  Operator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erator field specifies the action to be perform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sist of an instruction mnemonic (op code) or an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, a machin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is generated and the assembler evaluates the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operands which follow.  When the operator is a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performs certain control actions or processing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ssembly of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 and  trailing  spaces  or tabs in the operato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significance;  such characters serve  only  to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field from the preceeding and following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operator is terminated by a space, tab or end of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3  Operand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 (op code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field  contains  program  variables  that  are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/manipulated by the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s  may  be  expressions  or  symbols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  Multiple expressions used in the operand  field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eparated  by a comma.  An operand should be preceed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field;  if it is not, the statement will give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  or  o).   All  operands  following instruction mnemonic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ated as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nd field is terminated by a semicolon whe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llowed  by  a  comment.   For  example,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:    lda     abcd,x          ;Comment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b  between lda and abcd terminates the operator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beginning of the operand field;  a  comma  separ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nds abcd and x;  and a semicolon terminates the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nd defines the beginning of the comment field.   When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field  follows,  the operand field is termin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sourc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4  Comment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field begins with a semicolon and extend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.  This field is optional and may conta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-bit ascii character except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 do not affect assembly processing or program exe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SYMBOLS AND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describes the generic components of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:  the character set, the conventions observed i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ng  symbols,  and  the use of numbers, operators,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haracters are legal in ASxxxx sourc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etters  A  through Z.  Both upper- and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 are acceptable.  The assemblers are case sens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ve,  i.e.  ABCD and abcd are different symbols. 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ers can be made case insensitive by  recompi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appropriate switch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digits 0 through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characters . (period), $ (dollar sign), and _ (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sc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he special characters listed in Tables 1 through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 1  through  6  describe  the various ASxxxx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erminators, assignment operators, operand separators,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bly, unary, binary, and radix operat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1         Label Terminators and Assignment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   Colon               Label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:  Double colon        Label  Terminator; 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abel as a global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   Equal sign          Direct assignment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  Double equal        Direct assignment operator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               defines  the  symbol as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2         Field Terminators and Operand Sepa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  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e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,   Comma               Operand field sepa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Semicolon           Comment field indic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3         Assembler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   Number sign         Immediate expression indic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 Period              Cur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   Left parenthesis    Expression delim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)   Right parenthesis   Expression deli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4         U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 Left bracket        &lt;FEDC   Produces  the low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D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Right bracket       &gt;FEDC   Produces  the upp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F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   Plus sign           +A      Positive valu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    -A      Produces   the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2's complement)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  Tilde               ~A      Produces the 1's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ment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Single quote        'D      Produces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he character 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Double quote        "AB     Produces the doubl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value for 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   Backslash           '\n     Unix styl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\b, \f, \n, \r, \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 '\001   or octal byte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5         Bi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&lt;  Double          0800 &lt;&l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racket                left-shifted 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80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&gt;  Double          0800 &gt;&g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bracket               right-shifted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008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Plus sign       A + B       Arithmetic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A - B       Arithmetic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sterisk        A * B       Arithmetic   Multipl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on operator.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Slash           A / B       Arithmetic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perator.     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 quoti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   Ampersand       A &amp; B       Logical AND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Bar             A | B       Logical OR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%   Percent sign    A % B       Modulus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16-bit valu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   Up arrow or     A ^ B       EXCLUSIVE OR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ircum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6         Temporary Radix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b, 0B                  Binary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@, 0o, 0O, 0q, 0Q      Oct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d, 0D                  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h, 0H, 0x, 0X          Hexi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tential  ambiguities arising from the use of 0b and 0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emporary radix operators may be circumvented by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ding  all  non-prefixed  hexidecimal  numbers with 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0's are required in any  case  where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decimal  digit is abcdef as the assembler will t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etter sequence as a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 User-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defined  symbols are those symbols that are equ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value through a direct assignment statement  or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abels.  These symbols are added to the User Symbol T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rules govern the creation of user-defined symbo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ymbols  can  be  composed  of alphanumeric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signs ($),  periods  (.),  and  underscores  (_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first  character  of a symbol must not be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xcept in the case of local symbo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first eight characters of a symbol must be uniq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ymbol can be written  with  more  than  eight  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, but the ninth and subsequent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paces and Tabs must not be embedded within a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 Loc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symbols are specially formatted symbols used as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block of coding that has been delimited as a local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 block.   Local  symbols  are  of  the form n$, where 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integer from 0 to 255,  inclusive.   Examples  of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7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8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44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 of  a local symbol block consists of those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between two normally constructed  symbolic  label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statement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PHA =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irect assignment statement but does not create a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does not delimit the range of a local symbo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range of a local symbol block may extend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symbols provide a convenient means of generating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ranch instructions and other such references  within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blocks.   Using local symbols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with multiple definitions appearing within a  use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 In  addition,  the  use  of local symbols different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point labels from local labels, since local labels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ferenced from outside their respective local symbol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local symbols of the same name can appear in  other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blocks without conflict.  Local symbols require less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 table space than normal symbols.  Their use is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 of the same local symbol within a local symbol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enerate one or both of the m or p err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local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    ldx     #a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     ldx     #b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(.) is the symbol for the current location co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.  When used in the operand  field  of  an  instruc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represents  the  address  of  the  first  byt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:     ldx     #.      ;The period (.)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address of the l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ed  in  the  operand field of an ASxxxx directiv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he address of the current byte or wo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0xFFFE,.+4,QK   ;The operand .+4 in the .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directive represent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tored in the seco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ree words during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we  assume  the  current  value of the program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0, then during assembly, ASxxxx  reserves  three  wor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 starting  at  location 0H0200.  The first value, a h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cimal constant FFFE, will be stored at location 0H0200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value  represented  by  .+4  will  be stor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2, its value will be 0H0206 ( = 0H0202  +  4).   The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defined  by  the  symbol  QK  will  be plac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H02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each assembly pass, ASxxxx resets th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counter.  Normally, consecutive memory locations ar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 to  each  byte  of  object code generated. 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location counter can be changed  through  a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 statement of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location  counter can only be specified rel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ocation counter.  Neglecting to specif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ounter  along with the expressio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ignment operator will generate the (.) error.   (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reas may use the .org directive to specify the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of the current program cou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ing illustrates the use of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1   (ABS)   ;program area C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00           ;set lo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1:   ldx     #.+0H10         ;The label num1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X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+ 0H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30           ;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t to 0H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2:   ldy     #.              ;The label num2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3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Y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value 0H1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2   (REL)   ;program area C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RELOCA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20            ;Set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o relocatable 0H20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program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3:   .word   0               ;The label num3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relocatable 0H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40            ;will reserve 0H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ytes of storage a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0H40            ;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0H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blkw directives are the preferred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ng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5 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assumes that all numbers in the source program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preted in decimal radix unless otherwise specifi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adix  directive  may  be used to specify the default as oc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or hexidecimal.  Individual numbers can  be 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inary, octal, decimal, or hexidecimal through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x prefixes shown in table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 numbers  must be preceeded by a minus sign; 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 such numbers into two's  complement  form. 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may (but need not) be preceeded by a pl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always considered to be absolute values, there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never reloca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6  Te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term is a component of an expression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symbol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 period (.) specified in an expressio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 location counter to be us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A User-defined symbo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An undefined symbol is assigned a value of zero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in the User-Defined symbol table as an u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ined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 single quote followed by a single ascii charact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ouble quote followed by two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n  expression enclosed in parenthesis.  Any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enclosed is evaluated and reduced to a  single  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 the remainder of the expression in which it a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rs is evaluated.  Parenthesis, for example,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to  alter the left-to-right evaluation of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s, (as in A*B+C versus A*(B+C)), or to apply a  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y operator to an entire expression (as in -(A+B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A unary operator followed by a symbol o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7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 are  combinations  of  terms  joined toge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operators.  Expressions reduce to a  16-bit  valu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 of  an  expression includes the determina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 A resultant expression value may be  one  of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(as  described  later in this section):  relocatable,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e, and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are evaluate with an operand hierarchy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/       %       multipl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vi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ulu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-               add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traction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     &gt;&gt;              left shi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 shift th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exclusive or fou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                      logical and fif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logical o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at unary operators take precedence over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issing  or  illegal  operator  terminates  the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causing error codes (o) and/or  (q)  to  b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upon the context of the expression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ssembly time the value of an external (global)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al to the value of the absolute part of  that 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expression external+4, where 'external'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symbol, has the value of 4.  This expression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valuated  at link time takes on the resolved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'external', plus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,  when  evaluated  by  ASxxxx,  are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:  relocatable, absolute, or external.  The following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ctions are importa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n  expression is relocatable if its value is fixed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ve to the base address of the program area i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ppears;  it will have an offset value added at 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Terms that contain labels defined in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 areas   will   have   a   relocatable  valu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ly, a period (.) in a relocatable program  are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ing  the value of the current program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ter, will also have a relocatabl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n  expression  is  absolute if its value is fixed.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 whose terms are numbers an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reduce  to  an absolute value.  A relocatab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or term minus a relocatable term,  where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s  being  evaluated  belong  to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, is an absolute expression.  This is becaus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  in  a  program area has the same relocation bi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one term is subtracted from the other the  relo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on bias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n  expression is external (or global) if i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global reference (plus or minus an absolute 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 value) that is not define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us, an external  expression  is  only  p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ally  defined following assembly and must be res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GENERAL ASSEMBLER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directive  is placed in the operator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ne.  Only one directive is  allowed  per  sourc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directive  may  have  a blank operand field or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nds.  Legal operands differ with each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 .modu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module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module directive causes the string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 output file as an identifier for this particular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  module.   The  string  may  be  from  1 to 8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Only one identifier is allowed  per  assembled 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use of this directive is to allow the linker to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ules' use of undefined symbols.  At link time all un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 are  reported  and  the  modules  referencing  the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 .tit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itle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econ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 .sbtt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bttl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sbttl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thir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4  .pag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age directive causes a page ejection with a new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.  The new page occurs after the next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program is processed, this allows an immediately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.sbttl directive to appear  on  the  new  page.   The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line will not appear in the fi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5  .byte and .db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             ;of the expres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ext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truncated to 8-bits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Each expression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as a 16-bit word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the high-order byte will be trun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yte  or .db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6  .word and .dw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             ;of the expr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next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occupy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bytes of data. Each express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calculated as a 16-bit word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word  or .dw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7  .blkb, .blkw, and .ds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N       ;reserve N byte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N       ;reserve N word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s     N       ;reserve N bytes of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ds directives reserve byte blocks in the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;  the .blkw directive reserves wor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8  .ascii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i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string into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9  .asciz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z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z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string into the object module.   Following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 data  a  zero  byte is inserted to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0  .radix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adix 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aracter  represents  a single character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radix to be used for succeeding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haracter may be any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,b   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,o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,q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,d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blan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,h     Hexi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1  .even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ven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even boundary value by adding 1 if the current 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is od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2  .odd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odd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odd boundary value by adding one if the current 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s e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3  .area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rea   name    [(option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name    represents the symbolic name of the program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.   This  name  may  be  the  same  as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-defined  symbol  as  the area names ar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endent of all symbols and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specify the type of program or data area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S     absolute (automatically invokes OVR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L     reloca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R    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     concaten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G     paged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area directive provides a means of defining and separ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multiple programming and data sections.   The  nam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label used by the assembler and the linker to collec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various separately assembled modules into one s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may be from 1 to 8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re specified within parenthesis and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s as shown in the following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TEST  (REL,CON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concatenated with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s 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DATA  (REL,OVR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overlays other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SYS   (ABS,OVR)  ;(CON not allowed with A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section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bsolute. Absolut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 always over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ther sec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PAGE  (PAG)      ;This is a paged sec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 must be on a 256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oundary and it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checked by the link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o larger than 256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is useful for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area type is REL|CON;  i.e.  a relocatable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hich is concatenated with other sections of cod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rea name.  The ABS option indicates an absolute are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 and CON options indicate if program  sections  of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will overlay each other (start at the same location) o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enated with each other (appended to each ot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invocations  of  the  .area directive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specify the same options or leave  the  option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 this  defaults  to  the previously specified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utomatically  provide  two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  .ABS.'      This dumby section contains all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ymbols and their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_CODE'         This  is  the default program/data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program area is of type (REL,C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4  .org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rg    ex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     is  an absolute expression that becomes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directive is valid only in an absolute progra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give a (q) error if used in a relocatable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 directive specifi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become the specified absolut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5  .glob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globl  sym1,sym2,...,sy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ym1,           represent legal symbolic names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2,...        When multiple symbols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n            they ar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globl directive may also have a label field and/or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globl directive is provided to define (and thus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to) symbols not  otherwise  defined  as  global 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module.   In  defining  global  symbols the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globl J is similar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 == expression or J: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object  modules  are linked by global symbols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re vital to a program.  All internal symbols 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given program must be defined at the end of pass 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considered undefined.  The assembly directive  (-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be  invoked to make all undefined symbols globa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pas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6  .if, .else, and .endif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tru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fals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ditional  assembly directives allow you to inclu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blocks of source code during the assembly process,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evaluation of the condition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of true condition will be processed if th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'expr' is not zero (i.e.  true) and the range of fals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  will  be processed if the expression 'expr' is zero (i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).  The range of true condition is optional as is the .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and  the range of false condition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valid .if/.else/.endif constru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A-4             ;evaluate A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,2             ;insert bytes if A-4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no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K+3             ;evaluate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3,4             ;insert bytes if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J&amp;3             ;evaluate J masked by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2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                   ;is not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3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.if/.else/.endif directives may be nested upto 10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page  directive  is  processed within a false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allow extended textual information to  be 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ource  program  with  out  the need to use th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r (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xt will be bypassed during assemb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appear in the l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7  .includ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include      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tring  represents  a  delimited string that i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ation of an ASxxxx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nclude directive is used to insert a source fil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urrently being assembled.  When this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countered, an implicit .page directive is issued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specified source file is reached, an  implicit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is issued and input continues from the previous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maximum nesting level of source files specified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clude  directive  is  five.  The line containing the .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will not appear in the list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tal  number  of separately specified .include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as each .include file is opened and then clos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ss made by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8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base [,area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t  direct  page  directive has a common format i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xx assemblers.  The .setdp directive is used to  infor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of  the current direct page region and the offset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 within the selected area.  The normal  invocation 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(PA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,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the  68xx microprocessors (the 6804 has only the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area).  The commands specify that the direct page is in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nd its offset address is 0 (the only valid valu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6809 microprocessor).  Be sure to place the DIREC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ddress 0 during linking.  When the base address and area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ied, then zero and the current area are the  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.setdp directive is not issued the assembler defaul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to the area "_CODE" at offset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local variable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reference is located in this area.  Local  v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and  constant value direct access addresses are chec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ithin the address range from 0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direct references are assumed by the assembl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rrect area and have valid  offsets.   The  link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ll direct page relocations to verify that they ar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6809  microprocessor  allows the selection of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 be on any 256 byte boundary by loading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into the dp register.  Typically one would lik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 boundary at link time, one method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(PAG)   ; define the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      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ink  time specify the base and global equates to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DIRECT = 0x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DIRECT = 0x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the  area address and offset value must be specified (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ariable names are independent).   The  linker  will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relocated  direct page accesses are within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ceeding  sequence  could  be repeated for multiple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, however an alternate method is to define a non-paged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the .setdp directive to specify the offset valu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        ; define non-paged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,DIRECT        ; direct p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      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x100,DIRECT    ; direct p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+0x100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ker  will  verify that subsequent direct page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specified area and offset address range.  It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responsibility to load the dp register with the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page segment  corresponding  to  the  .setdp  bas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ose  cases  where a single piece of code must acc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data structure within a direct page and there  are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,  define  a  dumby  direct page linked at address 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by page is used only to define  the  variable  labels.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dp register with the real base address but donot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dp directive.  This method is equivalent to indexed add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 where the dp register is the index register and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ing is the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INVOKING AS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command line oriented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s started, enter the option(s) and file(s) to 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 following the 'argv:' promp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v:  [-dqxgalosf] file1 [file2 file3 ...  file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decimal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octal  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hex     listin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ing radix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st, .rel, and .sy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undefined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ll user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create list   output file1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create object output file1.r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create symbol output file1.s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flag relocatable references by  `   in the l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      flag relocatable references by mode in the l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name for the .lst, .rel, and .sym files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specified in the command line.  All output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text  files which may be edited, copied, etc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the concatenation of all the input files, if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assembled  independently  invoke  the assembler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l  file contains a radix directive so that the 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proper conversion for this file.  Linked file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different ra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list (l) option is specified without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option, the symbol table is placed at the end of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assemblers provide limited diagnostic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assembly process, these errors will be no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 and printed on the stderr device.  The error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)   This  error  is caused by an absolute direct assig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t of the current location cou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expression (incorrec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her than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 Indicates  a machine specific addressing or addres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 mod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 Indicates a direct page boundary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 Indicates a direct page addressing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)   Caused  by  an  .include file error or an .if/.end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)   Multiple  definitions  of  the  same label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odule directives, or multiple  conflicting  attr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es in an .area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)   Directive  or  mnemonic error or the use of the 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ive in a relocatable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   Phase error:  label location changing between p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and 3.  Normally caused by having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of forward referen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q)   Questionable syntax:  missing or improper opera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inators, or delim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)   Relocation  error:   logic  operation attempte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ocatable term, addition of two relocatable ter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traction  of two relocatable terms no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programming area or extern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u)   Undefined symbol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LIS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(-l) option produces an ascii output listing file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of output contains a four line hea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ASxxxx program name and pag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itle from a .title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ubtitle from a .sbttl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Blank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ucceeding line contains five fiel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Error field (first three characters of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Generated code in byt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ource text lin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field may contain upto 2 error flags indica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encountered while assembling this line of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location counter field displays the 16-bi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position.  This field will be in the selected ra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ted code follows the program location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determines the number of bytes that will be  display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Hexidecimal listing allows six bytes of data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, decimal and octal allow four bytes within the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field of data is generated from the assembl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ine of source code, then the data field is rep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text line number is printed in decimal and i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by the sourc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special  cases  will  disable  the  listing of a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ource line with a .page directive is never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ource  line  with  a  .include  file 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ed unless the .include file cannot be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data  field  options  are  available to flag those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relocated by the linker.   If  the  -f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then  each  byte to be relocated will be prece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`' character.  If the -ff option  is  specified  the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to  be relocated will be preceeded by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*   page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u   unsigned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p   PCR byte or low  byte of wor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q   PCR high byte of wor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r   low 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s   high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SYMBOL TABL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ymbol table has two par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alphabetically sorted list of symbols and/or lab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ed or referenc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list of the program areas defined during assembl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ed list of symbols and/or labels contains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ogram  area  number (none if absolute value or ex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ymbol or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irectly assigned symbol is denoted with an (=) 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 value of a symbol, location of a label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area base address (=0), or a ****  indic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g the symbol or label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characters:   G - global, R - relocatable, and X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program areas provides the correspond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rea numbers and the defined program areas,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areas, and the area flags (attribu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OBJEC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bject  file is an ascii file containing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by the linker to bind multiple object modules into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 loadable  memory  image.   The object modul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a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linker for a detailed description of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s and the format of the information conta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ASLINK RELOCATING LIN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LINK is the companion linker for the ASxx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ASLINK is a general relocating linker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Bind multiple object modules into a single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Resolve inter-module symbol 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mbine  code  belonging to the same area from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ject files into a single contiguous memory reg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erform   byte   and   word  program  counter 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pc or pcr) addressing calcul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Define absolute symbol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Define absolute area base address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Produce Intel Hex or Motorola S19 out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Produce a map of the linked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INVOK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may run in the command line mode or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The allowed startup linker comman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c/-f           command line / command file 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p/-n           enable/disable echo file.lnk input to std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command  line  mode is selected, all linker commands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tdin, if the command file mode is  selected  th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put from the specified file (extension must be .l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nker is started v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LINK  -(cfp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invoking the linker the vali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-i/-s   Intel Hex (file.ihx) or Motorola S19 (file.s1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-m      Generate a map file (file.map).  This file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ns a list of the symbols (by area) with absolute a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esses,  sizes  of  linked  areas,  and  other li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-xdq    Specifies  the  number  radix  for the ma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exidecimal, Decimal, or Oc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ileN   Files  to  be linked.  Files may b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s the above options or on a separate line(s)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per line or multiple files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-b  area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an area base address where the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may contain constants and/or defined symbols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-g  symbol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the value for the symbol where th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may contain constants and/or  defined  symb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-e      or null line, terminates input to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ASLINK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processes  the  files  in  the  order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The first pass through the input files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all  program  areas, the section area sizes, and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r referenced.  After the first pass the -b  (area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)  definitions,  if  any,  are  processed  and  th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king proceeds by first examining the are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, CON, REL, OVR and PAG.  Absolute areas (ABS) from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odules are always overlayed and have been assembl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ddress, these are not normally relocated (if a -b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is  used  on an absolute area the area will be reloc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eas (normally defined as REL|CON) have a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0x0000  as read from the object files, the -b command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s the beginning address of the area.  All subsequent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will  be  concatenated  with  proceeding  relativ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pecific ordering is desired, the first linker inpu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have  the area definitions in the desired order.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e area linking all area  addresses  and  leng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determined.  The areas of type PAG are verifi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256 byte boundary and that the length does not  exceed 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 Any errors are noted on stderr and in the ma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he  global symbol definitions (-g option), if any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 The symbol definitions have been delayed until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ecause the absolute addresses of all internal symbo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and can be used in the expression calcu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ontinuing  with the linking process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to determine if any symbols have been referenced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d.  Undefined symbols are listed on the stderr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.module directive was included in the  assembled  f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making  the reference to this undefined variab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  defined  as global in more than one modu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as multiple definitions if their values are not 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preceeding  processes are complete the link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 map file (-m option).  This file provide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Global symbol values and label absolute addr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Defined areas and there leng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maining un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ist of modules lin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ist of -b and -g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 step of the linking process is perform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ass of the input files.  As the xxx.rel files  are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is relocated by substituting the physical addres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d symbols and areas and may be output in  Inte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ola  formats.   The  number of files linked and symbol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/referenced is limited by the processor space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the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LINKER IN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s'  input  object file is an ascii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needed by the linker  to  bind  multiple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s into a complete loadable memory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 module contains the 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a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1  Object Modu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line  of  an object module contains the [XDQ][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pecifier (i.e.  XH indicates  a  hexidecimal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significant byte first) for the following design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2  Head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aa areas gg glob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eader  line  specifies  the number of areas(a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global symbols(gg) defined or referenced in  this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3  Modul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odule  line  specifies  the module name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egment was assembled.  The module line will  no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.module directive was not us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4  Symbol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D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R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mbol line defines (Def) or references (Ref)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ring' with the value nnnn.  The defined value is rel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area base address.  References to constants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al global symbols will always appear before the  firs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  References to external symbols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5  Area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abel size ss flags 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e  defines the area label, the size (ss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n bytes, and the area flags (ff).  The area flags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S, REL, CON, OVR, and PAG 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R/CON (0x04/0x00 i.e.  bit position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/REL (0x08/0x00 i.e.  bit position 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 (0x10 i.e.  bit position 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6  T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nn nn nn nn nn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  line contains the assembled code output by the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 with xx xx being the offset address from the  curren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and nn being the assembled instructions and dat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7  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 0 0 nn nn n1 n2 xx xx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 line provides the relocation information to the lin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n nn value is the current area index, i.e.  which are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values  were  assembled.  Relocation information is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d in groups of 4 byt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n1 is the relocation mode and object form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bit 0 word(0x00)/byte(0x01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bit 1 relocatable area(0x00)/symbol(0x0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bit 2 normal(0x00)/PC relative(0x04) relo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it  3  1-byte(0x00)/2-byte(0x08) object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te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 bit 4 signed(0x00)/unsigned(0x10) byte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.  bit 5 normal(0x00)/page '0'(0x20)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  bit 6 normal(0x00)/page 'nnn'(0x40) 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2  is  a byte index into the corresponding (i.e. 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eding) T line data (i.e.  a pointer to the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 by  the  relocation).   The T line data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byte or  2-byte  byte  data  format  or  2-byte 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xx xx  is the area/symbol index for the area/symbol b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referenced.  the corresponding area/symbol is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header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s of 4 bytes are repeated for each item requiring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n the preceeding 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8  P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 0 0 nn nn n1 n2 xx 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  line provides the paging information to the link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a .setdp directive.  The format of  the  re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identical to that of the R line.  The correspo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 line has the following inform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aa aa bb 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aa aa is the area reference number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age area and bb bb is the base address  of  the 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 bb will require relocation processing if the 'n1 n2 xx xx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P line.  The linker will verify that  the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on a 256 byte boundary and that the page length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defined with the PAG type is not larger than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defaults any direct page references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defined in the input REL file.  All ASxxxx assembl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e _CODE area first, making this the default page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LINKER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ker provides detailed error messages allowing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 to quickly find the errant code.   As  the  linke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s  pass 1  over  the  input  file(s)  it  reports  any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ary or page length error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d Area PAGE0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d Area PAGE0 Length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PAGE0 is the paged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two the linker reads the T, R, and P lines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ing the necessary relocations and  outputting  the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Various errors may be reported during this proces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 line processing can produce only one possible err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Definition Boundary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pgarea      pg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ef  t6809l      t6809l      PAGE0      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message specifies the file and module where the 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was issued and indicates  the  page  area  and  the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set value determined after re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 line processing produces various err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Byte PCR relocation error for symbol  bra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9l      t6809l      TEST        00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Unsigned Byte error for symbol  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0l      t6800l      DIRECT      00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0 relocation error for symbol  l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0l      t6800l      DIRECT      00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DIRECT  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Mode relocation error for symbol  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9l      t6809l      DIRECT      00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Mode re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           Pagetest    PROGRAM     0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           Pagetest    DIRECT  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rror messages specify the file, module, area, and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rea of the code  referencing  (Refby)  and 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in) the symbol.  If the symbol is defined in the sam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ference the linker is unable to report the symbol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embler  listing file(s) should be examined at th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pecified area to located the offending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rro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byte PCR error is caused by exceeding the pc rel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ve byte branch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Unsigned byte error indicates an indexing valu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gative or larger than 255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Page0  error is generated if the direct page var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le is not in the page0 range of 0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page mode error is generated if the direct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not within the current direct page (6809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ING ASXXXX AND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and linker have been successfully compiled 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 DECUS C  (PDP-11)  compiler  (patch  level   9)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/TSX+,  Eyring  Research  Institute,  Inc.   PDOS (680x0)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5.4b compiler, and with  Borland's  Turbo C  V1.5  with 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80x8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vice  specific  header  file  (i.e.  m6800.h, m6801.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contains the DECUS C 'BUILD' directives for  genera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 to compile, assemble, and link the necess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epare an executable image for a particular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BUILDING AN ASSEMB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ilding  of  a typical assembler (6809 for example)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M6809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M09EX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M09MCH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M09ADR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M09PS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SM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AS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AS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ASSYM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ASSUB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ASEXP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ASDATA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AS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ASOUT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five  files are the 6809 processor 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which contain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N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6809.h -  header  file containing the machine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of constants,  variables,  structure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09ext -  device  description, byte order, and fi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nsion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09pst -  a  table of the assembler general directiv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device directives, and assembler mnemonic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09mch / m09adr -  machine specific code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vice mnemonics,  addressing  modes,  and 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nine files provide the device in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which handle the  details  of  file  input/output,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generation,  program/data areas, expression analys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defaults to the case sensitive mode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ltered by changing the case sensitivity flag in asm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s  and  linker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US C  build files are asxxxx.bld and the Turbo C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files are asxxxx.pr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BUILD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uilding of the linker re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LINK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LK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LK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KARE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KHEAD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LKSYM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LKEVAL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LKDAT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LK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LKRLOC.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LKS19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LKIHX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defaults to the case sensitive mode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ed by changing the case sensitivity flag in aslink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and  assemblers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US C build file is aslink.bld and the Turbo C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aslink.prj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6800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0 registers us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  680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ables list all 6800/6802/6808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6800 assembler.  The designation []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0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           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        pul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s     label           bc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s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     label           bn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v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g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        a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        l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        l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        ad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        sub b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1  .hd6303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3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303 directive enables processing of the HD6303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6801  instruction  set.   HD63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303  direct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2  680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1 registers us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  680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6801/6303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6801 assembler.  The designation []  refers  to  a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  addressing 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6801/6303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a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             cl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m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        e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        e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            psh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           psh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            pu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           pul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7  6303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m     #data, []       eim     #data,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im     #data, []       tim     #data,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x            s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4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s the .setdp directive to specify the 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1  6804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4 registers us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  6804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4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4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   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dir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dir, and ext may be expressions.  The labe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ort branchs beq, bne, bcc, and bcs must not be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4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            ro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        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4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5  Bit Tes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label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label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6  Load Immediate data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[]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7  6804 Derive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m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p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1  680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5 registers us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-       8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  680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5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5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&lt;= offset &lt;= 255   --- by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&lt;= offset &lt;= 65535 --- wor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 externally defined offse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5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1  Control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2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*di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*dir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data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data,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3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cc    label           bh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c     label           bm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     label           bih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4  Read-Modify-Wri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5  Register\Memor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              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              bit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  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9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1  6809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9 registers us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,u     -       stack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     -      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-       condi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      -      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  6809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9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9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,a,b,d,dp,x,y,s,u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-x     ,--x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+     ,x++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 &lt;= offset &lt;= 15    ---  5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-1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          pc addressing ( pc &lt;- pc + ext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r         pc relativ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--x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++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]      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set,x]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,x]           accumulator offset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]           extend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]        pc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[pc &lt;- pc + ext]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r]       pc relative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label, offset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9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x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x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1            swi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3            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2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3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sr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4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5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ld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or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              st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6  D-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d    []        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d    []        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7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s    []              cmp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x    []              cmp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ld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    []              lea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x    []              lea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              st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s    r               pshu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    r               pulu   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8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9  Register -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g     r1,r2           tfr     r1,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0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cc   #data           orcc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wai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1  6800 Compatibilit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1  681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11 registers us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  681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11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1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11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y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y             f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iv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i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             xg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x            ps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x           psh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x            pu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x           pul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5  Bit Manu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7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        cp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[]              ld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6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1  6816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16 registers used by AS681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-       16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,z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-       address extension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r     -       condi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  6816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16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6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xo,#yo         local immediate data (mac / r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r,a,b,d,e,x,y,z,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zero offset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&lt;= offset &lt;= 255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  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6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8       unsigned 8-bit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16      signed 16-bit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k            64K bank number (jmp / j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label, offset, bank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16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             aby             ab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e             aced            ade             a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y             adz             aex             a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ez             bgnd            cba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v            edivs           emul            emu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iv            fmuls           idiv            ldh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op          mul             nop             psh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b            pshmac          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mac          rtr             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e             sted            swi             s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             tba             tb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k            tbxk            tbyk            tbz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e             tdmsk           tdp             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dm            tekb            tem             t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et            tmxed           tpa             t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kb            tsx             tsy             t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kb            txs             txy             tx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kb            tys             tyx             t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zkb            tzs             tzx             tz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             xgab            xgde            xg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y            xgdz            xgex            xg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2  Push/Pull Multipl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m    r,...           pulm    r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3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4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sr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5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6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            as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      aslw    []                      as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            asrd            as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      asrw    []                      as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            clrd            cl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      clrw    []                      cl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            comd            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      com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      dec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      inc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            ls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      lslw    []                      ls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            ls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      lsr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            negd            n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      neg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            rold            r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      rol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            rord            r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      ror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            tsta            t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      tstw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7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adcb    []      adcd    []      ad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      ad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andb    []      andd    []      an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cmpb    []      cpd     []      c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eorb    []      eord    []      e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      ldd     []      l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      ord     []      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sbcb    []      sbcd    []      sb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      std     []      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      su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8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s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     []              cpz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     []              ldz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              st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     []              stz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9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bank,[]         jsr     bank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0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p    #data           orp 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1  Multiply and Accumula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     #data           rmac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     #xo,#yo         rmac    #xo,#y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808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1  808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list  of  the 8080/8085 register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,c,d,e,h,l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-       memory through (h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     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w             -      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  808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8080/8085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8085  assembler.   The  following  list 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 or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w,a,b,c,d,e,h,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,sp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emory address using (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           direct memory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 or jump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m, addr, and label may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8080/8085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H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             c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h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pc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l             r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            r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        r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             sp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             xch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2  Register/Memory/Immedia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r       adc     m       ac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r       add     m       ad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     r       ana     m       an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       cmp     m       cp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r       ora     m       or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b     r       sbb     m       sb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r       sub     m       su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a     r       xra     m       xri 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3  Call and 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label           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      label           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c     label           r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z     label           r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label           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e     label           r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o     label           r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z      label           r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4  Jump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z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z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H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5  Input/Output/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6  Mov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,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m,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r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m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7  Oth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r     r               dcr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r     r               inr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d     r               dcx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r               ldax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r               push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x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addr            lhld   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d    addr            sta    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xi     r,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Z8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1  .hd64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4  directive enables processing of the HD64180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Z80  instruction  set.   HD64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4  directiv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  Z80 REGISTER SET AND COND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 complete list of register design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mnemon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registers  -       a,b,c,d,e,h,l,i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pairs  -       af,af',bc,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egisters  -       pc,sp,ix,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    carry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-     sign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 -    carry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Z -    zero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     sign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 -   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-   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-     zero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  Z8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Z80/HD64180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Z80 assembler.  The designation [] 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Z8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by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g              a byte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,b,c,d,e,h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              a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l)            implied address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bel)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(ix)      indexed address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/jmp/j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 dir,  offset, and ext may all be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dir and offset are not allowed to be  external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the Z80/HD64180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f             c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dr            c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ir            c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e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           n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e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n            r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a            r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a             rr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d           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2  Implicit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a,[]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a,[]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a,[]            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a,[]            cp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a,[]            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a,[]            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a,[]            o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      a,[]            rl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     a,[]            rl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      a,[]            r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a,[]            rr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a,[]            sb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     a,[]            sl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a     a,[]            sr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l     a,[]            srl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a,[]            sub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a,[]            xo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3  Load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rg,[]           ld      []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bc),a          ld      a,(b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de),a          ld      a,(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a       ld      a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rp      ld      rp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i,a             ld      r,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a,i             ld      a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hl           ld      sp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iy           ld      rp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                l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                    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4  Call/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C,label         ret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,label         ret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C,label        ret     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Z,label        ret     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,label         ret 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E,label        ret     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O,label        ret     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Z,label         ret  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          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C,label         jp      M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NC,label        jp      N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,label         jp      PE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O,label        jp      Z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hl)            jp      (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iy)            jp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jnz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C,label         jr      NC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NZ,label        jr      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6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n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7  Interrupt Mode and 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8  Input and Outpu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a,(n)           in      rg,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                     in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                     in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(n),a           out     (c)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d                    ot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i                    ot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9  Register Pai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hl,rp           add     ix,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iy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hl,rp           sbc     hl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hl         ex      (sp)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i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af,a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p              pop     r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10  HD64180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0     rg,(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0    (n),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dm                    otdm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im                    oti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bc              mlt    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hl              mlt     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io   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