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-- remove this header before using file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  <w:tab/>
        <w:tab/>
        <w:t>The Last Cross-Referenc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TLC/TLP - The Last Cross-Referenc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TLC/T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C Help documentation (put into shell's help file(s)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  <w:tab/>
        <w:t>Utility, Cross-reference, C, Pascal, Apple, Macintosh, APW, Azt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  <w:tab/>
        <w:tab/>
        <w:t>Macintosh MPW, v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>TLCHELP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  <w:tab/>
        <w:t>"Has not yet been ported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, $20 Check/Money Order suggested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-ALSO:</w:t>
        <w:tab/>
        <w:t>README.TLC,TLPHELP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Eduard Schw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</w:t>
        <w:tab/>
        <w:t>AZTEC C65 v3.2b, APPLEIIGS APW C v1.0, APPLE MACINTOSH MPW C v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C v1.01 Release</w:t>
        <w:tab/>
        <w:t>* HELP *</w:t>
        <w:tab/>
        <w:t>Eduard Schwan Programs [E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 Cross-referencer (TLC) is a C language cross-referenc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one or more source files, and generates a source file listing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) and a cross-reference list for the non-reserved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symbols are read from a text file (tlcresw.dat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initialization.  This file should contain only identifi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 or newlines.</w:t>
        <w:tab/>
        <w:t>C-style comments are also allowed.  An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is file will be treated as reserved words, and will not b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;  And, if any symbols are removed (or commented out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y will be cross-referenced.  This allows tracking down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reserved words (like enum or voi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usually gets the list of source files from the command line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ist is quite long.  So TLC may be instructed to re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filenames (using the "-f filename" option)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filename per line, with no leading or trailing blanks. 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 that begin with an asterisk ('*') in column 1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can be given additional instructions to tailor its operation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instructions into a 'parameter file'.  This is a text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signment statements in it.</w:t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NAME = numeric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NAME = "String_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ultiple statements per line, but any statement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one line.</w:t>
        <w:tab/>
        <w:t>String values may have C-style embedd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n them.</w:t>
        <w:tab/>
        <w:t>An example of a valid strin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_init = "\033N\x1b?" /* "&lt;ESC&gt;N&lt;ESC&gt;?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s are case-insensitive, and any underscores ma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"PRINTER_INIT" and "PrinterInit" are treated as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arameter names and their range of valu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</w:t>
        <w:tab/>
        <w:tab/>
        <w:t>Valid Rang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  <w:tab/>
        <w:tab/>
        <w:t>------------</w:t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INCLUDES </w:t>
        <w:tab/>
        <w:tab/>
        <w:t>0..1 num</w:t>
        <w:tab/>
        <w:tab/>
        <w:t>1=Read includes in-line, 1=igno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LISTING</w:t>
        <w:tab/>
        <w:tab/>
        <w:tab/>
        <w:t>0..1 num</w:t>
        <w:tab/>
        <w:tab/>
        <w:t>1=Output the source listing, 0=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XREF </w:t>
        <w:tab/>
        <w:tab/>
        <w:tab/>
        <w:t>0..1 num</w:t>
        <w:tab/>
        <w:tab/>
        <w:t>1=Output the crossref listing, 0=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STATS</w:t>
        <w:tab/>
        <w:tab/>
        <w:tab/>
        <w:t>0..1 num</w:t>
        <w:tab/>
        <w:tab/>
        <w:t>1=Output the statistics listing, 0=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FNAME</w:t>
        <w:tab/>
        <w:tab/>
        <w:tab/>
        <w:t>1..40 string</w:t>
        <w:tab/>
        <w:t>Send output to this filename (default:tlc.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LINES</w:t>
        <w:tab/>
        <w:tab/>
        <w:tab/>
        <w:t>10..255 num</w:t>
        <w:tab/>
        <w:tab/>
        <w:t>total #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COLUMNS</w:t>
        <w:tab/>
        <w:tab/>
        <w:t>10..255 num</w:t>
        <w:tab/>
        <w:tab/>
        <w:t># of characters per line between &lt;CR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LINE</w:t>
        <w:tab/>
        <w:tab/>
        <w:tab/>
        <w:t>1..10 num</w:t>
        <w:tab/>
        <w:tab/>
        <w:t>first line # of page to begin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_LINE</w:t>
        <w:tab/>
        <w:tab/>
        <w:tab/>
        <w:t>10..255 num</w:t>
        <w:tab/>
        <w:tab/>
        <w:t>last valid line # of page to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_COLUMN </w:t>
        <w:tab/>
        <w:tab/>
        <w:t>1..40 num</w:t>
        <w:tab/>
        <w:tab/>
        <w:t>leftmost column to begin printing in (i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COLUMN</w:t>
        <w:tab/>
        <w:tab/>
        <w:t>10..255 num</w:t>
        <w:tab/>
        <w:tab/>
        <w:t>rightmost valid column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HEADING</w:t>
        <w:tab/>
        <w:tab/>
        <w:t>1..80 string</w:t>
        <w:tab/>
        <w:t>user-defined heading used as 2nd hea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SINGLE_SHTS*</w:t>
        <w:tab/>
        <w:tab/>
        <w:t>0..1 num</w:t>
        <w:tab/>
        <w:tab/>
        <w:t>1=Pause between pages, 0=continuou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INIT</w:t>
        <w:tab/>
        <w:tab/>
        <w:t>1..80 string</w:t>
        <w:tab/>
        <w:t>string to send to printer once to in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FORM_FEED</w:t>
        <w:tab/>
        <w:tab/>
        <w:t>0..1 num</w:t>
        <w:tab/>
        <w:tab/>
        <w:t>1=send &lt;FF&gt; at end of page, 0=send n &lt;CR&gt;&lt;LF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PAGE</w:t>
        <w:tab/>
        <w:tab/>
        <w:tab/>
        <w:t>1..9999 num</w:t>
        <w:tab/>
        <w:tab/>
        <w:t>1st page of listing/xref (starting pag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PAGE</w:t>
        <w:tab/>
        <w:tab/>
        <w:tab/>
        <w:t>1..9999 num</w:t>
        <w:tab/>
        <w:tab/>
        <w:t>last page of listing/xref (ending pag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H1_LEADIN</w:t>
        <w:tab/>
        <w:tab/>
        <w:t>1..9 string</w:t>
        <w:tab/>
        <w:tab/>
        <w:t>string to send printer to start e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2_LEADIN</w:t>
        <w:tab/>
        <w:tab/>
        <w:t>1..9 string</w:t>
        <w:tab/>
        <w:tab/>
        <w:t>string to send printer to start e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3_LEADIN</w:t>
        <w:tab/>
        <w:tab/>
        <w:t>1..9 string</w:t>
        <w:tab/>
        <w:tab/>
        <w:t>string to send printer to start e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1_LEADOUT</w:t>
        <w:tab/>
        <w:tab/>
        <w:t>1..9 string</w:t>
        <w:tab/>
        <w:tab/>
        <w:t>string to send printer to stop e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2_LEADOUT</w:t>
        <w:tab/>
        <w:tab/>
        <w:t>1..9 string</w:t>
        <w:tab/>
        <w:tab/>
        <w:t>string to send printer to stop e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3_LEADOUT</w:t>
        <w:tab/>
        <w:tab/>
        <w:t>1..9 string</w:t>
        <w:tab/>
        <w:tab/>
        <w:t>string to send printer to stop emp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_WIDTH</w:t>
        <w:tab/>
        <w:tab/>
        <w:tab/>
        <w:t>0..16 num</w:t>
        <w:tab/>
        <w:tab/>
        <w:t>width of tab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_COMMENTS*</w:t>
        <w:tab/>
        <w:tab/>
        <w:t>0..3 num</w:t>
        <w:tab/>
        <w:tab/>
        <w:t>Emphasize comments in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_HEADING*</w:t>
        <w:tab/>
        <w:tab/>
        <w:t>0..3 num</w:t>
        <w:tab/>
        <w:tab/>
        <w:t>Emphasize the pag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_RESERVED*</w:t>
        <w:tab/>
        <w:tab/>
        <w:t>0..3 num</w:t>
        <w:tab/>
        <w:tab/>
        <w:t>Emphasize reserved words in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_FUNCHEADS*</w:t>
        <w:tab/>
        <w:tab/>
        <w:t>0..3 num</w:t>
        <w:tab/>
        <w:tab/>
        <w:t>Emphasize func. headings in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_STRING</w:t>
        <w:tab/>
        <w:tab/>
        <w:t>1..15 string</w:t>
        <w:tab/>
        <w:t>do new list page when this string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_SIZE </w:t>
        <w:tab/>
        <w:tab/>
        <w:t>1..32 num</w:t>
        <w:tab/>
        <w:tab/>
        <w:t># of significant characters 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NUMS</w:t>
        <w:tab/>
        <w:tab/>
        <w:tab/>
        <w:t>0..1 num</w:t>
        <w:tab/>
        <w:tab/>
        <w:t>Cross-reference and list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STRINGS</w:t>
        <w:tab/>
        <w:tab/>
        <w:t>0..1 num</w:t>
        <w:tab/>
        <w:tab/>
        <w:t>Cross-reference and list all strings/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CONDITIONALS* </w:t>
        <w:tab/>
        <w:t>0..1 num</w:t>
        <w:tab/>
        <w:tab/>
        <w:t>1=Evaluate &amp; skip cond. code (#ifdef), 0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ASE_SENS</w:t>
        <w:tab/>
        <w:tab/>
        <w:t>0..1 num</w:t>
        <w:tab/>
        <w:tab/>
        <w:t>1=Make symbols case significant, 0=un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XCASE_SENS*</w:t>
        <w:tab/>
        <w:tab/>
        <w:t>0..1 num</w:t>
        <w:tab/>
        <w:tab/>
        <w:t>1=Sort xref list case significant, 0=un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UNDERSCORES</w:t>
        <w:tab/>
        <w:tab/>
        <w:t>0..1 num</w:t>
        <w:tab/>
        <w:tab/>
        <w:t>1=Make underscores significant, 0=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_SYMBOLS</w:t>
        <w:tab/>
        <w:tab/>
        <w:t>0..3 num</w:t>
        <w:tab/>
        <w:tab/>
        <w:t>Emphasize symbols in cross-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=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Last Cross-referencer, use the following command (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[]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C [-f FnameListFile] [-p ParmFile] [-r ResWordFile] [-v] [-d] FileNam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ab/>
        <w:tab/>
        <w:tab/>
        <w:tab/>
        <w:t>........Turns on debug messages sent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FnameListFile</w:t>
        <w:tab/>
        <w:t>........Optional file containing lis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file names to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ParmFile</w:t>
        <w:tab/>
        <w:tab/>
        <w:tab/>
        <w:t>........Optional file contain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ailoring TLC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ResWordFile</w:t>
        <w:tab/>
        <w:tab/>
        <w:t>........Optional file containing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not to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ab/>
        <w:tab/>
        <w:tab/>
        <w:tab/>
        <w:t>........Turns on progress messages sent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epeating this option (-v -v) giv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(s)</w:t>
        <w:tab/>
        <w:tab/>
        <w:tab/>
        <w:t>........Source files to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C  -v  -r  myresw.dat  file1.h  file2.h  file1.c  file2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