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nu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Paul Am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80's, we have seen many revolutions, one of these be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Software has advanced perhaps even faster than hardware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, once reserved for the "big" minis and mainframes, hav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ir way down to the micro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echnique that has gained rapid acceptance and popularity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program options within pull-down menus. These menus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llowing you to make a selection, and then return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ack to its original state (graphics and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listing used in this article demonstrates this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and how it can be added to a C program. You can modulariz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de in this program into subroutines and merge them into your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mply take the program as presented here and expand up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"Menu Magic", I have set up 5 menus that you can pull down from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at the top of the screen. Use the left and right cursor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menu window to the next. Each time one of these windows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of the current menu reverses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item in the new menu being displayed also appears with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highlighting that option. To make another selection, use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cursor keys to highlight a different option. Once your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,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menu has "logic" actively connected to it. This is the EXI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ides two options - REDO and EXIT. As you pull this menu dow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REDO is highlighted. If you press [ENTER] now, the program re-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If you select EXIT, the program comes to an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Minu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"Menu Magic" to experiment with your own menus. You can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s, the options within the menu, the number of optio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the menu window. All these changes are possible with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o the data statements. The routine accepts data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options per window, each option name can be up to 20 character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rger titles, you need to make some minor modifications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.HEAD array, which contains the inverse image of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or the menus in this example ar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_ROUTINE. Each group of data specifies one menu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group specifies the ITEM window. The first data in the group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TEM - the title of the menu. The program is currently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4 characteres in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o numeric values specify the X and Y co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-left corner of the menu; in this case X = 5, Y = 3. The seco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umeric values specify the width of the menu window in charac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options in the window; in this case WIDTH = 11, OPTIONS =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data in the first gorup contains the text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that the text is not longer than the width of the windo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chopped off in the resulting display. A total 10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for the window options can be in the data statements. Unu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should be left blank. Just remember the number of data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indow will be equal to the number of op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