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EADER: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TLE:          DOCUMENT for memrite.obj and litebar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E:           10/29/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ERSION:       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ILENAME:       CRT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E-ALSO:       CRT.H, LITEBAR.ASM, MEMRITE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UTHORS:        Michael Ke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re low level primitives for quick screen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on IBM PCs and compatibles.  They both detect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hardware in use on every call.  They are small and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that the obj. modules can be linked to memory model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ite outputs strings with color attribute to the screen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 Litebar outputs only color attributes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andy for simple menus and help screens when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creen driver library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feedback on any bugs such as snow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recommended techniques for snow avoidance but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to test the program on.  These were debugged on an STB E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Ega monit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Michael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