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Multitasking Kernel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2  Released 90-10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blic Domain Softwar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omas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rrari electronic Gm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is Manual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ing the Context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Mail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entrancy and Resources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Access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ing the Keyboard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I/O and Timeouts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ities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your liking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Notes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can CTask NOT be used for?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required to use CTask?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 have to pay for using CTask?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support can I expect?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is Release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ing Basics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ntrancy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dlocks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CTask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llocation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shot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Stacks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to remember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Handling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ing and DOS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wning and CTask TSR's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Groups      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es CTask work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s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duler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urces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ers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boxes and Pipes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and Printer Drivers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Contents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Data Types   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efinitions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s used for simplified type specifications         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return values for event wait functions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s                 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r/watch/hotkey control block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link structure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sk control block structure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states        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flags             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oup Control Block     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 control blocks  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cker structure    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lag event structure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unter event structure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ource event structure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box event structure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ipe and word pipe event structure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ffer event structure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ll chain structure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Routines          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Variables      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and Removal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names        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names           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Functions       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emption and Scheduling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          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Operations                 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Operations                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wait Timeouts           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ickers"                     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s                       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d Events, Watch Events, and Hotkeys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Operations                    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urces                         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                             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ers                            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boxes                          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pes                             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s                              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 Handler                                        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 I/O handler                                      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Output Driver            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Modules                     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Allocation Interface       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 replacements                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apshot Dump                                        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Contents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Topics                                              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and Secondary Kernels                              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, Spawning, and EMS                                     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called by Kernel Routines                       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notes on potential trouble spots                        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C console output                                     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r tick EOI                                         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                                                 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from Previous Versions                               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for CTask 2.1 to 2.2                               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2.2 Interface Changes                            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for CTask 2.0 to 2.1                               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2.1 Interface Changes                             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for CTask 1.2 to 2.0                               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2.0 Interface Changes                             1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for CTask 1.1b to 1.2                               1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for CTask 1.1 to 1.1b                               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for CTask 0.1 to 1.1                              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Contents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new to CTask, I would suggest reading all chap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ttempting to build your first application. One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kip is the CTask Data Types section, since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know about the innards of CTask's structures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gnore the List of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pdating from version 2.0, read the List of Chan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new Advanced Topics section. The chapters on Data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outines, and the Using CTask section, also contain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All other chapters are basically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1 users will find little new information her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in the data structures, and the new routines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ed here, but if you're short on paper, i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to print just the list of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pdating from an older release, the List of Change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is for you. You can safely skip the Introduction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n Multitasking Basics. In the General Notes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section on support and the info about this release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ing CTask section, check the new configuration option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pter on Memory Allocation. Check the Routine descrip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, if you are using internal data structures directly,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descriptions, for changes. The Advanced Topics se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a note to German speaking rea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s Handbuch, wie auch die Kommentare im Quellcode, i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ch abgefa�t, da dies die universelle Sprache f�r Compu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utzer weltweit ist. Es gibt keine deutsche Version, und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voraussichtlich auch keine geben (sofern nicht jemand ber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einen angemessenen Betrag f�r eine �bersetzung auf den Tis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Hauses zu legen). Selbstverst�ndlich bleibt es Ih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benommen, das Handbuch selbst zu �bersetzen und dies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zu vertreiben, oder mir zum Vertrieb anzubieten. Wie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st auch dieses Handbuch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is a set of routines that allow your C program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in parallel, without you having to build in sophis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d polling and switching schemes. CTask handles the swi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ocessor time with a priority based, preemptive schedu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vides a fairly complete set of routines for inter-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, event signalling, and task interlocking. C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cludes a number of drivers for MS-DOS that buil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functions to allow you to include serial I/O,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ing, and concurrent access to DOS functions in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with little programming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llustrate one possible use of CTask, let me elaborat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example. Say you just finished your nifty telecommu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ons program, complete with download protocols, script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.  But wouldn't it be nice to be able to print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just downloaded while receiving the next, and edit a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me previous message without interrupting the transmissio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take those editor routines from a previous project, p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in, and - oops, how do you switch back and forth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, communication and printing? The answer to this is CT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allows your C program to do many different thing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time by switching the processor between the tasks you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. And since most of the time your program is waiting fo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 device (like the human hand) to provide feedback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ing is completely transparent, and will not noticeably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gram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witching the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what is needed to allow the user to edit a file whil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time downloading another and printing a third? Firs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have some form of "context switching". This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o be able to interrupt the processing of the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user presses a key, process the key, and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"task" at the exact same point it was interrupted.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 to this would be to include a poll for the keyboar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points in the download routine, and call the editor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key is available.  But apart from cluttering you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lots of unrelated calls, there is another problem. Wha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on the user requested is more involved than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ting the character on the screen, like writing the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? This might take so long that your download times out.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 way to pass control back and forth between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, such that no task is delayed for an extended peri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and also to activate the print spooler task at som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 to output the data to the printer. This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ing is called "scheduling" in CTask. The "scheduler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on every system timer tick, and will save the contex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task. The scheduler then takes the first elemen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ue of tasks that are eligible to be run, and restor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of this task, returning to the point where the task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ed. This switching is completely automatic, and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pecial programming in the tasks itself. All you have to d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ll CTask that there are three tasks, the download task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r task, and the edito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have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you have to do for context switching, that is. There's a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o multitasking than meets the eye. How do you te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r task what files to spool, and the download task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download? You can't call a task like an ordinary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so what you need for this is "inter-task communicatio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ust be a way to pass a message containing the filena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inted to the spooler task, and there are several in CTa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m the "mailbox". The spooler can use a CTask c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_mail, to wait for a message to arrive at its mailbox.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s nothing arrives, the spooler task will no longer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d, so if there is nothing to print, it will not us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time. When you send a message with send_mai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, the spooler will wake up, and process the file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end more file name messages to the spooler while it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a file, leaving the messages in the mailbox unt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r is ready to process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entrancy and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ast example seems innocent enough, but there's a big stum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g block hidden in it. You allocate the file name mess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ling task with malloc, and you free them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r with free, no problem, right? Wrong, there is a b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, "reentrancy". Reentrancy means that you can re-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while another task is already using it, and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disturb the operation of the interrupted task.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oc and free share and modify global data, the chain of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blocks. Imagine the following: You just called malloc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ling task. Malloc has loaded the address of a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into a local variable, and is about to write ba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the next free element into the last. At exactl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ment, the timer ticks, and the spooler is activated.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finished printing, so it calls free. Free steps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 of free blocks to find the right place to insert the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Murphy's law, it will find just the place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oc is about to write back the pointer. Free coerc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, points the next pointer to the element malloc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s to take off the chain, and returns. Malloc writes its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into the middle of the newly coerced block, and now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s an element which is still in the free list. Compar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of finding this kind of bug, stepping in for Tantalu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like a vacation. This kind of problem code is call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ritical region". There must be a way to make sure that no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 simultaneously enter such a region, and, you guessed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provides one, the "resource". When you request a re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ne task, all other tasks trying to request the same re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at are put to sleep until you call release_resource.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will the highest priority task that waits for the re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ke up, and get access to the protected region. So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substitute malloc and free calls in your routin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to functions that first request a resource, execu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, and then release the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, you might ask, isn't there another reentrancy proble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, since both the spooler and the download task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ly call DOS to do their file-I/O, and DO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entrant? Do I have to substitute all my calls to frea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rite, too? The answer to this, luckily, is no. CTask trap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S calls, and automatically encloses them in the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 request and release calls, so you don't have to wor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rashing your disk by simultaneous DOS request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multitasking capabilities of DOS are exploited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arallel processing in DOS, and CTask will also detec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DOS calls by resident background programs like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ndl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also allows you to circumvent DOS for keyboard input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aiting for the keyboard will not block other task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DOS functions. Previous versions of CTask used a "pip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re all keyboard input. Starting with version 1.2, C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a "flag" to signal that keyboard input might be available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lag" is another form of inter-task communication that just s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ls that some event occurred, without passing any specific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son for using flags in the keyboard handler is compa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ity to TSR's. If a keyboard interrupt occurs, the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 just sets a flag, and passes on the interrupt. The ke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routines wait for this flag to be set, and then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buffer if a character has arrived. If the keyboard bu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 is empty, the flag is again cleared, and the keyboard ro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es put the waiting task to sleep again, so the process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to do more interesting things than to loop waiting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rial I/O and Time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pipe" is similar to the mailbox in that you can wa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to be sent to a pipe. But unlike mailboxes, pipes use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buffer to store the items (which are limited to byt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), so you don't have to allocate mail blocks for each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aiting on the pipe, your task is put to sleep, free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. Pipes are used for the serial I/O handler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Task that makes some of the work you've put in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package obsolete. When outputting data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port via the CTask routines, the data is buffer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e, and incoming data is also placed in a pipe. All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, and the processing of modem status and XON/XOFF pro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s, is done by CTask, so you can concentrate on implem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er level protocols. Since CTask allows all call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for pipes, mail, and other events, to specify a timeou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ased on the system tick, you do not have to resort to ti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loops to detect communication line faults. You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a time limit on the wait call, and if that limit expi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it routine will return with an error ind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or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tocol you implement requires fast responses to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, you can influence the response of CTask to your co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's needs by giving this task a higher priority. CTask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535 different priority levels, and tasks having higher prio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cheduled before tasks with lower priority. Also, high pri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ty tasks will get access to mail, pipes, and resources,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asks. It might even be sensible to split the comm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wo separate tasks, one of high priority that assembl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bytes into blocks and handles the protocol, and a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task that reads the received blocks from a mailbo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s them on the disk. In extremely time critical applic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ven turn off task preemption, so the timer tick will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cause a task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 to your li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provides all basic building blocks for implem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urrent programs in an easy and comprehensible way.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is mainly implemented in C, it may not be the fas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system, but due to the straightforward design which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shortcuts, modifying the sources to suit your needs and ta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done without weeks of studying assembler co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eezes every microsecond from the processor. CTask is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code, and there are no restrictions on its use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in source form, so you are free to change all asp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ackage. Multitasking programs, especially in e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, tend to be very diverse in their needs for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s. So although CTask is ready to run under DOS,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adaptable for embedded applications, you should see C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as a starting point for your own thoughts, and as a tool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hich you can pick the instruments you need, than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 and fixed block of code you simply plug in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can CTask NOT be used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is not intended to provide for multitasking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of MS-DOS. Although version 1.2 of CTask added the 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SR and spawn other programs, and to communicat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pies of CTask, a full DOS-process management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have to include keeping track of memory allocation and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control blocks) is not included. Adding this functi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lity would not be trivial (although certainly worthwh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also is not a true "Real-Time" multitasking system. D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ly dynamic structure of tasks and events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al restrictions on what interrupt handlers may do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ly impossible to calculate a maximum interrupt or task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ncy. If you have critical timing requirements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getting a professional package like AMX. CTask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successfully in embedded control applications, and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ing requirements are not that critical, or you're read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up the task of measuring and calculating latencies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task setup, CTask may be useful even for Real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. However, you're more or less on your own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, there is no warranty that CTask does perform without err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oes exactly what you or I intended. So CTask shoul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applications in which malfunction of routines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would result in damage to property or health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without *very* extensive testing under all kinds of loa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using CTask, you do so at your own risk. I have tested C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vely, but with a complex system like CTask, wher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make a big difference, you can't be completely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will work 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is required to use CTa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ile CTask, Microsoft C 5.1 or later, or Turbo C 2.0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are required. Microsoft MASM 5.1 or later, or TASM 1.01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is required for the assembler parts. Conversion t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s is possible if they conform to the new ANSI stand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of the assembler parts to other Assembler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ikely be more complicated, since it requires substit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implified model directives by explicit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, and adding the DGROUP to offsets referenc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you can not use TASM 1.0 to assemble CTask 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version of TASM was not fully compatible with MAS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different code in some places, which will lead to fa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es. TASM version 1.01 does not have this problem, an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ly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Task modules have been compiled and tested with Microsoft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without any apparent problems (Optimization level tested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x). Since the stability of the MSC 6.0 code generat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tful, the distributed library was compiled with MSC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will add 14k-25k of code to your program,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nd installed drivers. The minimum static data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is approximately 4k. Non-DOS versions use l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CTask for stand-alone operation requires few 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ly, the timer interrupt handler (in "tsktim.asm") ha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ritten, and the initialization code (in "tskmain.c")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changed. Changes to other modules (naturally excep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hardware drivers) should not be necessary. The "DOS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BM" configuration flags in tskconf.h can be disabled to elim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e most system-dependent features of C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requirement is a good debugger. If you never before wr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ing applications, you're in for some surprises. The n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 debugging tools (Symdeb, Codeview) are of only limited 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y use DOS calls for their I/O, and thus may confli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background tasks. One safety measure is to first th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ghly test your program with preemption disabled, possi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ng some schedule() calls, and only allow task preem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ound most major bugs. I personally recommend Perisc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bugging, since it can be made resident and so is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and because it does not use DOS. Periscope IV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expensive solution, and the best tool you can imagin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ss costly versions will also help a 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I have to pay for using CTa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 One reason for writing CTask was to provide a free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attached, utility, instead of the usual "for persona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" restriction. Writing a multitasking applic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use only doesn't seem too interesting to me. CTas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free, and there is no restriction on its use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 all or parts of CTask in your programs, and redist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e it in source or binary form by any means. I also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 the use of CTask in commercial applications.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ing to distribute the unmodified CTask for money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you a bad name, you may even do that if you find some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b enough to buy it. Naturally, if you make a bundle from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imply like CTask, I would not reject a donation.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required, and it will not give you any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 support can I exp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try my best to eliminate any bugs reported to me,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 suggested enhancements and changes. However, my s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is limited, so I can not guarantee continued or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. (But since I'm one of the owners of a consulting fir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ways hire me to do it...). Please address all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questions to my business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rari electronic Gmb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n: Thomas Wag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usselstrasse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-1000 Berlin 21,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: (+49 30) 396 50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  (+49 30) 396 80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X:   twag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UCP:  oeschi@netmbx.UUCP (attn: Thomas Wagn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, please, if at all possible, do it in writing. Please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unless it is absolutely vital (or you have a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sal). I like to hear about any applications for CTask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visiting Berlin, I also invite you to drop by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k. But I am usually not that happy when I am interrupted in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work by a phone call requesting support for a fre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try to answer all letters and Faxes I receive. However,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 usually not the fastest in this respect, so please be pati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hear for me for a while, send me a short remin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goes for UUCP E-mail, since I'm not directly conn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ferred, and the fastest, method to reach me is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X (tm) is the BYTE Information Exchange, an electronic conf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cing system created by McGraw-Hill, the publishers of the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owned BYTE magazine. BIX can be (and is) accessed from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 of the world. Although accessing BIX from outside the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't exactly cheap (don't ask me what I have to pay each month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alth of information available there, and the fa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ve help the other members can give you on all kin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- and software problems, makes it worth every Mark, Pese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c, or Ruble you have to spend. New versions and upda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will first appear on B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ime of this writing, I am one of the moderator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exchange on BIX, moderating the "ibm.other" conference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created a support topic for CTask, where all sugg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ments and changes, plus bug reports, can be posted.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in "ibm.other", topic "ctask". You can also report problem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general interest via BIXmail to "twagner". Unless I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ble to reach the keyboard for some reason, I log on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per day, so you can expect relatively fast response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more info on joining BIX, call the BIX Customer Servic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0-227-2983 (U.S. and Canada), or 603-924-7681 (New Hampsh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utside the U.S.) from 8:30 to 23:00 Eastern Time (-5 GM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X access currently is $39 for three months (flat fee, no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s for connect time), plus the applicable telecomm char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ymnet in the U.S. and Canada, your local PTT's Packet 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s from outside the U.S.). If you're calling from the 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ubscribe by dialling BIX direct at 617-861-9767. H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key, and enter "bix" at the 'login (enter "bix")'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'Name?' prompt, enter "bix.flatfee". International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ving near a BT Tymnet node can access BIX through inter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mnet at special low rates. Call the BIX helpline for Tym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points and charges. Other international users will nee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(NUI) with their local packet net. Please enquire 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/telecomm office for details. If you already own a NUI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X international network address (NUA), "310690157800"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bix.flatfee" at the 'Name?'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ut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Beta release of CTask in March 1988, CTask ha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spread distribution through several channels. I have he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some users, and their suggestions have been implemen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as far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thanks go to Kent J. Quirk, Peter Heinrich, Step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thington, Burt Bicksler, Tron Hvaring, Joe Urso, Dave Goodw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is Blum, and Dan Heine, for their bug reports, sugges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hancements. Bug reports and suggestions also came i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, thanks to all who wrote or called. The serial cod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KSIO.C was enhanced for version 2.0 by S. Worthington, and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s on debugging have been incorporated in the version 2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mode. Dan Heine provided valuable info on 80x87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ocessor support. Chris Blum wrote the integer-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isecond to clock-tick convers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please notify me of your CTask application, report bu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uggest changes and enhancements. If I know you'r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, I can notify you of possible new releases and of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e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ltitasking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Task, a "task" is defined as a (far) C function.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asks is not limited, and one function may be used for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. There is little difference between a task function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function. The usual form of a task fun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Taskfunc my_task (farptr ar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-time initialization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(TRU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ask function is (usually) never called directly. Rather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call to the create_task routine, and sta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_task. It will then continue to run, sharing the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with all other tasks, until it is "killed" by kill_t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ing from the routine will have the same effect as a ki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ing of processor time is accomplished by "preempting"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. Preemption means that the task is interrup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 of some statement by a hardware interrupt (usu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), and is *not* immediately restarted when the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 returns. Instead, the next task that is able to ru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by the "scheduler", with the interrupted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ing its duty at some (normally unpredictable) later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have multi-tasking without preemption, and C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this, too, but this requires full cooperation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 in the system, such that no task continues to run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period of time without passing control to other task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plicit scheduling request, or by waiting for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al argument to the task function may be used if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s to be used for more than one task, for examp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a pointer to a static data area for use by this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 of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 alone would be of limited use. If you have several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just do number crunching or sorting or such, making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parallel tasks would be sensible only on a multi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Normally, at least some of your tasks will wait fo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"event" to happen, be it the user pressing a key,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arriving from the modem. Then there may be task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wait until another task finishes processing on some pie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ta before they can continue. For this synchronization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 number of constructs in CTask, which I summarize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"event". Common to all events are the operations of wa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event to happen, and signalling that the even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ed. Using a CTask event is much more efficient than loo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waiting on some shared data location to change stat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eliminates concurrency problems inherent in such a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ach. Tasks waiting for an event are taken off the schedu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, so they no longer use processo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entr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biggest problem with multitasking in general, and C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 in particular, is reentrancy. Reentrancy mean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se a routine, be it you own, or one of the C run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from different tasks at the same time. When writ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code, you can easily avoid problems, but when using the r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library routines, you often can only guess if the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entran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outine is NOT reentrant if it modifies static data.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llustrated by the following nonsens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non_reentrant (int v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    static int tem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mp = val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temp * 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ake two tasks, which call this routine. Task1 calls i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=3, Task2 with val=7. What will be the return value for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? You never know. There are three possible out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he tasks execute sequentially. Task1 will get 6, and Task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as a result. This is what one normally ex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ask1 runs up to "temp = val", then is interrupt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r. Task2 executes, and gets 14 as result. Then Task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s. Return for Task1 is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ask2 runs up to "temp = val", then is interrupt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r. Task1 executes, and gets 6 as result. Then Task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s. Return for Task2 is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o this the effects of optimization, and a loop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come is completely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routines in the C library will not explicitly do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, but all func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o file I/O (read, write, printf, scanf, etc.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hange memory allocation (malloc, fre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use some static data to do buffering, or to st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 of memory blocks in. Interrupting such an operatio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disastrous effects. The most devilish aspect of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entrancy is that the effects are unpredictable. You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un 1000 times without any error, and then on the 1001th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 the system so completely that only the big red switch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what can you do about it? A lot. There are several wa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 "critical regions" from being entered in parallel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simple method is to disable interrupts. This,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used only for *very* short periods of time, and no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-tines that might themselves re-enable them (like file-I/O)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method is to temporarily disable task preemptio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tsk_dis_preempt and tsk_ena_preempt allow this for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-term task switch disable. Interrupts may st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, but tasks will not be preempted. The best way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"resource". A resource is a special kind of event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task can possess at a time. Requesting the re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ntering the routine, and releasing it afterwards,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 you from any other task simultaneously ent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region (assuming that this task also reques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lso reasonably safe to use file-I/O without protectio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goes to different files. The C file control block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iles are distinct, so there will be no confli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asks. Since DOS access is automatically prot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, concurrent file I/O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may NEVER do is to use a non-reentrant routine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rotected by an interrupt disable from an interrupt hand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terrupt handler is not a task, and so can not safely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source or disable task preemption. This is the reason wh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routines generally disable interrupts before manipul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nal queues rather than only disabling task pree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ad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hing to watch out for when using resources or similar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s is not to get into a situation where Task 1 wai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source that Task 2 has requested, while at the same time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waits for a resource that Task 1 already has. This situ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a deadlock (or, more picturesque, deadly embrace),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only be resolved with outside help (e.g. waking up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 forcibly). To illustrate, consider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far task_1 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_resource (&amp;rsc1, 0L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_resource (&amp;rsc2, 0L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far task_2 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_resource (&amp;rsc2, 0L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_resource (&amp;rsc1, 0L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interrupts are always enabled on return from a task swit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the statements are enclosed in a critical region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 guarantee that the request_resource calls will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interruption. In this example, the problem is obvio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n a more complex application, where resource reques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aits might be buried in some nested routine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 out for similar situations. One way to avoid problem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 this example to change task_2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far task_2 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agai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_resource (&amp;rsc2, 0L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again = c_request_resource (&amp;rsc1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ease_resource (&amp;rsc2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ay (2L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 while (again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is only one of many possible approaches, a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roach favors task_1 over task_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also take care not to kill tasks that currently ow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. CTask will not detect this, and the resource will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C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comes archived with both source and binaries. The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is compiled in the large model, but since the pre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nel routines don't use any functions from the C librar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se all functions in small or other model programs (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C's Tiny and Huge models). The include file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ll model dependencies, so you don't have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model for your application, but always remember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sk.h" for the type definitions and function proto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source files will work without changes for both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urbo C. The library files are not compatible, 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taskms.lib" for Microsoft, and "ctasktc.lib" for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stributed configuration (i.e. dynamic al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blocks enabled), the file TSKALLOC.C must be add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or separately linked after compiling it *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as the main program*. This file uses C-library rout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us must match the main program's memory model.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es for TSKSNAP.C, an optional snapshot-dump utilit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OUT.C, the sample console output handler. The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tsupms.lib" and "ctsuptc.lib" files have been compil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model, and may only be used with large mode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C's huge model uses a different segment setup fo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s. This requires using a special data segment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data, and compilation of the CTask kernel in huge mod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assembler files, the symbol TC_HUGE must b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assembly, the C files must be compiled with the Da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and BSS-Segment naming options. Make-files for Turbo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ge model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SKCONF.H contains a number of #define's that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figure some CTask features. In general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pile all of CTask when changing one of the flags.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collects all configuration options for both Assembler and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_SHA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RUE, the generated kernel supports code sharing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s the entry points to load DS on entry, and comp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ion with Large model (MSC) or Huge model (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disabled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_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RUE, all CTask routines are 'near'. Use only with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ompact model. You will have to change the make-files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iler model is no longer Large, and the code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named, when turning on this flag.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. Setting this option TRUE will save code, and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 faster, but the library will no longer be mod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disabled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S_F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RUE, internal CTask routines ar 'far'. This migh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if your compiler/linker does not allow placing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ask kernel code in a common segment. Do not set this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EAR_COD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disabled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_PAS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Pascal calling sequence for CTask routines.  This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some code, but may cause naming conflicts i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limits external Pascal names to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disabled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_HU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ssembler only) Define TC_HUGE for use with the Turbo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uge model, and if it is desired to separate CTask's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normal data segment. This flag cau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ASK_DATA segment to be defined, (class is DATA) and D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loaded with this segment on function entry. The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in the CTask kernel must be compiled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data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disabled (un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_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ssembler only) Define LOAD_DS to reload the data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entry to global functions. This flag must be defin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_HUGE. It can also be defined if the data segment can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fely be assumed to be loaded in DS on function entry,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if the code sharing feature of version 2.1 is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 routines must be compiled with the necessary compi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es or the _loadds keywor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disabled (un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_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ssembler only) Define ROM_CODE TRUE for embedded sys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ROM-based code. This option disables storing vari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ode segment in some modules. Note that most DO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ed modules are not ROM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disabled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_ST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ssembler only) Define FAR_STACK TRUE to save some spac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DGROUP. With this define TRUE, the local sta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scheduler, the timer, and the interrupt handl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located in a separate segment. With Turbo C,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o edit the "c0.asm" startup module to accomod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disabled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K_DYNAM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RUE, you can let CTask dynamically create task and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blocks, task stacks, and pipe buffers, by pa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LL as the block address. Since this requires the C run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cation calls, it is not suitable for non-DOS appl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ions (except if you provide your own memory al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enabled (TR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K_DYN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ALSE, this instance of the kernel does not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ynamic allocation routines. Setting this flag to FALS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K_DYNAMIC is TRUE only makes sense with multiple lin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rnels. A resident kernel might not employ dynam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cation, whereas a secondary kernel needs it.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tuation, TSK_DYNAMIC must be set in the primary so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sk kill code is included and the kernel configur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, but TSK_DYNLOAD may be false to prevent inclu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lloc/free run-time routines. This option has no eff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SK_DYNAMIC is FALSE. The defaul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enabled (TR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K_NAMEP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RUE, all create_xxx calls accept an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, the name of the created control block. This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contain only printeable characters, and should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er than 8 characters plus the zero terminator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used together with TSK_NAME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enabled (TRU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ust be enabled f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K_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RUE, all control blocks (except timer control block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named and linked on creation. This allows the snapsh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mp routine to display the system state, and also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ing to control blocks from secondary kernel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K_NAMEPAR must be defined for this option to work.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ay be desirable to switch off the handling of th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debugging phase, without having to chang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_xxx calls to omit the name parameter,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is ignored if TSK_NAMED is undefined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K_NAMEPAR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enabled (TRU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ust be enabled f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nabled, task groups, i.e. multiple invocations of CTas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enabled (TRU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ust be enabled f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_MS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RUE, all timeouts are specified in milliseconds inst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imer ticks. This allows programming of delay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outs independent of the speedup-parameter or th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k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disabled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_TIM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the priority of the timer task. Normally the tim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 should have a higher priority than any other task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is normally 0xf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_ST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lue may be used in your programs as the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ity of user tasks. Its value is arbitrary. It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the kernel except for the definition of PRI_INT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is normally 100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_INT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s the priority of the "int8"-task. This task ch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previous interrupt vector for the sytem timer tic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us may activate resident TSR's. Since TSR's norm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polling when accessing the keyboard and other devic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ority of the int8-task should be equal to or l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normal user-defined tasks to allow your program to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nue to run while the TSR is active. You can tun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so that some tasks are blocked by the TSR to avo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sh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is normally  PRI_S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_BI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nabled, the AT BIOS wait/post handler is installed.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sabled when compatibility problems arise. You ca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installation of this handler with an install fla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all_tasker call, but using the configuration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ave some code. Embedded systems likely will u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enabled (TR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8_EAR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RUE, the timer interrupt always uses early INT8 proc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, regardless of the IFL_INT8_EARLY installation fla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this flag saves some code and data, but elimin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flexibility. Under DOS, timer ticks can be missed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 circumstances when set, so DOS based configur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should use FALSE. The installation flag h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ghtly different effect, and may be used under DOS with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erse effects. Embedded systems likely will always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disabled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8_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RUE, the timer interrupt always uses late INT8 proc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, regardless of the IFL_INT8_EARLY installation fla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this flag saves some code, but eliminates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exibility. Embedded systems likely will always u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disabled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IBM and DOS are more or less of informative value on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oint out those areas in the kernel that need atten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nverting to non-IBM or non-DOS environ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ing one or both of this options requir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itution of your own routines for installation, tim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keyboar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options must normally be enabled (TRU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_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nabled, only a single global data block is used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s up processing, but prohibits linkage of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s. Useful for dedicated systems, and also i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s known to never interact with another cop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ask. Should be left FALSE if you're not so sure,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GROUPS is enabled. The current version of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r requires GROUPS to be used, so it should on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for embedd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disabled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RUE, EMS support is included. For DOS applications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wn or going TSR, this should always be TRUE, unless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n that the program will never be executed in an 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. It must also be TRUE for programs using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enabled (TR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_SAVE_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of the EMS page info save area. For LIM 4.0 driv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four pages are saved, so 16 bytes should be suffici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partial page map function is not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, more space may be required for holding the full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is normally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RUE, 80x87 support is included.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, and no coprocessor is present, the machine can ha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BIOS equipment configuration is set incorrect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Coprocessor support is not yet tested. Pleas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experiences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disabled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RUE, keyboard hotkey support is included. Embed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likely will not use hotkeys, and may set th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enabled (TR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s pointer and stack checks when TRUE. Chec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s and task stacks slows down the system, but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y recommended to enable this option during develop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urn off checking after debugg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rmally disabled (FALS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mory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KALLOC.C is needed if TSK_DYNAMIC is enabled in tskconf.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the allocation and free calls. If you want to use dynam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 in your own tasks, you should also use th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k_alloc and tsk_free to avoid the reentrancy problems men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troduction. If you should need other forms of all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ke calloc) the recommended way is to add those func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KALLOC.C, requesting the resource alloc_resource befor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memory-alloc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e Urso provided the following tip on how to force al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 to pass through the resource handl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 have found that some MS Library functions call the 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ree library functions, namely the first call to fread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(), and fclo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x this situation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xtracted FMALLOC from the llibce libra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named the functions within that object (via the Nor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) to the upper case spelling of the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REE, MALLOC, _FFREE and _FMALLOC) and replaced the 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b. I also did the same for object EXPAND becau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REAL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n modified TSKALLOC.C to contain the lower case spe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malloc, free, and expand. These functions aqui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c resource, then call the upper case spelling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ink time I now link with /NOIGNORECASE and /NODEFAULTLIB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ption is provided in tskalloc.c to compile the modu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ifications suggested by Joe Ur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KSNAP.C is only needed if you want to include the snapshot d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your program. Note that you can *not* use snapsho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TSK_NAMED in tskconf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sk S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piling your application, turn stack checking off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stack check is of little use with task stacks, and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ere with CTask's operation. The stack area for task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located on the main program's stack, not in the static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 data space. The reason for this is that some of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routines check for stack overflow regardles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-time switches, and will crash your application if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s outside the normal stack. The stack allocation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LINK (MS-C), or the _stacksize variable (Turbo C) hav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 to reflect the additional stack space. When calcul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stack sizes, keep in mind that library routines (es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) allocate a lot of space on the stack for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. A minimum of 1k for tasks using library routin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, 2k puts you on the safe side. Tasks not using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routines may use a smaller stack, about 256 bytes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, plus space for any local variables and nested 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dd up all task stacks, and add space for the main task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calling install_tasker), with this size also 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at you will do in the main task while CTask is 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s for tasks that do not use C library routine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the CHECKING option enabled, the snapshot dum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he number of unused bytes of stack for each task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elp you determine the optimum stack size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and DOS handlers are always installed with CT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erial I/O and printer drivers is optional, so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them separately, but only *after* installing CT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serial driver, include "sio.h" in your modu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printer driver, include "prt.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driver that is automatically installed is the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/post handler for the IBM AT. The AT BIOS contains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ing hooks to avoid busy waiting in the BIOS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problems with disk accesses or printer output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(not through the CTask printer driver), you should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of this driver by setting AT_BIOS to zero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kconf.h, or not specifying the IFL_INT15 fla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_tasker. Normally, no problems should arise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even in XT typ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ngs to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tasks are not automatically started after cre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tart_task to allow a created task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use create_xxx on resources, pipes, etc. Using the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without doing so will have unpredictable result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specially true with the new queue structure introdu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/2.2, where uninitialised control structures will invari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d to a system crash. Enable the CHECKING option to trap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xiting the program, all installed drivers and C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explicitly removed. Although the DOS handler trap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call and automatically calls remove_tasker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at all tasks are completed properly, and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_taske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events before exiting the program is not mandatory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to kill all tasks waiting for the event.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reful not to kill tasks while they are active in DO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_task routine should be reserved for fatal error handl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way is to let the tasks kill themselves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global variable or event. If a task is killed while wa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put in DOS, DOS operation may be severely impaired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 console input routines, make sure that the task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DOS before it is killed, if necessary by requesting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ority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provides for prioritized task execution and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 This means that a task that has a higher prio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un before any other tasks having lower priority. Also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priority task will gain access to resources, coun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es, and mail, before lower priority tasks. With f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ies, this means that a high priority task can monopo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 time, even if it calls schedule() explicitly.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increases each eligible task's priority by one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r call, so that lower priority tasks will slowly ri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 of the queue until they get executed. The priorit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set to the initial priority when a task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variable priority increases processing time in the cri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of the scheduler, it is not recommended for system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 larger number of tasks is expected to be elig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, all tasks in a system should have the same prior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nly very few exceptions for non-critical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(low priority) or very time-critical tasks (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). High priority tasks should be written in such a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y either reduce their priority when process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, or that they wait for an event. Busy waiting in a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task will severely impair system operation with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enabled, and will stop the system until the tas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a waiting state with fixed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(automatically created) main task is started with the high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priority below the timer task, so that it can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itialisations before other tasks start running.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to operate, the priority of the main task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d, or the main task must wait for an event or a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ltitasking and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includes (and automatically installs) a routine which tr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OS calls, and makes sure that no two tasks simultane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OS. This is accomplished using the resource mechanis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pecial provisions for the limited multitasking capab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by DOS. There are a few calls, namely tho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codes &lt;= 0x0c, which allow functions with codes &gt; 0x0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executed while DOS is waiting for an external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enerally the keyboard) to ge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however, limits the use of some C library functions, nam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 and fread, for console input. Both these functions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input, and thus can not be interrupted. When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for handling user input, keyboard read function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use the low-level calls getch and gets, or, better y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 entries into the keyboard handler, t_read_ke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_keyhit, and then process the string with sscanf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handler (contained in tskkbd.asm) traps all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s, setting a flag when a key is hit. If a task r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keyboard, it is automatically made waiting if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key to read. Using getch and gets is less desirable sinc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polling instead of event waiting, and thus degrad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. Also, the t_read_key and t_keyhit functions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DOS, so DOS functions &lt;= 0C can be executed concur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OS interrupts 10 (Video), 13 (Disk), and 16 (Keyboard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by CTask. Using other BIOS interrupts directly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be avoided, unless you are absolutely sure th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used by other routines via DOS, or you provide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region handling. Protection of INT 10 is optional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only be used if you expect to use BIOS level video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arallel to other tasks. Since INT 10 calls occur extrem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t in most programs, the overhead for reserv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ing the resource can slow down the system notice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version 1.2, the DOS handling has been exten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ave and restore the DOS variable context on a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. This is done by directly saving the critical variabl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data area in the task control block. An undocumented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is used to determine location and length of this area.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call is not available in DOS versions prior to 3.1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be available in MS-DOS clones or emulators. This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llows multiple DOS applications to run concur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access module has been tested to work with PC-DOS and M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versions 3.20, 3.30, 4.00, and 4.01. There were also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with the DOS PRINT program, and with Network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visible Net) running in the background. Special provis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 into the DOS module to detect background DOS calls.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kick also hasn't lead to any problems, although you may tr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kick's screen display by writing to the screen while Sidek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ctive (note that your application *continues* to run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kick or other pop-ups are active). I can not guarant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compatibility with all background and pop-up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all versions of DOS. Specifically, DOS versions pri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have significant problems with multitasking, and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the variable save call necessary for full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ing. Upgrading to a newer DOS version is recommend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still using DOS &lt; 3.2 (DOS 3.1 has some bugs i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tarting with version 1.2, CTask is now compatible with M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in non-enhanced mode. It has been tested to wor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286 1.2 and 2.1, and with Windows 3.0 in real mod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chanism used should work with other non-preemp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, too.  CTask can be installed as a background TSR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ndows, or you may spawn Windows from CT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/386 is a special virtual-mode operating system an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not be combined with other multitas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2.2 will not work with Windows 3.0 in 386 enhanced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stalled as a TSR before starting Windows. I now know wh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 did not have the time to do anything about it.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probably will support full Windows 3.0 compatibility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tart CTask within Windows, everything will work smooth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CTask instances in different DOS-windows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e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eemptive multitaskers like DesqView will most likel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exist peacefully with C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errors and Control C occurring while concurrent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akes place may be fatal. Using the ctrlbrk(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err() functions of Turbo C, or their equivalents in MS C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 critical errors and Control C is highly recommended.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s should be installed before CTask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awning and CTask TS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Version 1.2, CTask programs can now spaw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and Terminate and Stay Resident (TSR). The DOS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, plus the saving and restoring of interrupts 21-24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task switch, makes it possible to have multiple, n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independent, programs running under DOS. But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CTask is not intended as a replacement for true DO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ers like DesqView. Implementation of such a system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ly be possible, using CTask as a base, but would re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ing track of all DOS control blocks. This is left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rcise to the reader. The new features are intended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easily write background data aquisition or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 that run in parallel to other DO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spawned program might itself be a CTask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2 automatically checks for the presence of a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CTask. If one is found, the secondary invoca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to the global data of the first CTask copy, mak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easily communicate between independent instanc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programs. The naming mechanism has been slightly chang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it easier to find a task or data structure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you could write a communications program in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parts. One part, the resident part, contains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s and the protocol routines. The other part, the trans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, contains the driving program, with editor, menus,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and so on.  If the resident part is started, i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wns the transient part, which handles setup, and st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. Both parts can communicate using all C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s, i.e. pipes, buffers, mailboxes etc.,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ient part obtaining the pointers to the CTask struc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the resident part via the structure name. Now i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- or download is started, the transient part can exit to 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resident part can spawn a copy of command.com. Voila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up/download with minimum hass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sk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nvocation of the CTask kernel (i.e. each c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_tasker routine) creates a new "Task Group". This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s all tasks and other control structures created b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gether, so they can be killed if the group term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rough a DOS call or the remove_tasker routine). Although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to kill all structures before terminating,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mber of situations where this is hard to control under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CTask tries to take a few safety measures to make su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does not crash due to pointers chaining into no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please note that care should be taken not to "pull the r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a group's feet". CTask will attempt to clean up memor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oup terminates. However, if that group has spawned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CTask program, CTask doesn't know about it, so an orpha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eft in memory, and you might even manage to get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n unstabl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, there are a few restrictions. Although it is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multiple groups running, and terminating, independent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, those groups must be created by separate tasks from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ome group". If one task creates a group, and the same task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task from this group, creates a second, then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terminate the first group without also kil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. You can view this like a tree, where you can cut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nches, but all sub-branches of that branch will come dow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The root of that tree, the primary invocation of CTask,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killed without killing the whol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it is mandatory that you at least try to call remove_tas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ermination. CTask can trap a program's termination, bu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 at a time when all the program's memory has already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d by DOS. This can lead to extremely dangerous situ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ther tasks, or TSR's, allocate and modify this memory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finishes it's cleanup. CTask will stop preemption whil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moving the group, but it still is definitely not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ly on this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for a task group structur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Roo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ranch 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 ^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|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Group1-      | |     -Group2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me   ------+ +----- h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 &lt;------------- 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anch -----+         bran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^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|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roupA-     | |     -Group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-----+ +----- h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 &lt;------------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ch               bra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ample, Groups 1 and 2 were created by different task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t group, Groups A and B by different tasks in Grou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pointers are used in chaining groups. The 'branch'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rst element in an unordered list of task group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"branch level" one level "up" the tree. Those group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ed by the 'level' pointer. To allow finding the home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going "down" the tree (towards the root), all group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level point there through the 'home' pointer.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, you could kill Group2 without affecting Group1 or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groups. Killing Group1 will terminate GroupA and Group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w does CTask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ue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uses priority queues for most of its functions. A prio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 differs from the usual FIFO (first in, first out) queu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ertion of elements into the queue. Rather than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ing new elements after the last queue member, the prior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sk determines its place in the queue. A task is enque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ll queue members with higher or equal priority, but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member with lower priority. Removal from the queue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at the first element. These queues are used with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in which a task is made waiting, be it waiting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, or waiting for an event. The advantage of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icity of implementing priorities. Other schemes might r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rrays of queues, or searching through lists, to deter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st priority waiting task. With priority queues,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critical function, scheduling, is very fast, since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take the first task from the queue of eligible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advantage is the time required to step through all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qual priority members of a queue to find the right pla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the task. But since the number of tasks simultane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queued in the same queue is normally relatively small with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ing systems, this disadvantage is more than offse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mple, and thus easy to implement efficiently,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0 generalizes the queueing scheme, and uses dou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d lists for all internal chains (except the ticker chai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roduction of the "yield" function, which inserts a tas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eligible queue, but resets the priority, man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through the queue from the back end.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me, which walked the queue from the front end, could lea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starvation in a system with polling tasks when yiel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the timer algorithm was changed such that the timer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n't have to step through all timeout elements, but rath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decrement the first queue element ticker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by storing the timeout as a tick differenc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queue element rather than as an absolute value. Dou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d lists make insertion and removal of elements at arbit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very simple, and eliminate the time needed to fi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in a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eviate the additional overhead associated with mana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al pointers, the main queueing routines were co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. Especially when operating with multiple far poin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generated by the C compilers even with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ation is not that impressive. The corresponding C c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as a reference, and to aid porting to non-80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ched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CTask system, there is at least one essential queue: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gible queue, which contains all tasks waiting to run.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he scheduler is invoked, it will first save all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in the current task control block, and then enqueu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task into the appropriate queue.  Normally, thi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ligible queue. Then the first element in the eligible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moved from the queue, the stack is switched to the stac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sk, and processor registers are restored from the new TC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ing to the point where the new task was interrupted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gible queue is empty the scheduler will loop with interru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. The queue head pointer of the task control block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running task determines what will happen to the task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heduler is invoked. If it points to an event control blo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sk will be enqueued as waiting for this event.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, the task will not be enqueued in any queue, effe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ing it. If it points to the eligible queue, the task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queued there. In any case, the scheduler does not car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 the task is to be enqueued in, since all queues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priority based ordering. If a task is no long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gible queue, it can only be returned to this queue b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events can take several forms, which are rela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on the inside. All CTask events use a control block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 one queue for tasks waiting for the event. Althoug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have been possible to summarize all events under a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, this approach was not used in CTask, the main rea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execution speed and ease of use. So if you scan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s for CTask events, you will see many very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, which only differ in the types of data and the nam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s they process. In a class based language like C++,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certainly define all events as instances or deriva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lass. In plain C, the necessary type casting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handling of certain cases, would clobber the co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int of illeg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vent types "resource", "flag", and "counter" differ on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ind of wait operations and the handling of the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. The resource is mainly for use in interlocking cri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s of code, to protect access to non-reentrant resour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task can "own" a resource, all other tasks requ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ource are delayed until the owning task releases it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protection, CTask stores the task control block addr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owner of the resource in the resource control blo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no other task can erroneously releas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, on the other hand, can be set and cleared by any task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y interrupt handlers. Tasks can wait on either stat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, and all tasks waiting for a state are simultane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when the flag is changed to this state. This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suitable for use as a global signalling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u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s are a variation on the flag concept. A counter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ed and cleared by any task, and by interrupt handl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 can wait for a counter to be zero or nonzero. Like fla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asks waiting for the zero state are activ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ly. But unlike flags, only the first task wait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nzero state of a counter will be activated on increm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unter, and the counter will be automatically decremen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. The counter is used inside CTask to handle timer interrup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r counter will be incremented on each timer ti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the timer task. If for any reason the timer tas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ble to complete its run until the next tick, this tick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lost, since the counter is incremented, and the timer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ntinue to run the next time it calls the counter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ilboxes and P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mailbox" and "pipe" events can be used for inter-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, and for the communication between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s and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es can hold an unlimited number of mail blocks.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have no fixed structure, but the first doubleword i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passed to a mailbox routine is used as a chain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blocks are chained into a mailbox in FIFO order. Task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for mail to arrive, or can conditionally read mail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is available. Tasks and interrupt handlers can write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mailbox. Since mailboxes don't need any copying of da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suited for high speed exchange of larger amounts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asks. The disadvantage of sending mail this way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o make sure that a mail block is not re-used befo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read out of the box and processed by the receiving t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xchanging fixed length messages, you can build a free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chain by using a mailbox to hold the availabl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ed message exchange is possible using pipes. When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ipe, you specify a buffer area and its length, and the pi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will buffer all data written to the pipe in this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ies that writing to a pipe may cause a task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ed until there is space available in the pipe.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handlers to write to pipes, there is a con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request, which will simply return if the pipe is f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 can wait for data to arrive in a pipe, and for the pip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mptied. A conditional read request is also provid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dvantage of pipes is that they are slightly slow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es due to the necessary copying, and that you can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word or byte sized items in a pipe. When there is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reader or writer task, you can not rely on the byte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e being in any specific order. A "buffer" construc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in CTask that expands pipes to allow arbitrary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to be written and read. This is implemented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 for reading and writing to the pipe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, so the message is always guaranteed to be writt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in one piece. But since resources can not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handlers, using such buffers is not allow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rial and Printer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number of routines included in the CTask pack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pecific tasks. Although they will be of limited us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-ded applications, studying the serial I/O and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routines will give you some hints on how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kernel for implementing your own device drivers. For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appli-cations, the routines should be usable with no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changes for implementing complete communications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ial I/O handler uses interrupts for both input and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ta, and supports both XON/XOFF and RTS/CTS handsh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. The modem inputs can selectively be enabled to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ransmission. Pipes are used for transmit and receive da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buffer and its size specified on initialization.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1 and COM2 can be active simultaneously, and other port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pported by editing a table in the source code or def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on-line. Since CTask allows the access to all even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handlers, writing interrupt based I/O driver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ly simple.  On receiving a character, the charac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ssociated errors are placed in the receive pip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 pipe is read on transmit ready interrupt.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al reads and writes have to be used in the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, since you can't safely delay an interrup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output driver supports both polling and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. Again, a pipe is used for the output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since polling is supported, and because of the some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liable interrupt structure of the printer ports, a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is required. This task is automatically crea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driver. The task first waits on the pipe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o be written to the printer.  When polling is enab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ries to output the character directly, using a short bus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loop. So as not to load the system too heavily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ling, the task will yield if it can't output th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small number of loops. When interrupts are enabl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is essentially the same at the start, but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s written to the port, the task will wait on a fla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t. The interrupt handler will set the flag on interrup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ing the task to get the next character from the pipe.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s are unreliable with most printers due to the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hort pulses on the acknowledge line, the task us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on the flag wait, so it does not hang if an interrup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ed. Studying the printer driver will also give you an id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 optional parameter on task creation can be used for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driver, this parameter is used to pass the addr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control block, which contains the pipe, the fla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rdware info, to the task. This allows the printer driv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imultaneously installed for any number of printer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o write separate print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Task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you do not have to know the innards of the struc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tructure fields are filled by the "create_xxx" routin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by the CTask functions. You should NEVER modify a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ne of the structures directly. The structures are expl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shortly only for those wanting to modify th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When modifying CTask structures, take care to mod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definitions in the assembler include file "tsk.mac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assembler routines have to use field offset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, so having different offsets in C and assembl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only want to use the routines, you should simply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"tsk.h" in your source, and define variabl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b         - for task control blo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bptr      - for far pointers to tc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       - for flag ev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ptr     - for far pointers to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urce    - for resource ev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urceptr - for far pointers to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er     - for counter ev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erptr  - for far pointers to cou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box     - for mailbox ev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boxptr  - for far pointers to mail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pe        - for pipe ev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peptr     - for far pointers to p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pipe       - for word pipe ev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pipeptr    - for far pointers to word p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      - for buffer ev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ptr   - for far pointers to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link       - for timeout and watch control blo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linkptr    - for far pointers to timeout control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rec     - for control block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ptr     - for name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caring what's beh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, you may use th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         - for unsigned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        - for unsigned short integ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word        - for unsigned long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ptr      - for far pointers to void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ptr_void - for far pointers to void functions taking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ptr_int  - for far pointers to void functions tak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ngle int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ptr_fp   - for far pointers to void functions tak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ngle far pointer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ptr_dword - for far pointers to void functions tak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ngle doubleword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rptr       - for far pointers to any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ptr      - for far pointers to byte arr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ptr      - for far pointers to wor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fining or typecasting items to be passed as paramet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ther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definitions are used inside CTask to avoid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icrosoft C in some memory models. The standard FP_SE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_OFF macros will not work correctly in near data model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LL pointer may not actually be 0 when assigned to a f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. The offsetof operator is not defined for MSC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FP_SEG(ptr)       Is a macro to isolate the segment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fa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FP_OFF(ptr)       Is a macro to isolate the offset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fa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MK_FP(seg,off)    Is a macro to make a far pointer out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gment and an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NULL              Is a far pointer t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K_OFFSETOFF(struc,fiel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a macro that returns the byte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"field" within the structur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stru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K_STRUCTOP(struc,ptr,fiel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a macro that returns a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rt of the structure of type "struc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iven a pointer "ptr" which poin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field" within the stru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inition TN is used in CTask starting at version 2.1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using extensive #if directives for routines accepting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 The previous way of enclosing the parameter in #if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endif made the sources hard to read. The TN macro will exp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if TSK_NAMEPAR is FALSE, and to a comma follow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if TSK_NAMEPAR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N(name)           Define name parameter if TSK_NAMEPA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a number of definitions are provided to st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se event structures (flags, resources, etc.).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(DEF_xxx) are listed in the "routines" section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sponding create_xxx routine entry. You use them in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normal variable definition, i.e. to create an initiali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, you would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c DEF_FLAG (myflag, "MyFlag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_event_name (&amp;myfl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c flag myfla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_flag (&amp;myflag, "MyFlag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defs used for simplified typ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unsigned char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unsigned short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unsigned long d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void (Taskfunc *funcptr)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void (Taskfunc *funcptr_void)(void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void (Taskfunc *funcptr_int)(int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void (Taskfunc *funcptr_dword)(dword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void (interrupt far *intprocptr)(void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void far *farpt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byte far *bytept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word far *word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return values for event wai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TTIMEOUT ((farptr) -1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TIMEOUT  (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1 is returned if a timeout occurred while waiting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TWAKE    ((farptr) -2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WAKE     (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2 is returned if the task was waked up while wai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TWATCH    ((farptr) -3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WATCH     (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3 is returned if the task was waked up during a wa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a watchpoint or hotkey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ue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queue' structure is a dual link for linking task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and timer blocks. The first three fields are used bot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ue head, and for elements to be inserted in a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: Do not change the order of the first three fiel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queue or queue_head! Those two structures ar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hangeably in various places in the CTask kernel.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m would have catastrophic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ue element ("queue") contains the forward and back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, a structure kind field, plus the priority (when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CB) or the timeout value (when used in a tlink structure)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 field is used to identify the type of structure the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is a part of, and also to identify the "end"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. To simplify insertion and removal, all queues are cir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ature, i.e. there is no NULL-pointer at the head or tail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 head, and thus the end of a queue, is identified by a bit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_HEAD) being set in the kin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Q_HEAD 0x80 /* Queue head fla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     prio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     ini_prio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} qelem_pr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queue_rec far *que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queue_rec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queptr   volatile nex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queptr   volatile prev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te     kin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nion 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qelem_pri   pri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word       tick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} e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} que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ue head ("queue_head") also contains the forwar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ward pointer, and the structure kind field.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is also used to chain name and timeout/watch/hot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, since those do not need the priority/tick field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rmal queu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ptr   volatile firs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ptr   volatile las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te     kin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} queue_h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queue_head far *quehead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imer/watch/hotkey contro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r control block is included in every task control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also be created as a separate entity to specify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 to be executed after or every n timer ticks,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or port locations to be watched for a change or a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n every timer tick, or for keyboard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link" field links the active structures into the tim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, or hotkey queue. The kind of the element (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the "kind" field of "link") determin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hain" field (present only if task groups are enabled) li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imer structures of a group. This allows automatic remov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on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next" field is exclusively used by the timer task to ch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that have to be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rucp" points to the structure to be acted upon, "struckin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kind of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KIND_TASK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p points to the task control block of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ment is a member. The task will be awaken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out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KIND_WAKE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p points to a task control block. Otherwis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TKIND_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KIND_PROC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p contains the address of a function to be c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KIND_FLAG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p points to a flag that should be set on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KIND_COUNTER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p points to a counter that should be increase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KIND_COUNTDEC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p points to a counter that should be decrease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out structure is used for timeouts, memory/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points, and hotkeys. The union "elem" contains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k reload value, the specs for the memory or port loc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, or the hotkey scancode and flag values. "elkind"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ind of structure used in the upper nib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ELEM_TIMER       0x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timeout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ELEM_MEM         0x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memory watch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ELEM_PORT        0x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port watch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ELEM_HOTKEY      0x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keyboard hotkey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wer nibble of "elkind" is used for watchpoint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compariso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CMP_EQ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watch if value read is equal to "comp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CMP_NE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watch if value read is not equal to "comp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CMP_GE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watch if value read is &gt;= "compar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nsig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CMP_LE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watch if value read is &lt;= "compar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nsig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CMP_GES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watch if value read is &gt;= "compare" (sig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CMP_LES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watch if value read is &lt;= "compare" (sig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CMP_CHG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watch if value read is not equal to "compare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ly, store the value read into the "compar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. Only useful for continuous watch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imeouts, "elem.time" contains the "reload" valu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titive timeout actions to reload the original timeout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timeout value is part of the link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ort watches, "elem.port" contains the values "port", "mask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pare" and "in_word". "port" holds the port number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.  The value read is masked with "mask", and compar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pare". A word access is used if "in_word" is non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watches are similar to port watches, with "elem.me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"address", the memory address to watch, and "mask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pare" as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hotkeys hold the three BIOS keyboard flag compari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, and the keyboard scancode, in "elem.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flags" field holds both permanent and temporary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FLAG_BUSY        0x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is bit is set, the timer task is busy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element. It may not be deleted or de/enqueu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s processing timer elements must not mod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block except the fla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FLAG_ENQUEUE     0x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lement is to be (re-)enqueued i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ue after processing. This is a temporary flag,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while TFLAG_BUSY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FLAG_UNQUEUE     0x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lement is to be removed from its queue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ing. This is a temporary flag, used only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FLAG_BUSY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FLAG_REMOVE      0x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lement is to be deallocated after processing.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 temporary flag, used only while TFLAG_BUSY is se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lements with TFLAG_TEMP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FLAG_REPEAT      0x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lement is a repeat element. For timeout elemen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imeout count is reloaded on activation.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ments are re-enqueued without change whe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FLAG_TEMP        0x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is bit is set, this is a temporary element,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deallocated on activation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user_parm" field may be used to pass pointers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to timeout functions. It is not modified by the C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nel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tlink_rec far *tlink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telem_memwatch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dptr addres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d    mas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d    compar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telem_portwatch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ord  por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ord  mas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ord  compar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te  in_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telem_timeout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word    reloa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te  mas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te  compar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} kbfla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telem_hotkey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bflag   flag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bflag   flag2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bflag   flag3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te     scancod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tlink_rec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ue    lin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linkptr nex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rptr   struc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word    user_parm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ue_head chain; (if GROUP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ion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ruct telem_memwatch   mem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ruct telem_portwatch  por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ruct telem_timeout    tim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ruct telem_hotkey     ke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}  elem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te     elkin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te     struckin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te     flag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tlink_rec tlin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name link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SK_NAMED is enabled, all structures except the timer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contain a name link. All control blocks are link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via this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rucp" points to the head of the structure the name link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of, with "kind" in the list field specifying the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YP_GROUP      0     Group control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YP_TCB        1     task control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YP_FLAG       2     flag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YP_RESOURCE   3     resource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YP_COUNTER    4     counter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YP_MAILBOX    5     mailbox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YP_PIPE       6     byte pi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YP_WPIPE      7     word pi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YP_BUFFER     8    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YP_TIMER      9     timeout el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YP_WATCH     10     memory/port watch el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TYP_HOTKEY    11     hotkey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 element of the name list (normally the group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) has the Q_HEAD bit in its kind fiel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name" field contains an up to 8-character name plus a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NAMELENGTH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name_rec far *name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name_rec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ue_head lis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rptr     struc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r       name [NAMELENGTH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name_rec namere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ask control block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queue" field links the TCB into one of the queue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qhead" pointer points to the head of the queue the tas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queued in, or will be enqueued in on the next schedule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of the current runn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prior" field in the cqueue structure contains the t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priority, with 0xffff the highest possible priorit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the lowest. The "ini_prior" field initially contain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 If variable priority is enabled, "prior" is incremen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cheduler call, and reset to "ini_prior" when the tas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ack" contains the saved task stack pointer (offse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) if the task is not running. The field "stkbot"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address of the task stack. It is set by create_ta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used by the scheduler and the snapshot dump modul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is enabled to check for stack overflow and stack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t_ax", "t_cx", ..., "t_ds" fields hold the register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 task i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ate" and "flags" contain the tasks state and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imerq" is a tlink structure used to chain the tcb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queue if the task is waiting for a timeout, into the w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 if the task is waiting for a watch event, or into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tkey queues if the task is waiting for a hotkey. Se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description of the tlink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 "retptr" and "retsize" are used in event handl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used when a task is waiting for an event by the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the event, and also by timeout and wake to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returns. The use of these pointers eliminates the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 for an event, which requires slightly more code in the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 routines, but reduces the need for task swi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ave_func" and "rest_func" pointers can optionally poi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-switch save and restore functions. In special applic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necessary to save and restore global variables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when a task is deactivated. The save function is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task is deactivated, the restore function when a tas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. Both functions should be defin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Taskfunc funcname (tcbptr tc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s are called with a pointer to the current TCB, D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to point to the TCB data segment. Interrupts are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ck is the scheduler's local stack, so the routine mus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excessive local stack space. Calling CTask-routin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cause the scheduler to be activated must be avoided.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dvanced Topics"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user_ptr" field can hold any pointer or other valu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the save/restore functions or to point to task-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. This field is not modified by the CTask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group" and "homegroup" pointers link a task with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task group, and with the base group that created the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ask spawned a secondary invocation of C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-related fields "indos", "new", "base_psp", "psp_sssp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swap_area" are used to save critical informa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of DOS. They should never be tampered with. The same g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"sched_ent_func" which holds a function pointer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function of the DOS module when a task is active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name" namerec structure is present only if TSK_NAM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. It may be used in debugging (see tsksnap.c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), and in applications where the address of the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not be passed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ems_map" and "ndpsave" fields hold the EMS and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ocessor state, and are only present if the respectiv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tcb_rec far *tcb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tcb_rec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ue          cqueue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headptr     qhead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ptr        stkbo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latile byte  sta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           fla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ptr        stack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          t_ax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          t_cx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          t_dx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          t_si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          t_di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          t_bp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          t_es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          t_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link          timerq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latile farptr ret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latile int    ret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ptr        save_func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ptr        rest_func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rptr         user_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cbptr         group; (if GROUP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cbptr         homegroup; (if GROUP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ptr        sched_ent_func; (if DO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latile byte  indos; (if DO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latile byte  new; (if DO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          base_psp; (if DO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word          psp_sssp; (if DO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           swap_area [DOSSWAPSIZE]; (if DO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rec        name; (if TSK_NAM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           ems_map [EMS_SAVE_SIZE]; (if E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dpsave_t      ndpsave; (if ND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tcb_rec tc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sk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ST_KILLED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ask has been killed. Restarting the task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. Queue pointers are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ST_STOPPED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ask is not enqueued in any queue. To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scheduling, it has to be explicitly started.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ue head pointer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ST_DELAYED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ask is enqueued in the timer queue only. W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r expires, it is placed in the eligible queue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ue head pointer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ST_WAITING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ask is waiting for an event to happen.  It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be chained into the timer queue if a timeout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in the call.  The queue head pointer poi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queue head in the event control block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t the process is wait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ST_ELIGIBL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ask is enqueued in the queue of processes eligi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running. It can not be chained in the timer queu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queue head pointer points to the eligibl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ST_RUNNING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ask is the current running process. Although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enqueued in any queue, the queue head pointer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control block is valid and points to the queu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 will be enqueued in on the next schedu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state transitions and their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ped  -&gt; eligible    by start_task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ayed  -&gt; killed      by kill_task 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&gt; eligible    by timer task, or wake_task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igible -&gt; killed      by kill_task 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&gt; running     by sched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 -&gt; killed      by kill_task (), or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&gt; stopped     by delay (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&gt; delayed     by delay (n != 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&gt; eligible    by schedu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&gt; waiting     by wait_xxx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ing  -&gt; killed      by kill_task (), or event dele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&gt; eligible    by event happening, timeo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wake_tas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sk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F_TEMP   0x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tcb was allocated automatically, and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e'd on task 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F_STTEMP 0x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asks stack was allocated automatically, and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free'd on task 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F_PERM   0x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"permanent" system task, it may not be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hangeable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F_CRIT   0x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task may not be preempted. It will run until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s this flag, delays itself, calls the schedu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icitly, or waits for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 F_USES_NDP  0x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task uses the numeric coprocessor. The NDP st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be saved/restored on a task switch. Do not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lag if no coprocessor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Group Contro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nvocation of CTask owns a group control block, gcb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holds all information relevant to this invocation on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ins all data structures created in thi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home", "level", and "branch" fields interconnect the 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the chapter on groups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reator" field identifies the creat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exit_addr", "create_psp", "save_psp", and "save_sssp"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the information necessary to allow spawning C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namelist" field contains the name of the group itself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s all structures created within thi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in_ptr" points to the "main" task of this group, i.e. the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by a NULL tcb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move" holds the last element in a chain of remove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called whenever the group is un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telem_list" and "ticker_list" are the heads for the t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and ticker lists. Timers and tickers are chain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to allow automatic removal on group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palloc" and "pfree" functions hold pointer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 functions tsk_alloc and tsk_free. The fun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through group-relative pointers to allow code sh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inv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group_rec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cbptr         hom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cbptr         leve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cbptr         branch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cbptr         creato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word          exit_add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          create_ps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          save_ps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word          save_sss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rec        namelis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cbptr         main_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chainptr   remov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ue_head     telem_lis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ue_head     ticker_lis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f (TSK_DYNAMI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arptr (Globalfunc *palloc)(word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arptr (Globalfunc *pfree)(farptr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event control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event control blocks have two optional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ame" is only present if TSK_NAMED is enabled. It is a namer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as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lags" is only present if TSK_DYNAMIC is enabled. It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_TEMP     If this control block wa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, and must be free'd on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_STTEMP   If the buffer for this event was allocated auto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ically, and must be free'd on delete (pip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buffer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icke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cker is not an event structure in the true sense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operations that wait on a ticker. It is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structure linked by a single forward pointer. I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"next" pointer, a doubleword "ticks" count that is cou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owards zero on every hardware clock tick, and the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lags" field. It is permissible to access and modify the "tick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directly. If task groups are enabled, an additional "chai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links all ticker structures of a group to allow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al on group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ticker_rec far *tick_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ticker_rec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ick_ptr nex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word    tick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ueue_head chain; (if GROUP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yte     flags; (if TSK_DYNAMI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} tick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lag even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wo queues for processes waiting on a flag state (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t), plus the flag state (0 = clear, 1 =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ue_head  wait_se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ue_head  wait_cle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         sta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te        flags;   (if TSK_DYNAMI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rec     name;    (if TSK_NAM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} fla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flag far *flag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unter even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a flag, but contains a doubleword state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ue_head  wait_se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ue_head  wait_cle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word       sta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te        flags;   (if TSK_DYNAMI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rec     name;    (if TSK_NAM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} cou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counter far *counter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esource even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queue for the tasks waiting for acce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, a pointer to the current owner of the resource (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for illegal "release_resource" and nested request call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resource request counter (0 = free, &lt;&gt; 0 = in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ue_head   wait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ue_head   own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         cou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te         flags;   (if TSK_DYNAMI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rec      name;    (if TSK_NAM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} resour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resource far *resource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ailbox even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sgptr type is only used internally to chain mail block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box. The mailbox type contains a queue of the t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mail, and a first and last pointer for the chai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msg_header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uct msg_header far *nex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msg_header far *msgpt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mailbox far *mailbox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ue_head  wait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sgptr      mail_firs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sgptr      mail_las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te        flags;   (if TSK_DYNAMI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rec     name;    (if TSK_NAM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} mailbo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ipe and word pipe even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queues of the tasks waiting to read or writ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e, indices for reading (outptr) and writing (inptr)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, the buffer size, the number of bytes or word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ipe ("filled"), and the pointer to the buffer. A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e is handled exactly the same as a byte pipe,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being the element size placed in the buffer.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pipes, characters are buffered, with word pipes,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ue_head  wait_rea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ue_head  wait_wri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ue_head  wait_cle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        bufsiz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        fill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        in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        out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teptr     content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te        flags;   (if TSK_DYNAMI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rec     name;    (if TSK_NAM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} pi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pipe far *pipe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ue_head  wait_rea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ue_head  wait_wri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ue_head  wait_cle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        bufsiz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        fill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        in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        out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ptr     wcontent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te        flags;   (if TSK_DYNAMI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rec     name;    (if TSK_NAM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} wpi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wpipe far *wpipe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buffer even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resources for read and write access, the word pip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uffering, and a message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ource   buf_wri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ource   buf_rea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pipe      pi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d       msgc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te       flags;   (if TSK_DYNAMI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rec    name;    (if TSK_NAM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buffer far *buffer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all chai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 chain structure is used to link "remove" function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ain. This chain is processed when a task group, or the C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nel, is removed. It contains a single forward link,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the remove function. It also contains a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that can be used by the called remov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callchain_rec far *challchain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void (Taskfunc *funcptr_ccp)(callchain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 callchain_r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chainptr nex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ncptr_ccp  fun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arptr       user_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te         flags; (if TSK_DYNAMI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} callch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Task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task_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1 if CTask was installed, 0 before the ca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_tasker and after the call to remove_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tsk_use_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et to 1 by install_tasker if the NDP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TRUE and a numeric coprocessor is installed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is used by create_task to determine whether to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_USES_NDP task flag. If tsk_use_ndp is nonzero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 to create_task, the flag is set, causing the ND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to be saved and restored for this task.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riable to 0 before calling create_task to avoid thi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turn on or off the flag individually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k_set_flag, but it is usually safer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k_uses_ndp variable. Setting the F_USES_NDP flag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k_set_flag when no coprocessor is present may ha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ation and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nstall_tasker (int varpri, int speedu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flags, byteptr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s the multitasker. Must be called prior to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except for secondary kernels. The calling routin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as the main task, and assigned the highest prior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other tasks to execute, the main task must have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ity reduced, be delayed, or wait on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1 if CTask was already present in the system, i.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secondary invocation. Returns 0 if this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installation of C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arpri"  Enables variable priority if non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peedup" is defined for the IBM PC/XT/AT as the clock ti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edup factor. The timer tick frequenc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edup  ticks/sec   msecs/t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       18.2        54.9   (normal clo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    36.4        27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       72.8        13.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      145.6         6.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      291.3        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that all timeouts are specified in ti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ts, so changing the speedup paramet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luence timeouts and delays. You can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OCK_MSEC in tskconf.h to allow timeout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in milliseconds. The system clock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be disturbed by changing the speed.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above 2 can lead to interrupt overrun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lower machines and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lags"   controls various installation flags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wise OR of the following flag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SK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L_VIDEO      Install INT 10 access resource if set.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tection of Video interrupt if cl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ation of the Video resource is sa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 may slow down the system noticeably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necessary if you don't do screen-I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rough the BIOS from your CTas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L_DISK        Install INT 13 access resource if set.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tection of Disk interrupt if cl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ation of INT 13 is recommend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tter system safety. The resource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llel access to floppy and harddisk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ght be incompatible with some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s (though none have yet been re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L_INT8_DIR Call original INT 8 directly if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changes the timing for the timer int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pt. If this flag is clear,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r interrupt is chained to through a tas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 it can be preempted. If it is set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iginal interrupt is chained to directly,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tart of timer interrupt processing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oids compatibility problems with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SR's and Networks, but may impair C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ons while those TSR's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L_PRINTER  Install INT 17 handler if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ation of the printer interrupt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oids lengthy busy waiting on printer outp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 might be incompatible with certain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dir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L_INT15      Install IBM-AT INT 15 handler if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BM INT 15 handler allows avoiding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sy waiting loops. It may, however,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ompatible with some non-100% clon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debuggers like Periscope IV. If 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sure, don't set thi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L_NODOSV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 not copy the internal DOS variable area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. This flag may be used for in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s of DOS or it's clones, but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access will not work if this flag is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only for known incompatible version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ly if you do not intend to TSR or Sp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L_NOEXIT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n't check for premature exit if se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ag may be set to disable the standard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program exit without proper C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rmination. It may be useful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MS Windows programs using CTask,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Windows logic may fool the normal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ame"     is the name of the created task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remove_tasker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nstalls the multitasker. Must only be called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task, and should be called before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task_resident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allows checking if another copy of CTask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resident. It must be called before install_task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1 if CTask is resident, 0 otherwise. It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1 after install_tasker has be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ink_ctask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hecks if another copy of CTask is resid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verifies that the resident copy has a routine stub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code sharing. It must be called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_tasker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1 if a code-sharing copy of CTask is resident,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. It always returns 1 after install_tasker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arching fo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ptr find_name (byteptr name, int ki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searches for a task, group, or event stru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current task's group downward to the bas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a pointer to the structure, or a pointer to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within the structure (depending on kind) if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found, LNULL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may be called before "install_tasker"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ed to search names in resident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ame"     pointer to a zero-terminated, up to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, name. Case is significant i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kind"     is the kind of structure to search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-1, all structures are searched, and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ure with the given name is returned.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ase, the returned pointer poin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record within the structure,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entification of the structure. The "strucp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 within that record points to the st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ructure, the "kind" field in the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ure identifies the type of th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kind is &gt;= 0, the returned pointer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 to the start of th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_GROUP      - Search for Group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_FLAG       - Search for Flag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_RESOURCE   - Search for Resourc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_COUNTER    - Search for Counter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_MAILBOX    - Search for Mailbox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_PIPE       - Search for Pip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_WPIPE      - Search for Word Pip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_BUFFER     - Search for Buff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ptr find_group_name (gcbptr group, byteptr name, int ki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s for a name in the specified group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value and parameters match those of find_group_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oup"    pointer to a group contro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ing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add_event_name (nameptr el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 and event names are normally linked into the name ch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on creation. Statically initialised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s (events defined with DEF_xxx macros) do not ne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_xxx call, but you have to call add_event_name to 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ucture into the nam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lem"     is a pointer to the "name" field in the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init_my_flag (voi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ic DEF_FLAG(my_flag, "MyFlag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_event_name (&amp;my_flag.nam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mov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hainptr chain_removefunc (funcptr_ccp 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llchainptr cha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arptr user_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in a "remove" routine. The remove routine chain is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the group or CTask is removed. It may be us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n-up work, for example to un-install interrupt handl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enters the routine address passed as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call chain control block, and chains the block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ove chain. If dynamic allocation is enabl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in pointer may be L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 returns the chain pointer, or LNULL if the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not be allo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chain remch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in_removefunc (my_remove_func, &amp;remchain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ove routine should have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Taskfunc my_remove_func (callchainptr chai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/* cleanup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, refer to the "Advanced Topics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unchain_removefunc (callchainptr chai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hain a remove routine from the remov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emption and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preempt_off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s task preemption. This is the default after insta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ion. With preemption turned off, only delays,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, and explicit scheduler calls will cause a t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preempt_on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s task preemption. Task switches will occur on tim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dis_preempt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orarily disable task preemption. Preemption will be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 by tsk_ena_preempt or an unconditional schedu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ena_preempt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-enable task preemption. Note that tsk_dis_preemp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k_ena_preempt do not change the global preemption 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by preempt_off and preempt_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schedule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icit scheduling request. The highest priority elig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 will be mad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c_schedule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 scheduling request. Scheduling will take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if preemption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yield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icit scheduling request, with task priority temporari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zero. If a task has to wait for some external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polling loop, this call may be used to allow task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r priority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ntry points may be used from assembler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n _tsk_scheduler: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entry into the scheduler. The stack must be set up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n interrupt handler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sh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 _tsk_sched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n _sched_int: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 scheduling call. The stack must be set up a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terrupt handler. This entry should be used by interru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rs to cause a reschedule. Interrupt handlers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use _tsk_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tsk_dis_int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interrupts. Returns the state of the interrupt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 to this call (1 if interrupts were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ena_int (int st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s interrupts if "state" is nonzero. Normally us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junction with tsk_dis_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s tsk_dis_int and tsk_ena_int may be used in a simp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 scheme with the def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ITICAL;      Declares "int crit_intsav;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_ENTER;       Expands to "crit_intsav = tsk_dis_int ();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_LEAVE;       Expands to "tsk_ena_int (crit_intsav)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cli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s interrupts (intrinsic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sti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onditionally enables interrupts (intrinsic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outp (int port, byte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s the value "b" to hardware-port "port" (intrin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tsk_inp (int 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value read from port "port" (intrin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sk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bptr create_task (tcbptr task, funcptr func, byteptr stac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stksz, word prior, farptr a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, byteptr name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ses a task. Must be called prior to any other oper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 on this task. The task is in the stopped state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on. It must be started to be able to run. If the ND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enabled, the F_USES_NDP flag is set in the tc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NDP is installed and the global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k_use_ndp is non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a pointer to the created tcb, or LNUL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ask"     is a pointer to a tcb (LNULL for automatic allo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unc"     is a pointer to a void far function,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gle dword size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tack"    is a pointer to a stack area for the task (L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utomatic al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tksz"    is the size of the stack area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rior"    is the tasks priority (0 lowest, 0xffff high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rg"      is an argument to the created task. I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to differentiate between tasks when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ame function in different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ame"     is the name of the task, up to eight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us zero-terminator. This parameter i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 if TSK_NAMEPAR is enabled in tskconf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kill_task (tcbptr tas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ls a task. The task can no longer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tart_task (tcbptr tas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 task, i.e. makes it eligible for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if task was started, -1 if the task wa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ped. A value of LNULL for "task" will start the "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top_task (tcbptr tas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s a task, i.e. removes it from all queues. A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NULL for "task" will stop the "main ta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o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ake_task (tcbptr tas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maturely wakes a delayed or waiting task. If the task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ing for an event, it will be removed from the wa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ue, with the operation terminating with an error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if task was waked, -1 if the task was not de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waiting. A value of LNULL for "task" will wake the "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set_priority (tcbptr task, word pri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priority of the specified task to "prior".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should NOT modify the priority field in the tc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directly. A value of LNULL for "task" will s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ity of the "main ta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get_priority (tcbptr t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initial priority of the specified task. A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LNULL for "task" will get the priority of the "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set_task_flags (tcbptr task, byte fl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flags of the task to "flags". The only flag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change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_CRIT         the task can not be preempted if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_USES_NDP     the task uses the numeric co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you may NOT modify the flag field in the tc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directly. A value of LNULL for "task" will s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 of the "main ta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set_funcs (tcbptr task, funcptr save, funcptr re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save and restore functions for the specified ta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ve function is called whenever the task is deac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ted, the restore function is called whenever the task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eduled. This allows saving of critical system states up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ask switch. Both functions are called with a far cal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inter to the task control block is pass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. A value of LNULL for "task" will s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of the "main task". To deactivate one or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, pass LNULL as function parame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"Advanced Topics"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ptr set_user_ptr (tcbptr task, farptr u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user pointer in the specified TCB, and returns i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value. The user pointer may be used to poi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blocks local to a task, or to hold other tas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values. It is never accessed or modifi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ask kernel. A value of LNULL for "task" will set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of the "main ta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ptr get_user_ptr (tcbptr tas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user pointer of the specified TCB. A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NULL for "task" will get the user pointer of the "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bptr curr_task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pointer to the TCB of the currently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imer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s are normally specified in timer ticks. If CLOCK_MSEC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, timeouts will be converted to the nearest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tick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ticks_per_sec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a rough estimate of the number of ticks per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if CLOCK_MSEC is not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vent wait Time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waiting for an event, a timeout may be specified. The op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n will terminate with an error return value if the tim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ached before the event occurs. NOTE that the timeout pa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er is not optional. To specify no timeout, use the value 0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ick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ometimes is desirable to measure timing intervals or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s without creating special tasks, or while wait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events in polling loops. A low overhead way of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the "ticker" structure. When this structure is lin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the ticker chain, the doubleword "ticks" field is dec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ed on every timer tick (in the timer interrupt itself),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reache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k_ptr create_ticker (tick_ptr elem, dword v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s a ticker element into the ticker chain. The ti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is initialized to "val", and will be decremen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. If the elem pointer is LNULL, a new ticker el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ticker element pointer, LNUL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delete_ticker (tick_ptr el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nks a ticker element from the ticker chain. Count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top. If the element was allocated dynamically,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set_ticker (tick_ptr elem, dword v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ticks field to the given value. If the ticks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modified directly instead of through this rout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s should be disabled when writing a double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ord get_ticker (tick_ptr el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current ticker value. If the ticks field is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 instead of through this routine, interrupts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sabled when reading the doublewor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t_delay (dword tick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 the current task for "ticks" clock ticks/milliseco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icks is 0, the task is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IMEOUT if the delay expired, WAKE if the task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d by wake_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d Events, Watch Events, and 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 timer control blocks, memory/port watch bloc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keyboard hotkey blocks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et a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ncrement or decrement a cou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ake up a t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all a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specified timeout interval, or when a certain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et. The operation may optionally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 control blocks are checked on every timer tick. They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locations and I/O ports to be checked for a certain val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or a change in value. When the specified condition is m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ven act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hotkeys are checked in the keyboard hardware interru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allow checking for key scan codes and/or keyboard state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"Advanced Topics" chapter on restrictions plac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called by timer/watch/hotkey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inkptr create_timer_elem (tlinkptr elem, dword to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arptr strucp, byte ki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te rept [,dword userpar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s a timer control block, but does not 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address of the control block, LNUL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lem"     is the control block to initialise (LNUL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 al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out"     specifies the timeout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trucp"   points to the structure to be used.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agptr for setting a flag, a counterpt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/decreasing counters, a tcbptr for wak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sk, or a funcptr for calling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kind"     gives the kind of structure "strucp" points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must be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KIND_WAKE     for task-wake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KIND_PROC     for function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KIND_FLAG     for flag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KIND_COUNTER  for counter incr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KIND_COUNTDEC for counter de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pt"     if nonzero, the action will be repeated on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tout" timeout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serpar"  is a doubleword value that can be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out function if kind is TKIND_PROC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imer control blocks can not be 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inkptr create_timer (tlinkptr elem, dword tout, farptr struc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te kind, byte rept [,dword userpar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s a timer control block and activa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address of the control block, LNUL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create_timer_elem above for parameters. If the time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zero, the control block is initialized, but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into the timer chain. The timeout must be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change_timer for the timer control block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enable_timer (tlinkptr el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s a timeout element. This call is ignored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out value in the control block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disable_timer (tlinkptr el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s a timeout element. The element is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change_timer (tlinkptr elem, dword tout, byte rep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he timeout value and/or the repeat flag f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ing timer control block. If "tout" is zero, the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the same effect as disable_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delete_timer (tlinkptr el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s a timer control block, and removes it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ou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inkptr create_memory_watch_elem (tlinkptr elem, farptr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ord mask, word comp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yte cmpkind, farptr struc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yte kind, byte r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, dword userpar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s a memory watch control block. Memory watches comp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yte or word value at the specified address again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ison value. The value loaded is always a wor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ask" parameter may be used to restrict comparison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. The watch is not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watch control block pointer, or LNUL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lem"     is the control block to initialise (LNUL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 al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ddress"  is a pointer to the memory location to 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ask"     is a bitmask to mask out irrelevant bit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mpare"  is the value the memory contents 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r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mpkind"  is the kind of comparison t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CMP_EQ   (*address &amp; mask) ==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CMP_NE   (*address &amp; mask) !=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CMP_GE   (*address &amp; mask) &gt;= compare (unsign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CMP_LE   (*address &amp; mask) &lt;= compare (unsign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CMP_GES  (*address &amp; mask) &gt;= compare (sign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CMP_LES  (*address &amp; mask) &lt;= compare (sig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CMP_CHG  Change in valu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*address &amp; mask) !=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are = *address &amp;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trucp"   points to the structure to be used.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agptr for setting a flag, a counterpt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/decreasing counters, a tcbptr for wak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sk, or a funcptr for calling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kind"     gives the kind of structure "strucp" points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must be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KIND_WAKE     for task-wake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KIND_PROC     for function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KIND_FLAG     for flag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KIND_COUNTER  for counter incr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KIND_COUNTDEC for counter de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pt"     if nonzero, the action will be repeated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dition is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serpar"  is a doubleword value that is passed to the w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if kind is TKIND_PROC. This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Watch control blocks can not be 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inkptr create_memory_watch (tlinkptr elem, farptr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ord mask, word comp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yte cmpkind, farptr struc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yte kind, byte r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, dword userpar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s a memory watch control block and activa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watch control block pointer, or LNUL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create_memory_watch_elem fo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ait_memory (farptr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mask, word compare, byte cmpki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s the current task until the specified condi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. Parameters are the same as in create_memory_watch.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out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WATCH if the watch condition was met, WAKE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 was activated by wake_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inkptr create_port_watch_elem (tlinkptr el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ord port, byte in_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ord mask, word comp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yte cmpkind, farptr struc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yte kind, byte r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[, dword userpar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s a port watch control block. Port watches compar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 or word value read from the specified port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st a comparison value. The value read is either a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 byte, depending on the "in_word" parameter. The w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watch control block pointer, or LNUL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lem"     is the control block to initialise (LNUL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 al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ort"     is the port addres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n_word"  Specifies whether a word or byt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ruction is to be used. If zero, a by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, if nonzero, a word is read from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ask"     is a bitmask to mask out irrelevant bit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mpare"  is the value the port contents are to be comp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mpkind"  is the kind of comparison t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CMP_EQ   (in(port) &amp; mask) ==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CMP_NE   (in(port) &amp; mask) !=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CMP_GE   (in(port) &amp; mask) &gt;= compare (unsign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CMP_LE   (in(port) &amp; mask) &lt;= compare (unsign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CMP_GES  (in(port) &amp; mask) &gt;= compare (sign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CMP_LES  (in(port) &amp; mask) &lt;= compare (sig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CMP_CHG  Change in valu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n(port) &amp; mask) !=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are = in(port) &amp; m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NOTE: The port is read only o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trucp"   points to the structure to be used.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agptr for setting a flag, a counterpt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/decreasing counters, a tcbptr for wak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sk, or a funcptr for calling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kind"     gives the kind of structure "strucp" points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must be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KIND_WAKE     for task-wake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KIND_PROC     for function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KIND_FLAG     for flag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KIND_COUNTER  for counter incr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KIND_COUNTDEC for counter de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pt"     if nonzero, the action will be repeated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dition is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serpar"  is a doubleword value that is passed to the w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if kind is TKIND_PROC. This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Watch control blocks can not be 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inkptr create_port_watch (tlinkptr el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ord port, byte in_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ord mask, word comp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te cmpkind, farptr struc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te kind, byte r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[, dword userpar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s a port watch control block and activa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watch control block pointer, or LNUL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create_port_watch_elem fo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ait_port (word port, byte in_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 mask, word compare, byte cmpki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s the current task until the specified condi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. Parameters are the same as in create_port_watch.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out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WATCH if the watch condition was met, WAKE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 was activated by wake_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enable_watch (tlinkptr el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watch element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disable_watch (tlinkptr el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watch element is deactivated. The elemen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delete_watch (tlinkptr el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watch element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delete_timer, delete_watch, and change_timer shoul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on automatically allocated timer/watch control blocks.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blocks are deallocated once the timeout expires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met (except for repeat operations), the valid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inter is not guarant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inkptr create_hotkey_elem (tlinkptr el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te scanc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te mask1, byte flag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te mask2, byte flag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te mask3, byte flag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rptr strucp, byte ki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te r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[, dword userpar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s a keyboard hotkey control block. Keyboard hot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e the scancode and/or the BIOS keyboard flags again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iven values. The flag fields are masked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ing. The hotkey is not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"kbd.h" contains definitions for scan cod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by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hotkey control block pointer, or LNUL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TION: In contrast to the timer/watch creation func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does not accept a LNULL paramet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lement to create. Dynamic allocation can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used in an interrupt handler, and a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ement would have to be released in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rupt. Therefore, the hotkey control block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ways be st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lem"     is the control block to initialise. This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t NOT be L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cancode" is the keyboard scancode to look for. If scan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0, only the flag values are 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lag1..3" are the values the BIOS keyboard flags 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r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ask1..3" are bitmasks to mask out irrelevant bit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ring the flag values. Set both mask and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0 to disabl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trucp"   points to the structure to be used.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agptr for setting a flag, a counterpt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/decreasing counters, a tcbptr for wak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sk, or a funcptr for calling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kind"     gives the kind of structure "strucp" points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must be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KIND_WAKE     for task-wake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KIND_PROC     for function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KIND_FLAG     for flag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KIND_COUNTER  for counter incr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KIND_COUNTDEC for counter de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pt"     if nonzero, the action will be repeated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otkey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serpar"  is a doubleword value that is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tkey function if kind is TKIND_PROC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Hotkey control blocks can not be 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inkptr create_hotkey_entry (tlinkptr el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yte scanc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yte mask1, byte flag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yte mask2, byte flag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yte mask3, byte flag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rptr strucp, byte ki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yte r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, dword userpar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s a keyboard hotkey control block and enabl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hotkey control block pointer, or LNUL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create_hotkey_elem fo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ait_hotkey (byte scanc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 mask1, byte flag1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 mask2, byte flag2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 mask3, byte flag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s the current task until the specified hotkey is h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are the same as in create_hotkey_entry.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out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WATCH if the hotkey was hit, WAKE if the task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d by wake_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enable_hotkey (tlinkptr el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hotkey element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disable_hotkey (tlinkptr el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hotkey element is deactivated. The elemen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delete_hotkey (tlinkptr el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hotkey entry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ven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source is either in use or free, the default state is fr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 task has requested a resource, its state is in us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ing task is said to "own" the resource.  Tasks requ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source while it is in use will be made waiting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 is released, the highest priority waiting task i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gible, and is assigned the resource. Interrupt handler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use resource functions other than "check_resour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acilitate use of resources in nested routines, CTask allow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 to be requested by a Task already owning it.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may be used to request resources, depending on how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sted calls should be handled. The standard request_resour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_request_resource calls just mark the resource as in us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owner count to 1, and the first nested routi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 the resource will cause the resource to be fre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_cresource and c_request_cresource calls increme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 count, so the resource will only be freed upon a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of requests and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ptr create_resource (resourceptr rsc [, byteptr name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itialises a resource. Must be used prior to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 on a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address of the control block, LNUL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sc"      is the resource control block (LNUL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 al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ame"     is the name of the resource, up to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, plus zero-terminator.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defined only if TSK_NAMEPAR is enabl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skconf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_RESOURCE(var,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cro defines and initialises a resource control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compile time. It can replace the run-time ca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_resource. However, the created block is not lin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name chain. To make the block visible, you mus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_event_name. Most compilers will not allow aggreg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sers of automatic variables, so you must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with the static attribute insid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ar"      is the variable name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ame"     is the name of the resource. It can be a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ngth string, but it must not be LNULL.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a macro, you must give the parameter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SK_NAMEPAR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delete_resource (resourceptr rs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ing this routine is optional. It will kill all t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ing for the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release_resource (resourceptr rs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rement the owner count, and release the resource if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. If the task does not own the resource, the call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d. If the resource is released, and tasks are wa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ccess, the highest priority task will gain acces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equest_resource (resourceptr rsc, dword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s the resource. If it is not available, the task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spended. A timeout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if resource was allocated, TIMEOUT if a time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ed, WAKE on w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ll is ignored (returns a 0) if the calling t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owns the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equest_cresource (resourceptr rsc, dword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s the resource. If it is not available, the task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spended. A timeout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if resource was allocated, TIMEOUT if a time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ed, WAKE on w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ll increments the owner count, and returns 0,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ing task already owns the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_request_resource (resourceptr rs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s the resource only if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if resource was allocated, -1 if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heck_resource (resourceptr rs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if resource is allocated, 1 if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lag can be either on or off, the default state is off (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 can wait on either state of the flag. If the sta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, all tasks waiting for the state are made elig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handlers may use the "set_flag", "clear_flag"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eck_flag"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ptr create_flag (flagptr flg [, byteptr name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itialises a flag. Must be used prior to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 on a flag. The state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address of the control block, LNUL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lg"      is the flag control block (LNULL for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ame"     is the name of the flag, up to eight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us zero-terminator. This parameter i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 if TSK_NAMEPAR is enabled in tskconf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_FLAG(var,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cro defines and initialises a flag control block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 time. It can replace the run-time ca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_flag. However, the created block is not linked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chain. To make the block visible, you mus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_event_name. Most compilers will not allow aggreg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sers of automatic variables, so you must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with the static attribute insid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ar"      is the variable name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ame"     is the name of the flag. It can be a zero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, but it must not be LNULL. Since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ro, you must give the parameter eve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SK_NAMEPAR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delete_flag (flagptr fl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ing this routine is optional. It will kill all t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ing for th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set_flag (flagptr fl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ts the flag. All tasks waiting for the set stat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made eligible for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clear_flag (flagptr fl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lears the flag. All tasks waiting for the clear 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made eligible for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ait_flag_set (flagptr flg, dword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 for the set state of the flag. If the flag is not se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sk is suspended. A timeout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if the flag was set, TIMEOUT on timeout, WAK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ait_flag_clear (flagptr flg, dword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 for the clear state of the flag. If the flag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, the task is suspended. A timeout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if the flag was cleared, TIMEOUT on timeout, W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w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lear_flag_wait_set (flagptr flg, dword time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es the operations clear_flag and wait_flag_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if the flag was set, TIMEOUT on timeout, WAK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heck_flag (flagptr fl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if flag clear, 1 if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u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unter can have any value from 0L to 0xffffffffL,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s 0. Tasks can wait for a counter being zero or non-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unter is cleared or decremented to zero, all tasks wa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g  for the zero condition are made eligible. If the cou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ed, the highest priority task waiting for non-zer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 eligible, and the counter is decremented by one.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s may use the "clear_counter", "inc_counter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c_counter", "set_counter", and "check_counter"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ptr create_counter (counterptr cnt [, byteptr name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itialises a counter. Must be used prior to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 on a flag. The value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address of the control block, LNUL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nt"      is the counter control block (LNULL for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ame"     is the name of the counter, up to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, plus zero-terminator.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defined only if TSK_NAMEPAR is enabl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skconf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_COUNTER(var,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cro defines and initialises a counter control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compile time. It can replace the run-time ca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_counter. However, the created block is not lin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name chain. To make the block visible, you mus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_event_name. Most compilers will not allow aggreg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sers of automatic variables, so you must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with the static attribute insid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ar"      is the variable name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ame"     is the name of the counter. It can be a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ngth string, but it must not be LNULL.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a macro, you must give the parameter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SK_NAMEPAR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delete_counter (counterptr c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ing this routine is optional. It will kill all t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ing for the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clear_counter (counterptr c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s the counter to zero. All tasks waiting for the ze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will be made eligible for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ait_counter_set (counterptr cnt, dword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 for the counter having a nonzero value. If the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zero, the task is suspended. The value is decreme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task gets access to the counter.  A timeout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if the counter was nonzero, TIMEOUT on timeou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KE on w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ait_counter_clear (counterptr cnt, dword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 for the counter having a zero value. If the valu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zero, the task is suspended. A timeout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if the counter was zero, TIMEOUT on timeout, W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w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ord inc_counter (counterptr c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ments the counter. If tasks are waiting for the nonze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, the highest priority task is given acces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new value of the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ord dec_counter (counterptr c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rements the counter unless it is already zero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er is decremented to zero, all tasks waiting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 state are made elig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new value of the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set_counter (counterptr cnt, dword v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counter to the given value. If "val" is nonzer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asks are waiting for the set state, the high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ity tasks are made eligible, and "val" is decremen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either "val" reaches zero, or there are no more t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ing. If val is, or is counted down to, zero, all t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ing for the zero state are made elig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ord check_counter (counterptr c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current value of the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il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ilbox can hold any number of mail blocks. Tasks can send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 mailbox and wait for mail to arrive. A mail bloc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o the highest priority waiting task. Car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rcised not to re-use a mail block until it has been 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receiving task. The mail block format is user define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first doubleword in a block reserved for the 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Interrupt handlers may use the "send_mail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_wait_mail", and "check_mailbox"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mailboxes are well suited to provide the mechanis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ing a chain of (equally sized) free mail blocks.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, all free blocks would be "sent" to the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  Requesting a free block would use "wait_mail", and free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block would again "send" it to the manager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ptr create_mailbox (mailboxptr box [, byteptr name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itialises a mailbox. Must be used prior to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 on a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address of the control block, LNUL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ox"      is the mailbox control block (LNULL for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ame"     is the name of the mailbox, up to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, plus zero-terminator.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defined only if TSK_NAMEPAR is enabl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skconf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_MAILBOX(var,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cro defines and initialises a mailbox control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compile time. It can replace the run-time ca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_mailbox. However, the created block is not lin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name chain. To make the block visible, you mus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_event_name. Most compilers will not allow aggreg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sers of automatic variables, so you must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with the static attribute insid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ar"      is the variable name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ame"     is the name of the mailbox. It can be a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ngth string, but it must not be LNULL.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a macro, you must give the parameter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SK_NAMEPAR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delete_mailbox (mailboxptr bo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ing this routine is optional. It will kill all t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ing f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send_mail (mailboxptr box, farptr ms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s a message to the specified mailbox. If task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ing for mail, the highest priority task will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ptr wait_mail (mailboxptr box, dword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 for mail. If no mail is available, the task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spended. A timeout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pointer to the received mail block, TTIMEOU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out, TWAKE on wa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ptr c_wait_mail (mailboxptr bo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s mail only if mail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LNULL if there is no mail, else a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heck_mailbox (mailboxptr bo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if mailbox is empty, 1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ipe has a buffer to hold character or word sized items.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may be written to a pipe if there is space in the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the writing task will be made waiting. A reading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made waiting if the buffer is empty. If an item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, the highest priority task waiting to write to the pip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lowed to write. Interrupt handlers may only use pi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"check_pipe", "c_write_pipe", and "c_read_pi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he values -1 and -2 (0xffff and 0xfffe)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ed when writing to word pipes. These values are used to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and wake when reading, or pipe empty when checking a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e, and thus may lead to erroneous operation of you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eptr create_pipe (pipeptr pip, farptr buf, word buf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, byteptr name]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ipeptr create_wpipe (wpipeptr pip, farptr buf, word buf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, byteptr name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itialises a pipe. Must be used prior to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 on a pipe. "bufsize" specifies the buffer siz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. With word pipes, the buffer size should be divi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address of the control block, LNUL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ip"      is the pipe/wpipe control block (LNUL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 al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uf"      is a pointer to the pip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ufsize"  is the size of the buffer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ame"     is the name of the pipe, up to eight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us zero-terminator. This parameter i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 if TSK_NAMEPAR is enabled in tskconf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_PIPE(var,name,buf,bufs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_WPIPE(var,name,buf,buf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cro defines and initialises a pipe/word pipe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at compile time. It can replace the run-time ca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_pipe/create_wpipe. However, the created block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ed into the name chain. To make the block visibl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use add_event_name. Most compilers will not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gregate initialisers of automatic variables, so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definition with the static attribute in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ar"      is the variable name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ame"     is the name of the pipe. It can be a zero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, but it must not be LNULL. Since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ro, you must give the parameter eve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SK_NAMEPAR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uf"      is a pointer to the pip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ufsize"  is the size of the buffer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delete_pipe (pipeptr pi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delete_wpipe (wpipeptr pi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ing this routine is optional. It will kill all t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ing to read or wri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ead_pipe (pipeptr pip, dword timeou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read_wpipe (wpipeptr pip, dword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an item from a pipe. If no item is available, the t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uspended. A timeout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item, or TIMEOUT on timeout, WAKE on w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_read_pipe (pipeptr pi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c_read_wpipe (wpipeptr pi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s an item from a pipe only if 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received item, or -1 if n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rite_pipe (pipeptr pip, byte ch, dword timeou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rite_wpipe (wpipeptr pip, word ch, dword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 an item to a pipe. If the buffer is full, the task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spended. A timeout may be specified. If tasks are wa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ad, the item will be assigned to the highest prio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on success, or TIMEOUT on timeout, WAKE on w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_write_pipe (pipeptr pip, byte ch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_write_wpipe (wpipeptr pip, word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 an item to a pipe only if enough spac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on success, or -1 if no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ait_pipe_empty (pipeptr pip, dword timeou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ait_wpipe_empty (wpipeptr pip, dword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 for the pipe to be emptied. If the pipe is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ty on entry, the task continues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on empty, TIMEOUT on timeout, WAKE on w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heck_pipe (pipeptr pi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check_wpipe (pipeptr pi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-1 if the pipe is empty, else the first item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pe. The item is not removed from the 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pipe_free (pipeptr pi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wpipe_free (wpipeptr pi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number of free items available in the 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flush_pipe (pipeptr pi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flush_wpipe (wpipeptr p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s the pipe. Tasks waiting for the empty state are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ig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uffer has a buffer to hold message strings. A messag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a buffer if it fits into the buffer. Otherwis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task will be made waiting. A reading task will b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if the buffer is empty. If a message has been rea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st priority task waiting to write to the buffe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to write if its message fits into the available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handlers may not use buffer functions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eck_buff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 routines are implemented using resources and pi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us are not part of the true "kernel" routines.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creation macro for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ptr create_buffer (bufferptr buf, farptr pbuf, word buf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, byteptr name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itialises a buffer. Must be used prior to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 on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nimum buffer size is the length of the long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cted message plus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address of the control block, LNUL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uf"      is the buffer control block (LNULL for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buf"     is a pointer 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ufsize"  is the size of the buffer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ame"     is the name of the buffer, up to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, plus zero-terminator.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defined only if TSK_NAMEPAR is enabl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skconf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delete_buffer (bufferptr 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ing this routine is optional. It will kill all t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ing to read or wri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ead_buffer (bufferptr buf, farptr msg, int 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word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a message from a buffer. If no message is availab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sk is suspended. A timeout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will be copied to the buffer "buf",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length of "size"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length of the received message, TIMEOU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out, WAKE on w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_read_buffer (bufferptr buf, farptr msg, int 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s a message from a buffer only if 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length of the received message, or -1 if non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rite_buffer (bufferptr buf, farptr msg, int 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word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 a message from "msg" with length "size" to a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enough space for the message is available, the t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uspended. A timeout may be specified. If task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ing for messages, the highest priority task will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length of the message, TIMEOUT on timeout, W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wake, -3 on error (length &lt; 0 or length &gt; buffer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_write_buffer (bufferptr buf, farptr msg, int 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 a message to a buffer only if enough spac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length of the message, -1 if no space availab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-3 on error (length &lt; 0 or length &gt; buffer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check_buffer (bufferptr 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current number of bytes (not messages)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, including the length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Keyboard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t_read_key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 for a key to be entered. Returns the ASCII-cod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r byte, and the scan-code in the upper byte, or W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0xfffe) on w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t_wait_key (dword time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 for a key to be entered. Returns the ASCII-cod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r byte, and the scan-code in the upper byte, or TIME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0xffff) on timeout, WAKE (0xfffe) on w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t_keyhit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-1 (0xffff) if no key was entered, else the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. The key is no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rial I/O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ial I/O handler provides full duplex interrupt driven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erial ports. Support for COM1 and COM2 is inclu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other ports is possible by changing the source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ports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24_define_port (int base, byte irq, byte vec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s a new COM-port. This routine can only be use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K_DYNAMIC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ase"     is the port base I/O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rq"      is the IRQ-line number (0-7 for XT, 0-15 for A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ort uses for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ector"   is the interrupt vector number (0-0x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turn value is the internal port number for us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24_install. -1 is returned on error (memory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ptr v24_install (int port, int in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arptr rcvbuf, word rcv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arptr xmitbuf, word xmit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s the handler for the specified port. Current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s 0 (COM1) and 1 (COM2) are supported by default.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s may be used simultaneously, the buffer area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s must not be 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cvbuf"   is a word pipe buffer area fo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 May be LNULL for automatic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cvsize"  specifies the receive buffer size in bytes.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the buffer will hold rcvsize / 2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xmitbuf"  is a byte pipe buffer for characters wait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mission. May be LNULL for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xmitsize" gives the transmit buffer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ort"     Port number to install (0: COM1, 1: COM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port number is ORed with 0x80, the por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relative*. This means that the entry in the BI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for COM-Ports is used to search the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al to the driver for the port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ead of using the table entry directly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 address cannot be found, the driver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n error code. Note that ports are numb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0, so to specify relative COM1, pass 0x80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nit"     if non-zero, the port is initialis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values specified in the source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is zero, the control registers and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tes on entry are no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turn value is a pointer to the sio control block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with the other driver routines. LNULL is return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(invalid port number, bad buffer sizes, nonexist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, out of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v24_remove (sioptr sio, int resto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s the driver for the specified control block.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alled for all ports installed before exi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"restore" parameter is nonzero, the control regis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baud rate that were set before installa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 are restored. If the parameter is zero, the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v24_remove_all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s all installed serial i/o drivers. This routin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called on remove_tasker if drivers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. Note that you can not specify a re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, the default restore parameter is used (cons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sksio.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v24_change_rts (sioptr sio, int 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he state of the RTS output line. A nonzero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"on" will turn the outpu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v24_change_dtr (sioptr sio, int 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he state of the DTR output line. A nonzero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"on" will turn the outpu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v24_change_baud (sioptr sio, long r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he baud rate. The following baud rates are supp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,    75,   110,   134,   150,   300,   600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00,  1800,  2000,  2400,  3600,  4800,  7200,  960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200, 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baud rates above 9600 may cause problems on s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v24_change_parity (sioptr sio, int p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parity. The parameter must be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defined in "sio.h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_NONE  no parity chec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_EVEN  even par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_ODD   odd par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_MARK  mark par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_SPACE space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v24_change_wordlength (sioptr sio, int 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word length. Values 5, 6, 7, 8 may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v24_change_stopbits (sioptr sio, in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Stopbits. Values 1 and 2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v24_watch_modem (sioptr sio, byte fl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tches the modem status lines to control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lags"    Specifies the input lines that must be acti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 transmission. Transmission will stop if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lines goes inactive. The parameter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bined from the following valu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io.h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S  to watch clear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SR  to watch data set 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   to watch ring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  to watch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alue of zero (the default) will allow trans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of modem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v24_protocol (sioptr sio, int p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d offthresh, word onthres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handshake protocol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rot"     specifies the protocol. This parameter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bined from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ONXOFF   to enable XON/XOFF (DC1/DC3) handsh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SCTS    to enable RTS/CTS 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ffthresh" specifies the minimum number of free item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ceive buffer. If this threshold is reach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XOFF is transmitted and/or the RTS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nthresh" specifies the minimum number of items that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free before XON is transmitted and/or the R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is re-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ing XONXOFF will remove all XON and XOFF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input stream. Transmission will be disabl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OFF is received, and re-enabled when XON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ing RTSCTS will stop transmission when the CTS 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line i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24_send (sioptr sio, byte ch, dword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s the character "ch". A timeout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IMEOUT on timeout, WAKE on wake, el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24_receive (sioptr sio, dword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 for a received character. A timeout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IMEOUT on timeout, WAKE on wake, else the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ower byte, plus an error code in the upper byt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ode is the combin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2      overrun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4      parity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8      framing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10      break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24_check (sioptr si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-1 if no receive character is available, el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character from the pipe. The character is not remo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24_overrun (sioptr si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s for receive pipe overrun. Returns 1 if an over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ed, 0 otherwise. Clears the overru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24_modem_status (sioptr si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current modem status word. The CTS, DSR, RI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defines may be used to extract the modem inpu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24_complete (sioptr si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1 if all characters in the transmit pipe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, el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24_wait_complete (sioptr sio, dword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 for the transmit pipe to be empty. Returns TIMEOU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out, WAKE on wake, el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v24_flush_receive (sioptr si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ushes the receive 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v24_flush_transmit (sioptr si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ushes the transmit pipe. Tasks waiting for transm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ion are made elig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inter Output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output driver provides for buffered output to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printer ports (more can be added by editing the sourc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or polling may be selected. Due to the usual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of printers and the printer interface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ling is recommended. When using interrupts, you sh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ly install both port 0 and port 1 with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, since both ports share the same interru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rt_install (int port, byte polling, word pri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rptr xmitbuf, word xmit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s the printer driver for the specified port. Ports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PT1), 1 (LPT2), and 2 (LPT3)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ort"     The output por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port number is ORed with 0x80, the por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lative. This means that the entry in the BI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for LPT-Ports is used to search the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al to the driver for the port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ead of using the table entry directly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 address cannot be found, the driver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n error code. Note that ports are numb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0, so to specify LPT1, pass 0x80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olling"  specifies polling output when nonzero,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 whe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rior"    sets the priority of the printer outpu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xmitbuf"  is a buffer area for the printer output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be LNULL for automatic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xmitsize" specifies the output buffer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turn value is the internal port number for us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driver routines. -1 is returned on error (in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number, bad buffer sizes, nonexistent hard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prt_remove (int 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s the printer driver for the specified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prt_remove_all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s all installed printer ports. This routin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called on remove_tasker if ports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prt_change_control (int port, byte contr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he printer control output lines of the port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for "control" may be combined from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defined in "prt.h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FEED  will enable printer auto feed if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      will initialise (prime) the printer if cl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   will select the printer if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rt_write (int port, byte ch, dword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a byte to the printer. A timeout may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on success, TIMEOUT on timeout, WAKE on w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rt_status (int 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current printer status lines, combined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SY      Printer is busy when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K       Acknowledge (pulsed 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ND      Paper End detected when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IN     Printer is selected (on line) when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    Printer error when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rt_complete (int 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1 if the printer buffer has been comple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ted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rt_wait_complete (int port, dword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 for printer output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on success, else TIMEOUT on timeout, WAKE on w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prt_flush (int 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ushes the output pipe of the printer. Tasks waiting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completion are made elig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ory Allocation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skalloc.c contains routines that interface CTask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C memory allocation routines. Since the CTask kerne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independent, it can not use the runtime routines di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to avoid crashes, CTask routines allocating memory mus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source to channel access to the memory allocator, si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routines are not reentrant. All memory alloc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 should use the CTask allocation functions inst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ones. See the chapter on memory allocation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ptr tsk_alloc (word 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ment function for the standard mal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ptr tsk_calloc (word item, word 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ment function for the standard cal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ptr tsk_free (farptr it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ment function for the standard free. This 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returns L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ptr tsk_realloc (farptr item, word 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ment function for the standard real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urce alloc_resour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memory allocation routine access resource.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use other allocator routines, or want to alloc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veral items in a row, you may enclose the call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ndard C functions in calls to request_resou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&amp;alloc_resource) and free_resource (&amp;alloc_resour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f Repla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1 adds several functions that can (at least in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) replace the standard C printf family functions. Apar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a lot faster and smaller, the routines do not as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==SS, are reentrant and completely self-contained, and thu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independent of the memory model in use. They use no C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nel functions, and could also be used in non-C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, for example in Assembler modules, or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/DLLs for DOS and Windows. The routines support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the secondary screen in a dual monito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tsk_sprintf (farptr str, farptr fmt, ...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tsk_vsprintf (farptr str, farptr fmt, farptr 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to string. Replacement for sprintf and vsprint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number of character written, not coun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ing zero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rprintf (farptr fmt, ...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vrprintf (farptr fmt, farptr 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directly to screen regen hardware buffer.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to the secondary monitor in dual-screen syst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s extremel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printf (farptr fmt, ...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vprintf (farptr fmt, farptr 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to console. Uses INT 10 calls, so it's fast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printf, but can't be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fprintf (int handle, farptr fmt, ...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vfprintf (int handle, farptr fmt, farptr 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to file. Note that this is no direct replacemen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rintf/vfprintf, since the parameter is a DOS file hand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 FILE *. Use with files opened through the low-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functions, or use the standard fileno() function to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andle of a stream file. Stream files should be flus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use if other C functions were used to writ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putc (char 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character to screen using INT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puts (farptr 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string to screen using INT 10. A new line is sta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rputc (char 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character directly to screen hardware rege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rputs (farptr 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string directly to screen hardware regen buffer.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is started afte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tsk_set_dualdis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 the hardware regen output to go to the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. Returns the regen buffer address, or 0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adapter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tsk_set_currdis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 the hardware regen output to go to the pri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. Returns the regen buffer address, or 0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set_colour (int rows, int col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 the hardware regen output to go to the col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 with the given number of screen row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set_mono (int rows, int col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 the hardware regen output to go to the monochr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 with the given number of screen row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set_regen (int regenseg, int port, int rows, int col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 the hardware regen output to go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 address. You have to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enseg  The segment address of the rege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      The 6845 display controller port. If 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can still write to the screen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 will 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s      The number of row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s      The number of column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you can use this function to restrict outpu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maller part of the screen by increasing the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and decreasing the number of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setpos (int row, int 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cursor position for hardware output. Row and column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ed starting a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tsk_set_attr (int 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screen display attribute byte for subsequent hard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to "att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word tsk_rege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tsk_regen_o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tsk_regen_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 the current hardware screen poin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sk_regen_o contains the current offset, tsk_regen_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gen buffer segment. tsk_regen is a synonym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bleword access to both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tsk_dis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ardware 6845 controller port address. If set to 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splay cursor will not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 Page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napshot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napshot dump module TSKSNAP.C provides a displa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tate of tasks and control structures. This displa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extensive, and can easily exceed screen capacity. I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ful to change the routines to suit your needs by om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f the information, or displaying other than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display of the snapshot runs at high priority,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slow down noticeably if snapshots are output with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routines provide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screensnap (int row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to hardware screen regen buffer. The hardwar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have been initialised with a call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k_set_dualdis or similar functions (se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 replacements). If the "rows" parameter is nonzer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 will be truncated at the given number of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csnapshot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to console using INT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snapshot (FILE *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to the given stre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vanc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mary and Secondary Ker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0 officially introduced support for CTask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TSR and spawning. Version 2.1 adds some features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afer (especially in EMS systems), and to save cod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ual often refers to the terms "primary" and "secondar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nel. The primary kernel is the first installation of CT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kernel installs all basic interrupt handlers, the D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support, and the system tasks (timer, killer). It ba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y is nothing else than a normal, stand-alone C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ondary kernel is installed by a CTask program run "on to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imary. This, naturally, is only possible if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has gone resident (TSR), or has spawned anothe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 example COMMAND.COM). A secondary kernel automatically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ts that a primary copy of CTask is already installed, and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ttempt to re-install the interrupt handlers and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. Instead, it uses a pointer to the global variable bloc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mary to access all global CTask data. This results in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copies cooperating such that all events, tasks,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, are common to both invocations, and share all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s. The names of control structures are visible ac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pies, so that a secondary can access control block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separate control structure, the "group control block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invocation (or "task group"). This block links all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l  structures created by tasks inside the group together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system can remove those tasks and events from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belong to the secondary, should the secondary term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cleaning up properly. The group control block additi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lly contains pointers to data structures and routines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shared (like the memory allocation routines). The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block is a static structure that is initialised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install_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imary/secondary structure can be completely invisibl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un CTask programs that could also run as standalone C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. But the automatic data sharing also mak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create multi-level programs, which use a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 to handle hardware interrupts (for example a com port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ground, and an independently loadable program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even be a MS Windows program or driver) to contro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part. If the controlling (secondary) program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use multitasking features (i.e. create tasks),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for it to include a full-fledged CTask kernel with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, and no need to create a task group. But even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tasks, but will never use the full CTask feature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background kernel, it will not need to inclu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for the basic (primary) interrupt handlers and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2.1 includes several options for cooperating CTask app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ons to save code in a secondary program. With all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the generated program will not be able to use CTask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primary kernel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ption is to use the "stskmain" object cre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ing tskmain.c with SECONDARY defined. With this defin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_tasker and remove_tasker routines will only refere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-level group creation routines. All referenc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task installation routines, which in turn refere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handlers and system tasks, are elimin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_tasker returns an error code if there is no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nel installed, but all other aspects of CTask will work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. A task group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option is to not call install_tasker at all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. You need not link either tskmain or stskmain.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task_resident" will establish the data link. This link en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to work without a task group, such that everything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condary appears as if it were executed in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nel. This, however, means that you should not create any C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structures in the secondary (or at least you sh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m to be linked into the name chain). If the seco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 without removing all control structures and task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, the pointers chained into the primary links will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me other program loaded later, which may be destroyed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causes those pointers to be referenced. You also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dynamic allocation in the secondary, since this would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 memory in the primary applications dat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option is to use code sharing with the "stskmai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. Code sharing requires the primary kernel to be 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CODE_SHARING and LOAD_DS configuration options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. With Microsoft C, setting those options in tskconf.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. With Turbo C, which does not have the "_loadd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, the primary must be compiled in Huge memory model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C_HUGE option must be TRUE. The reason for this i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can now be called from an application with comple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egment setup. If a routine in the primary kerne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rom a secondary, the data segment register will poi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ary's data segment. The offsets to CTask structur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mary code will point to some other data in the second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all routines that could be accessed from the outside must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he data segment register to point to the prima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sharing uses a "stub table" and an "entry table"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itive form of run-time linking. The entry table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addresses of all global routines presen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in fixed order. The stub table contains short "stub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that access the entry table through the global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, and jump to the address corresponding to the called st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Both tables are generated from one sour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skstub.asm". You must first decide which routine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primary, and edit the stub definitions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accordingly. The file is then assembled twice. The cop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cluded with the primary is assembled with GEN_JTAB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is automatically done by the standard makefile). The st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copy for the secondary is assembled without this def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_tasker returns an error code if there is no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nel installed, but all other aspects of CTask will work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. The link_ctask routine can be used befor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_tasker to verify that the primary kernel is install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code sharing enabled. A task group is created.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nel will be slightly larger due to the additional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load the data segment on function entry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will need to link only those CTask routin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efined as entry st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urth option is to use code sharing with no ca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_tasker. This requires nearly zero code in the second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same restrictions mentioned with the second option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e restriction on cooperating applications,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use code sharing or not: The control structures for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and secondary must be identical. This require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nfiguration options are identical on compil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kern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DYNAM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NA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D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, DOS, GROUPS (must be TRUE for groups to work at 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ange those options, the sizes of the global structu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location of some fields within them, change, mak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ssible to share structures. Linking two kernel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configurations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, however, change all other configurations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ectly legal to compile the primary in large model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in small (NEAR_CODE set to TRUE), even if you ar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sharing. The secondary does not have to set the CODE_SH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this option is only required in the pri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application link examples (Microsoft C Large mode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: link myprog+stskmain,,,ctaskms+ctsupmsl/NO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: link myprog,,,ctaskms+ctsupms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3: link myprog+stskmain+tskstub,,,ctaskms+ctsupmsl/NO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4: link myprog+tskstub,,,ctaskms+ctsupmsl/N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he "tskstub" object linked with options 3 and 4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assembled without the GEN_JTAB define. It is no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kstub.obj created by the standard mak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NOE switch is required for the Microsoft linker, si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points in stskmain and tskstub duplicate entri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CTask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SR, Spawning, and 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writing a CTask application that should stay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pawn DOS, you will be hard pressed to reduce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a minimum. One option to consider is replac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startup code. This code calls a number of routin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parameters and the environment copy, and requests 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that most likely will never be used by your program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or the startup code is included with MS and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pace saver is the included printf replacement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need the floating point output, tsk_printf and its cous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 you all the capabilities you'll normally need at grea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d space (if you need printf at all in your TS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eneral, memory allocation is not needed in a TSR or spaw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since you can't allocate once you are resid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mitting the memory allocation routines saves another chun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 The TSK_DYNLOAD define may be set to FALSE to pr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to the memory allocator routines from the CTask ker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when TSK_DYNAMIC is TRUE to support secondary kern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you may have to change the C startup code to preven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calling routines that allocat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option is putting some of your code and/or data in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CTask 2.1 switches EMS on a task basis, and saves the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when a task is created. It would thus be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tasks and their local data into an EMS bank (in the 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 3.2 page frame), and call create_task with the required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activated. Whenever the task is scheduled i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page will have been switched correctly.  The only restri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at the task control block itself, and all CTask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 (event control blocks etc.) must be in common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data, and even the task's stack, may be in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hough having stacks in EMS is generally not recommend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y be hard to do with C programs, but could possib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ieved with the use of overlay techniq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s called by Kerne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defined functions called from the kernel are the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/restore functions, the functions activated with tim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es and hotkeys, and the "remove" functions.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apply to tho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alling functions on a timeout, hotkey, or watch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must be no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imeout/watch functions should be as short as possib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y run at the highest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stack area is the area of the timer task, whi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vely small. Do not use large automatic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imeout/watch functions may not use any functions that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the timer task to be made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version 2.0, timeout/watch functions are call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s enabled. The definition of the timeout/watch/hot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Taskfunc funcname (tlinkptr el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is called with a pointer to the timer control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parameter passed to the create_xxx routin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 through this pointer (elem-&gt;user_parm).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is set to the segment address of the timer contro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 functions are equal to timeout/watch functions, bu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alled from inside the keyboard hardware interrupt. The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 local interrupt stack, and the function must not us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routines that could cause a task to be made waiting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functions may be called at a time when the stat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s unstable, i.e. during the "emergency exit". To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, you should not call any DOS functions, and also refr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using CTask functions. Remove functions should only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ninstall interrupt handlers and do similar cleanup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re called with a pointer to the call chain block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segment is set to the segment address of this block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Taskfunc funcname (callchainptr ch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functions may be set in the TCB that are called whene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 defining them is scheduled out (the "save" function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d in (the "restore" function). The main use for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is to save and restore static state variabl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among tasks. A windowing package, for example,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variables describing the current window.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o different windows from different tasks, you may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 the current state whenever the task changes. A better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to copy a number of variables would be to make the wind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"CTask aware", for example by letting it reference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through the user pointer in the TCB. This solu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may not be feasible with third-party libraries. T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save/restore functions come into play. Both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efin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Taskfunc funcname (tcbptr tc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 they do not return a value, and receive a point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TCB (the task control block defining the function)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segment register is set to the segment address of the T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segment that all those functions are entered with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ily the same segment as the normal data segment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Especially with far data memory models in Microsoft 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uge model in Turbo C, or dynamically allocated block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not rely on the data segment having the correct value,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ke sure that the control block is located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. To allow you to access global variables from your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either use the _loadds keyword with Microsoft C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the routine in a separate module with all data 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extern with Turbo C huge model. The safest way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 all data the routine should modify in a single struc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ss the address of this structure as the user pointer/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. If all data you reference is located in the sam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control block, it is reasonably safe to assume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is in the same segment, and thus accessible without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autions. You may have to take care not to set the "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shold" with Microsoft C too low, however, since thi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data items in the same file to be placed in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s. The same_seg pragma can be used to avoi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notes on potential trouble sp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urbo C consol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in the manual, console output should general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 only from one task, or be protected with resources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true for Turbo C (Version 1.5 and later),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h function is NOT REENTRANT. Since other console outpu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 putch in the end, you have to be extremely careful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 your system by entering the putch routine concurrently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use the "conout" module provided with CTask to chan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 output through a buffer. If you own the Turbo C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, you could replace the "_VideoInt" routine i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rtinit.cas" with an (inline) assembler equivalent that pus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 on the stack instead of storing it into a stat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imer tick EO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ow CTask to run concurrently with other background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might steal the timer tick interrupt, and to enable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tasks to override timer ticks, the tick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 issues an EOI before calling the scheduler. Lat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k  task will (possibly indirectly) call the original BIOS t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, which again issues an EOI for an interrupt that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pending. Although this should practically not pos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, since no other interrupts could normally be pend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ime, and the EOI is not stored, some experts believ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oretically possible for interrupts to be falsely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ccording to the INTEL documentation of the 82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controller, the additional EOI can not cause any ha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the EOI does is to reset the highest priority ISR (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Service Register) bit in the PIC. According to Intel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s, it will never dismiss an interrupt that is not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d, since only the INTAK sequence will cause the IS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in the first place. If there is an interrupt under serv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heduler is not invoked, so the timer chain can't issu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I whilst in the middle of another interrupt.  So I think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  to issue multiple EOIs, and I haven't had any ad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s with INT8_LATE enabled, even while running serial com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19200 bps on a networked machine (which should gener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 of 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xperience problems in special applications any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specially if interrupt priorities have been reprogrammed)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use the IFL_INT8_DIR installation flag. This flag chang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 in the timer interrupt handler such that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is called first, and no additional EOI is issued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also replace the timer-chaining logic with a routi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s the BIOS timekeeping (use the BIOS listing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). This, however, would preclude chaining to TSR'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hooked the timer ti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CTask programs can be surprising. The debugger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 about the task structure of your program, and you can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 and wonder for hours why the debugger is behaving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ngely until it finally sinks down: the debugger itself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and timer interrupts are the main culprits. Both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during execution of debugger routines, so that data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rom what you expect it to be. For example,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ing through code that reads or writes a global variab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modified by another task, you may find that this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 completely different value when you dump it from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was just loaded into a register on the last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. If you are using Periscope, be sure to let Perisc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the INT 8 and INT 9 entries. This is not exactly pleas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're using a foreign keyboard, but it can avoid 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. If you're debugging at the application level,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autions may not be necessary, but if you want to trac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rnel routines, you must be extremely careful not to tr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s from Previou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upgrading from previous versions, you have to recompil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 that use any CTask functions or data structures. D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s in the control blocks, just re-linking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s for CTask 2.1 to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2 mainly is a maintenance release. Several bugs,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m severe, were introduced into 2.1 by a number of la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 changes. Most bugs were reported by S. Worthing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  fixed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Microsoft C 5.1 and 6.0 compilers generated in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for the va_arg macro used to access the optional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in the create_timer/watch/hotkey routines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of the last parameter before the "..." as "byt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d MSC to access an incorrect (odd) offset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. The "rept" parameter for the create_xxx calls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redefined as "int" to circumven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Enabling the interrupts early in the scheduler could lea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ce conditions if a task was made waiting, but then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able before the scheduler had enqueued it. This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d to unpredictable behaviour. The fix eliminates the r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 by enqueueing the task into the appropriate que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, instead of waiting for the scheduler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keyboard handler installation caused problems with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der BIOSes, since it assumed too easily that an ex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was present. This caused keyboard input to ha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machines with non-extended keyboard BIOS. The check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been made more rob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hotkey detection logic would cause an immediate schedu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hotkey match occurred, without checking f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interrupts. This could lead to problems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interrupt had interrupted another, timing critica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. The interrupt active check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"CALL_PASCAL" configuration option did not work. Half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mplementation was missing in the Assembler parts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been corrected, with Assembler routines using a sligh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procedure header, and different public/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eudo-ops. Assembler routines now can be defin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cal calling sequence, and the test file "minres.asm"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updated to use the new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TC_HUGE option would not work when give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command line only, without changing the LOAD_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 Also, the ctaskh.tc make-file had an in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ency, causing the tskint17 module to be omitt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embly. Both errors have been corrected, you can ag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TC_HUGE without editing tskconf.h. The chang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iminates pass dependency warnings with Tasm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Some key definitions in "kbd.h" were incorrect, and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e missing. This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tsk_switch_stack routine used an incorrect DS in sev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s if the ROM_CODE option was defined TRUE. This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fixed, the ROM_CODE option now works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If a task waiting for a memory/port watch or hotkey was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able by tsk_wake or a similar action, some location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queue element or the queue header c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royed. The logic to identify timer elements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to avoid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Hotkeys, watches, timeout elements, and tickers created b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invocation were not automatically remov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ion. This would lead to crashes is there wa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icit delete_xxx call. The elements are now chain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al is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Some routine prototypes were missing in tsk.h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_event_name function was actually defined as add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interface between the t_read_key and t_wait_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and the INT 16 handler in tskkbd.h was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ong DS, which would lead to crashes in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cations. (Fixed in 2.1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"ticker" structure was defined differently in tsk.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k.mac. This would cause problems for programs def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kers in Assembler modules. (Fixed in 2.1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ptional "checking" mode has been implemented. If CHECK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TRUE in tskconf.h, all task and event poin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 for validity on entry to task functions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tegic points. Although some errors can still go undet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memory overwrites or uninitialised pointers that would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tastrophic crash will now be caught, and the system will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n error message before anything vital is destroy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also includes a task stack check, which is perform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scheduler entry. The stack of a task is initializ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pattern (0..FF repeated) on a create_task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r checks for the pattern to be present in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bytes of the current tasks stack. If this pattern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ten, the system is stopped. This feature can also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e the maximum amount of stack actually used by a t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sksnap module will display the number of unused by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for all tasks if checkin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OCK_MSEC option, which allows all timeouts to b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illiseconds rather than timer ticks, has been changed to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require floating point support. The routine to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iseconds into ticks was provided by Chris Blum, who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some fixes to other modules required to correctly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OCK_MSE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elements, watches, and hotkeys can now be create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activated. Separate enable/disable routines are provi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the overhead involved in creating and deleting el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witching hotkey-sets or w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ultiple hotkey entries for the same key/flag combination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, version 2.1 always activated the first entry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2 will activate hotkeys in a round-robin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tkey checking code now uses the keyboard intercept ent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15 if the BIOS supports it. This should increase portab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routine no longer needs to access the keyboard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sion 2.2 Interfac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timer_el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hotkey_el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memory_watch_el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port_watch_e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routines are similar to the old-style create_xx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s, but they do not activate the created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_tim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_w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_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 timer/watch/hotkey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 tim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_w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_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, i.e. temporarily suspend, timer/watch/hot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ements. This is different from the delete_xxx call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will release dynamically allocated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ue handling logic has been slightly changed to allow r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structure type checking. The queue head is no longer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 zero "kind" field, bit 7 (define Q_HEAD) of this fiel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set in a queue head instead. This should not interfer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programs unless you are traversing internal CTask que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 (for example in a modified tsksnap modu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ucture and handling of timer/watch/hotkey element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. The link kind now identifies the kind of the e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, a new struckind field specifies the type of the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rucp" points to. The element state is no longer need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as eliminated. To allow automatic removal on term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 secondary invocation, the elements are now ch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s for CTask 2.0 to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bugs were fixed. The fixes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Killing the current task could crash the system if the t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d a dynamically allocated TCB and/or stack. A new "kill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 was introduced to free those blocks after schedulin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Killing a task with a dynamically allocated stack would 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ree an invalid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imers and watches with the TKIND_WAKE attribute ignor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Debugging CTask routines in single-step mode would someti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expectedly step into interrupt handlers, because the Tr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in the flag word on the interrupt stack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d inside the stack switch routine, long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ing the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imer/watch function calls were supposed to receive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when called. Actually, the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r/watch control block is, and always was, pass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INT 15 wait/post handler could be overrun by fast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lers, resulting in disk time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When compiling for embedded systems, i.e. with GROUPS, 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BM disabled, some statements would not compile,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referenced undefined fie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prototype for c_schedule wa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resource for INT 10 could be released prematurely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routines used recursive calls. The request_cre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w used to catc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 get_priority now returns the initial, not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. With variable priority enabled, saving and res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ority could lead to a tasks priority gradually incr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handler now supports the extended INT 16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_read_key, t_wait_key, and t_keyhit routines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functions if available. The timer interrupt now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OS keyboard buffer, and sets the key_avail flag to wak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 waiting for the keyboard. This supports keyboard st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ting characters directly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URBOC and MSC defines caused conflicts with other libra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were renamed to TSK_TURBOC and TSK_M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s, flags, counters, mailboxes, and pipes can now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d statically, i.e. at compile time. This elimin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to call the create_xxx routine. The only restriction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events are not automatically linked into the name chain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unction, add_event_name, was creat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1 introduces keyboard hotkeys, which are simil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control blocks and the memory/port watches.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s are trapped in the keyboard interrupt handler, an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asks or functions, or set flags, whenever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/shift-key combination is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control blocks, watchpoints, and keyboard hotkeys can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counter decrementing in addition to counter increme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c_counter function was added to explicitly decreme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EMS and 80x87 numeric coprocessors was added. The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aves and restores the EMS page map state on every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to avoid problems with resident utilities, especially EM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disk cachers. The 80x87 support saves and restor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of the coprocessor on a task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heduler module was revisited, and interrupts ar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 most of the time. This should help to reduce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ncy. In this context, checks for operations which are il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nterrupt handlers (task wait, kill current task) were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diagnosing problems. Previous versions would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 silently in those situations. The task switch save/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re now entered with interrupts enabled, and with 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the data segment of the active task contro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placement printf module was added. This assembler print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is faster than the standard C printf, and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dependent. It can also output to the secondary screen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al-monitor system. This printf is used in the tsksnap modu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now model independent except for the snapshot()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uses two C runtime routines (flush and fileno). tsksn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was fixed to work with small model (some pointers ha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icitly forced to FAR). Some calls to the snapshot d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now need differen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bugging mode provides real-time active task display, and 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ounters for the scheduler, plus counters for tim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interrupts and internal interrupt stack usag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ompiled libraries do not provide debugging, you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pile with the DEBUG option in tskdeb.h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ttributes for internal and external functions ar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d, and can thus easily be changed. This should 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ng to other compilers that require different keywords.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ttributes can now be defined for near code, allow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functions to be compiled in small model if desired.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 still have to be far. All calls from Assembler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been converted to macro calls, to allow customiz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. Several customization options have been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tter support code-sharing and mixed model compil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kernels now can share the CTask code with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cation. A jump-table linking external modules to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code can be created, so that foreground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ng with background CTask TSRs do not have to lin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ll CTask kernel code. A new function, "link_ctask",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added to check for code sharing installed in a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nel. Several changes were necessary to allow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nd variables local to a group from shared cod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lso allows applications to call CTask functions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kernel without installing their own secondary 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chanism for removing interrupt handlers upon group/ker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was generalized. Previously, only two "remov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(for the SIO and printer handlers) could be set.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introduces the "chain_removefunc" and "unchain_removefun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to allow multiple clean-up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modules were split up, and IFDEF's added to TSKMAIN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condary-only" programs. This change is intended fo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communicate with a background copy of CTask, and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 to install the Kernel if that background copy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. The make-files create a "secondary" tskm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skmain.obj", which is not included in the library. L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is stripped-down TSKMAIN saves 6-7k of progra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other modules also were split up, and routine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uffled around, to avoid linking unreferenced routine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k.h and tsklocal.h files were amended to include the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defining the routine to make it easier to locate 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pointers for tasks and structures may now be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 with NULL name pointers are not linked into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. This is useful for applications linking into CTask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their own task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parameters are now specified using the #defined macro "T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liminates the need for explicit #if statements on eac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name parameter. This change makes the code a lot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or changes, mostly type-casts, were done in several modu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 compiler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ke-files for the support routines were changed to ad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-letter to the filename for both object and library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voids confusion when you use more than one model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-Make files for the support routines and the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 were updated to allow model modificatio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The special ctsuph.tc make-file is no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sion 2.1 Interfac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face to the global kernel functions has not chang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1. Note, however, that the v24_remove_fun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t_remove_func entries have been replaced by the new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ing, so this will require changes if you used one of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to enter your own remov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lobal variable "ticks_per_sec" was moved to th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block. Since this variable is no longer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, the "ticks_per_sec" function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ere using task save/restore routines, or timer/w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please note the different handling of DS. DS is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the data segment of the associated control block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but not always, is equal to the segment cre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he block was defined in. See the "Advanced topics"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imer/watch/hotkey functions, the parameter passed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the timer element, not the user parameter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neously specified in previous versions of the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s are enabled on entry to all functions, including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/restor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creensnap" function in the support module "tsksnap.c"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. Previously, you had to specify the screen buffer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mensions with the call to screensnap.  The new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initialising the screen driver with a ca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k_set_regen or tsk_set_dualdis before calling screensnap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only accepts a screen length parameter.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snapshot" has been added to output to the screen using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10 calls. The "snapshot" function still takes a FIL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, but should preferably no longer be used to out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shot dump to the screen, since it is significantly slow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quires DOS access. It should only be used to write the d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 file or a differen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s for CTask 1.2 to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2.0 unifies the queue concept, and uses doubly-linked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queues, including the task and timer queues. Alth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ead is slightly higher when inserting elements, the over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 is greatly simplified, and removing elements from arbit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in a queue is a snap. To avoid a timing penalt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unctionality, all low-level queue handling cod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in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concept allows better support for the yield() oper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also allows an improved handling of timeout elements.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.1/1.2 algorithm, it was not completely safe to proc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queue with interrupts enabled, and changes to the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great care. The new handling of the timeout queue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w sorted, and stores the tick difference to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instead of an absolute count, decreases th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spent in the timeout loop. Watch elements, which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stepping through all queue elements, have been sepa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imeouts. While the processing of the queue still ha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 with interrupts disabled, the timeout/watch action no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uncri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s to the queue structures required changes in n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odules. The main changes were in the tsksub, tsktim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kasm modules, the tskque module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or corrections were added 89-12-29 to fix a bu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k_remove_int17 (file TSKINT17.ASM), and minor typo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 The documentation was again fixed 90-01-02,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about TASM 1.0 incompatibilities was added to READ.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sion 2.0 Interfac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0 introduces some changes in the interface. Si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only affect installation and previously un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the impact on your programs should be minimal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using a 1.2 pre-release, watch out for the chang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search and ticker functions. The affected routin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_task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o new parameters added. Late 1.2 pre-rele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lemented but ignored the "flags"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recommended setting it to zero. This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er tr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ask_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routine to check if CTask i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_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changed from tsk_find_name, valu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kind" paramete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_group_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routine for 1.1, in 1.2 this was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sk_find_group_name. Searches names with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oup. The "kind" parameter value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routine, schedules with minimal prior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1.2 also had this, but using it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d to task starvation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_prio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_fun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_user_pt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_user_pt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routines to access fields in the T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tick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_tick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_tick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_ti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routines for a simplistic time counter. 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s of 1.2 had similar function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t names, and differen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optional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memory_w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port_w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routines to create memory/port watch ent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 pre-release versions of 1.2 don'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ast, optional, user pointer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_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_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routines to wait for memory/por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_w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routine to delete watch element. Pre-re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s of 1.2 equated this to delete_tim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2.0 requires delete_watch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_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routine to set counter to given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24_flush_transm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routine in serial handler to flush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t_flus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routine in printer handler to flush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out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imeout function now is passed a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is called with interrupt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er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entry points now start with the usu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erline, since the extended language-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dure definitions are used. The "scheduler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ry was renamed to _tsk_scheduler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astrophic results of ty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ious versions defined most internal C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 as far. This allowed calling them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side the CTask kernel (although that was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mmended). The new version no longer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, since internal functions are near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common CTask code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s for CTask 1.1b to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ver released version 1.2 added the concept of task group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ave/restore of internal DOS variables, to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wning and TSR'ing CTask programs. The TSKDOS module w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several changes in the pre-releas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levant global variables of CTask were grouped into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, and are indirectly accessed through a pointer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linkage between multiple copies of CTask, with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ion of other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hange required adding new structures, and changing the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block to accommodate the new group linkage and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DOS variable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new in 1.2 was the addition of a stack switch on en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terrupt handlers. This change was required to elim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with TSR's, especially networks, and to support spaw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hat supply only a minimal amount of stack. CTask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s local stacks from a stack pool to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handlers. On entry to the scheduler, the task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 longer pushed on the stack, but instead are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 control block. This again mandated a change to the TC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memory and port watches that check the stat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location or an I/O port on every tick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ticker" structure that allows simple timeouts in polling t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int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 switch save/restore functions we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output driver was reworked, an an INT 17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has been added. The INT 15 printer output suppor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s to protect concurrent access to INT 10 and INT 13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in the TSKDO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r tick interrupt now supports both early and late INT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ing (and the INT9 stuff has finally been renamed to INT8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hange was required to support network software tha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out without really having waited long enough if the INT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 was postponed, and ticked a number of ticks at once.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avoid incompatibilities with other software tha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nge things in the timer interrupt. Installation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8 handling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flags now allow on-line customization of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especially the installation of some of the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s, and the INT 8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-searching functions were augmented to better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local to groups, and searching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ke-files were cleaned up, and the Turbo C make-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to work with Borland's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the Turbo C Huge model was added, assembler files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the DS register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cement of external definitions in the assembler files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to avoid the fixup errors that appeared when assemb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ASM instead of MASM (thanks for H.J. Haug for point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Task routines are now allocated in a common code seg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llows calling local functions with a nea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were polished a bit, with a version number and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at the top. Comments have again been added. No warn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for Turbo and Microsoft with all warning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were affected, and some new files we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s for CTask 1.1 to 1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1.1b fixed a minor bug in tskmain.c which preven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 task from being delayed. Thanks to Kent J. Quir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the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1.1a was necessary to fix three severe and some mi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  in release 1.1. The bugs corrected in 1.1a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skasm.asm:  Interrupts enabled too early in the schedu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skdos.asm:  Registers swapped in DOS version 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sksio.c:    Incorrect loop variable in v24_sio_initial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skmain.c:   Function tsk_dis_preempt mi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sksnap.c:   Incorrect format specification for contin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skasm.asm:  Task state incorrect for eligible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some minor changes to eliminate warnings, and chang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 files so they no longer use concurrent consol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sole output task was added ("conout.c" and "conout.h")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for channeling console output through a singl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changes suggested by Stephen Worthington were incorpo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ipe flush functions, better SIO transmit interrupt hand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Peter Heinrich, Stephen Worthington, and Burt Bicks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porting the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s for CTask 0.1 to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Peter Heinrich, Tron Hvaring, and Dave Goodwi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suggestions and the 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changes, apart from bug fixes,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Support for named control blo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Support for dynamic allocation of control block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ask state display support (snapshot dum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More flexible timer handling, interrupt disable ti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u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SIO support extended for shared IRQ's and on-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of ports; save and restore of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sk Manual       - Version 2.2 - 90-10-12 -            Page 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_event_name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c_resource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_BIOS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S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ptr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ptr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_PASCAL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in_removefunc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_timer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ING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_buffer                       8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_counter                      8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_flag  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_mailbox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_pipe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_resource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_wpipe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_counter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_flag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_flag_wait_set                7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CK_MSEC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CK_MSEC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sharing                      1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sharing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_SHARING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_SHARING                      1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ole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er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erptr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buffer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counter                     7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flag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hotkey_elem                 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hotkey_entry                7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mailbox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memory_watch                6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memory_watch_elem          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pipe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port_watch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port_watch_elem             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resource                    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task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ticker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timer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timer_elem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_wpipe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ITICAL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ask_active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ask Manual     - Version 2.2 - 90-10-12 -          Index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ask_resident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ask_resident                    1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_task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_ENTER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_LEAVE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_read_buffer                      8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_read_pipe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_read_wpipe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_request_resource                 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_schedule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_wait_mail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_write_buffer                     8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_write_pipe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_write_wpipe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_counter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_COUNTER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_FLAG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_MAILBOX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_PIPE 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_RESOURCE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_WPIPE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_xxx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_buffer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_counter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_flag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_hotkey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_mailbox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_pipe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_resource                    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_ticker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_timer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_watch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_wpipe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_hotkey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_timer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_watch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      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word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S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S       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S_SAVE_SIZE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_hotkey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_timer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_watch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table                       1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rptr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R_STACK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_group_name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_name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ptr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ask Manual     - Version 2.2 - 90-10-12 -          Index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sh_pipe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sh_wpipe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ptr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ptr_dword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ptr_int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ptr_void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_CRIT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_STTEMP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_TEMP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_USES_NDP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_JTAB                          1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priority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ticker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user_ptr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 control block               1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S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S    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_rec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key functions                  1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KEYS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KEYS   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      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L_DISK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L_INT15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L_INT8_DIR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L_NODOSVARS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L_NOEXITCHECK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L_PRINTER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L_VIDEO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_counter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flags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_tasker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8_EARLY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8_LATE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procptr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bflag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ll_task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_ctask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_ctask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NULL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_DS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_DS                           1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S_FAR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box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boxptr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ptr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_header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LENGTH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ptr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rec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DP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ask Manual     - Version 2.2 - 90-10-12 -          Index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DP       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AR_CODE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AR_CODE 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pe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peptr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pe_free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empt_off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empt_on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mary                           1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mary kernel                    1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_INT8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_STD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_TIMER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t_change_control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t_complete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t_flush   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t_install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t_remove 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t_remove_all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t_status  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t_wait_complete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t_write   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elem_pri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headptr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ptr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ue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ue_head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_buffer                        8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_pipe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_wpipe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ease_resource                   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function                   1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routine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_tasker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_cresource                  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_resource                   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urce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urceptr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function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function                  1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M_CODE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function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function                     1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_int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ary                         1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ARY                         1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ary kernel                  1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_mail  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_counter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_flag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_funcs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_priority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ask Manual     - Version 2.2 - 90-10-12 -          Index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_task_flags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_ticker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_user_ptr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_DATA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wn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_task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_task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ub table                        1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_DELAYED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_ELIGIBLE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_KILLED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_RUNNING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_STOPPED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_WAITING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b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bptr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b_rec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MP_CHG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MP_EQ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MP_GE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MP_GES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MP_LE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MP_LES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MP_NE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_HUGE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_HUGE                           1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M_HOTKEY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m_hotkey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M_MEM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m_memwatch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M_PORT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m_portwatch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m_timeout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M_TIMER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FLAG_BUSY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FLAG_ENQUEUE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FLAG_REMOVE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FLAG_REPEAT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FLAG_TEMP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FLAG_UNQUEUE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FP_OFF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FP_SEG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ker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ker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ks_per_sec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k_ptr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OUT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out/watch functions           1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outs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KIND_COUNTDEC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KIND_COUNTER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KIND_FLAG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KIND_PROC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ask Manual     - Version 2.2 - 90-10-12 -          Index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KIND_TASK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KIND_WAKE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link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linkptr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MK_FP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N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alloc 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calloc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cli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disport                        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dis_int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dis_preempt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DYNAMIC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DYNAMIC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DYNLOAD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ena_int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ena_preempt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fprintf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free  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inp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NAMED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NAMED 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NAMEPAR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OFFSETOF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outp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printf 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putc   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puts                           9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realloc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regen                          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regen_o                        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regen_s                        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rprintf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rputc                          9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rputs                          9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scheduler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setpos                         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set_attr                       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set_colour                     9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set_currdis                    9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set_dualdis                    9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set_mono                       9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set_regen                      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sprintf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sti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STRUCTOP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use_ndp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vfprintf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vprintf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vrprintf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k_vsprintf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R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TIMEOUT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ask Manual     - Version 2.2 - 90-10-12 -          Index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AKE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ATCH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_BUFFER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_COUNTER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_FLAG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_GROUP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_HOTKEY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_MAILBOX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_PIPE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_RESOURCE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_TCB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_TIMER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_WATCH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_WPIPE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_delay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_keyhit                           8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_read_key                         8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_wait_key                         8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chain_removefunc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pointer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change_baud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change_dtr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change_parity                  9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change_rts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change_stopbits                9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change_wordlength              9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check                          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complete                       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define_port                    8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flush_receive                  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flush_transmit                 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install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modem_status                   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overrun                        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protocol                       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receive                        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remove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remove_all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send                           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wait_complete                  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4_watch_modem                    9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_counter_clear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_counter_set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_flag_clear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_flag_set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_hotkey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_mail  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_memory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_pipe_empty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_port  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_wpipe_empty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KE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ke_task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ask Manual     - Version 2.2 - 90-10-12 -          Index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TCH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ptr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pipe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pipeptr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pipe_free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_buffer                       8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_pipe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_wpipe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ield          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ask Manual     - Version 2.2 - 90-10-12 -          Index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