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 [-lwc] [file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 counts the lines, words, and characters in the named files,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nput if no files are specified.  Words are delim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, tabs, or newlines.  The default action is -lw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l      display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w      display number of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c      display number of characte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