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EXP (3)                 local                  REGEXP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 </w:t>
        <w:t xml:space="preserve">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comp,  regexec,  regsub,  regerror  - 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 </w:t>
        <w:t xml:space="preserve">     SYNOPS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#include &lt;regex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xp *regcomp(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ex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gexec(pro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xp *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sub(prog, source,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xp *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rror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 </w:t>
        <w:t xml:space="preserve">     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egrep    1  style             </w:t>
        <w:t xml:space="preserve">          These   functions   implement   egrep   (1)-style  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ions and supporting fac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comp                                                       </w:t>
        <w:t xml:space="preserve">          Regcomp  compiles  a  regular expression into a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exp                                                   </w:t>
        <w:t xml:space="preserve">          type regexp , and returns a pointer to it.   The  spac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lloc   3                            </w:t>
        <w:t xml:space="preserve">          been  allocated  using  malloc  (3)  and  may be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     </w:t>
        <w:t xml:space="preserve">         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exec                                string                 </w:t>
        <w:t xml:space="preserve">          Regexec  matches  a  NUL-terminated    string  agains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prog                      </w:t>
        <w:t xml:space="preserve">          compiled regular  expression  in    prog.   It returns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and 0 for  failure,  and  adjusts 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 s startp and  endp                             </w:t>
        <w:t xml:space="preserve">          prog's startp and  endp (see below)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regexp                                   </w:t>
        <w:t xml:space="preserve">          The  members  of  a  regexp  structure  includ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(not necessarily in ord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r *startp[NSUBEXP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 *endp[NSUBEXP]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NSUBEXP                                                  </w:t>
        <w:t xml:space="preserve">          where NSUBEXP is defined (as 10) in the header file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gexec                            regexp         </w:t>
        <w:t xml:space="preserve">          successful  regexec has been done using the    regexp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p endp                                          string    </w:t>
        <w:t xml:space="preserve">          startp/endp pair describes one substring within the 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rtp                                           </w:t>
        <w:t xml:space="preserve">          with  the    startp  pointing  to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ndp                                       </w:t>
        <w:t xml:space="preserve">          substring and the  endp  pointing  to  the  firs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the substring.  The 0th substring is the sub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                                                 </w:t>
        <w:t xml:space="preserve">          of   string  that matched the whole regular ex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 are  those  substrings  that  matched 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   within    the    regular   expression,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enthesized expressions numbered in left-to-right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opening parenthe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sub copies source to dest, making substitutions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EXP (3)                 local                  REGEXP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the most recent  regexec  performed  using  prog.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 of  `&amp;'  in    source is replaced by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by startp[0] and endp[0].  Each instance  of  `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n  is a digit, is replaced by the substring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startp[n] and endp[n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error is called whenever an error is detected in regco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xec, or regsub.  The default regerror writes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,  with  a suitable indicator  of origin,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Regerror                   </w:t>
        <w:t xml:space="preserve">          error output and invokes exit(2).  Regerror can be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user if other actions are desir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GULAR EXPRESSION SYNTAX    </w:t>
        <w:t xml:space="preserve">     REGULAR EXPRESSION SYNT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  regular expression is zero or more branch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`|'.  It matches anything that matches one of the bran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 branch is zero or more pieces, concatenated.  It match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for the first, followed by a  match  for  the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  piece  is  an atom possibly followed by `*', `+', or `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om followed by `*' matches a  sequence  of  0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of  the  atom.    An  atom followed by `+'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ce of 1 or more matches of the atom.  An atom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`?' matches a match of the atom, or the null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 atom is a regular expression in parentheses  (match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 for the regular expression), a range (see below), `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tching any single  character),  `^'  (matching  the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at the beginning of the input string), `$' (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ll string at the end  of  the  input  string),  a 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by a single character (matching that character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ingle character with no other significance (matc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 range  is  a  sequence of characters enclosed in `[]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ly matches any single character from the sequenc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quence  begins  with  `^',  it  matches  any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not  from  the  rest  of  the  sequence.  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sequence are separated  by  `-'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rthand for the full list of ASCII characters betwee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`[0-9]'  matches  any  decimal  digit).  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 `]' in the sequence, make  it  the  firs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llowing a  possible `^').  To include a literal `-'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he first or last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MBIGUITY    </w:t>
        <w:t xml:space="preserve">     AMBIGUI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a regular expression could match two different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put  string,  it  will  match  the  one  which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st.  If  both  begin  in  the  same  place  bu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 lengths,  or  match  the same length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s, life gets messier, as foll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general, the possibilities in  a  list  of  branc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 in  left-to-right  order,  the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*', `+',  and  `?'  are  considered  longest-first,  n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EXP (3)                 local                  REGEXP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nstructs   are  considered  from  the  outermost  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atenated constructs are considered leftmost-fir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 that will be chosen is the one that uses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in the first choice that has to  be  mad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more than one choice, the next will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manner (earliest possibility) subject to  the 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first choice.  And so f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  example,  `(ab|a)b*c'  could  match `abc'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The first choice is between `ab' and `a'; since  `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earlier, and does lead to a successful overall ma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osen.  Since the `b' is already spoken  for,  the  `b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match its last possibility\(emthe empty string\(em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must respect the earlie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 the  particular case where no `|'s are presen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one `*', `+', or `?', the net  effect  i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st possible  match will be chosen.  So `ab*',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xabbbby', will match `abbbb'.  Note that if  `ab*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d  against  `xabyabbbz',  it  will match `ab'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x', due to the  begins-earliest  rule.    (In  effec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  on where to start the match is the first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, hence subsequent choices must respect  it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eads them to less-preferred alternativ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E    </w:t>
        <w:t xml:space="preserve">     S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grep(1), expr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IAGNOSTICS    </w:t>
        <w:t xml:space="preserve">     DIAGNOSTIC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comp  returns  NULL  for a failure (regerror permit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ailures are syntax errors,  exceeding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s, or applying `+' or `*' to a possibly-null oper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HISTORY    </w:t>
        <w:t xml:space="preserve">     HISTO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th code  and manual page were written at U of 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o be compatible with the Bell  V8  regexp(3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not derived from Bell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UGS    </w:t>
        <w:t xml:space="preserve">     BUG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mpty   branches  and  empty  regular  expression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able to V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 restriction  against  applying  `*'   or   `+'   to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-null  operand  is  an  artifact  of  the simp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e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oes not support egrep's newline-separated branches;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the V8 regexp(3),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ue to emphasis on  compactness  and  simplicity,  it'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kingly fast.  It does give special attention to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e cases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