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De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October 17  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"Constructs C definitions from descriptions given t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in English. It can form the most complete defini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C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DEFINE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  DEFINE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   Asaf Ark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      Draft ANSI C, K&amp;R-adaptable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c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October 17  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"Reads multiple C source files, to produce from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ve report of function dependencies: the repor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hich function calls which and where it is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provi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Program analyzer, calling hierarc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CFLOW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  CFLOW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       "cFlow is not perfect: it does not perform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, and has difficulties handling typed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nd pointers to functions. Refer to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   Asaf Ark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      Draft ANSI C, K&amp;R-adap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dprintf -- Sourc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August 30  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"dprintf is a clone of the printf function,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standard. Presented in source code, the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and adapt it as needs dictate -- dprintf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able and exp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printf, output, library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DPRINTF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       "The floating point output formats cast doubles to int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systems, too long floating point numbers ma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, or otherwise result in inaccurat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is hereby granted to freely distribute dpri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that no commercial use is made of it whatso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       DPRINTF-F.C, TEST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   Arkin As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      Draft ANSI C, K&amp;R-adap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dprintf -- PrintFloat 2n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August 30  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"Altered PrintFloat does no double to int casts;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floor function is used inst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printf, output, library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DPRINTF-F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       "Math library must be available; floor func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s: long doubles are not catered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       DPRINTF.C, TEST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   Arkin As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      Draft ANSI C, K&amp;R-adap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dprintf -- Tes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August 30  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"Compares the output of dprintf with that of print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          Produce dprint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 -        Produce printf outp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printf, output, library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TEST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       DPRINTF.C, DPRINTF-F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   Arkin As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      Draft ANSI C, K&amp;R-adap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