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REP (3)                  local                   EGREP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       NA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gre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OPSIS         SYNOPSI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rep [flags] regular_expression file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s are single characters preceeded by '-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      Only a count of matching lines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      Suppress printing filename before match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     Each line is preceeded by its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v      Only print non-match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              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a MS-DOS version of the Unix egrep(1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Henry  Spencer's  regular  expression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 of  the rest of this documentation is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anual page for regexp(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ULAR EXPRESSION SYNTAX              REGULAR EXPRESSION SYNTA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regular  expression  is  zero  or   more   bra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parated by `|'.  It matches anything that match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bran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ranch  is  zero  or  more  pieces, concatena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 match for the first, followed by a mat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econd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piece  is  an atom possibly followed by `*', `+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?'.  An atom followed by `*' matches a sequence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ore  matches  of the atom.  An atom followed by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 sequence of 1 or more matches  of  the 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atom followed by `?' matches a match of the ato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null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 atom   is  a  regular  expression  in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tching a match for the regular expression), a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 below),  `.' (matching any single character), `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matching the null string at the beginning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), `$' (matching the null string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put string), a `\' followed by a singl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tching  that  character), or a single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other significance (matching that charac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ange is a sequence of characters enclosed  in  `[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normally  matches  any  single  character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.  If the sequence begins with `^', it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  single   character  not  from 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.   If  two  characters  in  the  sequen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d  by  `-', this is shorthand for the fu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SCII characters between them (e.g. `[0-9]'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decimal  digit).    To include a literal `]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, make it  the  first  character  (follow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`^').    To include a literal `-', make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REP (3)                  local                   EGREP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or last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             S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grep(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GNOSTICS              DIAGNOSTIC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STORY              HIST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ular expression functions were posted to  Use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Henry  Spencer  of  University of Toronto.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omes from the  DECUS  grep  with  its 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ching ripp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was  compiled  using Microsoft C 4.0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ked so that ambiguous filenames are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release was put together by Kent Willi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