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cludes programs contributed by four people, Robert Jr. Arti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. Winnick, Arkin Asaf, and Henri de Feraudy. The followi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ol name and relat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r. Arti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</w:t>
        <w:tab/>
        <w:tab/>
        <w:t xml:space="preserve">CAT     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T      DO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 xml:space="preserve">CUT  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T  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 xml:space="preserve">PASTE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STE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</w:t>
        <w:tab/>
        <w:tab/>
        <w:t xml:space="preserve">TR   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   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</w:t>
        <w:tab/>
        <w:tab/>
        <w:t xml:space="preserve">WC   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C   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</w:t>
        <w:tab/>
        <w:tab/>
        <w:t xml:space="preserve">VIS  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S  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</w:t>
        <w:tab/>
        <w:tab/>
        <w:t xml:space="preserve">CCLDOS   CM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GREP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GREP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ERROR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EXP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EXP   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EXP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MAGIC 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SUB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R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Y  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D. Win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ef</w:t>
        <w:tab/>
        <w:tab/>
        <w:t xml:space="preserve">XCXREF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CXREF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CXREF   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CX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CXREF   BA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rkin As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  <w:tab/>
        <w:tab/>
        <w:t xml:space="preserve">DEFINE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E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</w:t>
        <w:tab/>
        <w:tab/>
        <w:t xml:space="preserve">CFLOW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FLOW 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ntf</w:t>
        <w:tab/>
        <w:tab/>
        <w:t xml:space="preserve">DPRINTF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PRINTF-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 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CHR  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ADER 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PRINTF 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NOPSIS 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PRINTF  H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enri de Fera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st</w:t>
        <w:tab/>
        <w:tab/>
        <w:t>CS_HASH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_MAIN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S_XTRCT 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XYY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_LEXYY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UBST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ELCOM 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ELET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SUBST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UBST  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 M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 T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 Z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SUBST   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