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  <w:tab/>
        <w:tab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  <w:tab/>
        <w:tab/>
        <w:t>DEFI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5/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documentation for #defines, structures, typedefs,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 by the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  <w:tab/>
        <w:t>windows, keyboard, mouse, text, graphics, expanded memory, men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  <w:tab/>
        <w:tab/>
        <w:t>MS-DOS v3.0, probably works with v2.0 but unt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  <w:tab/>
        <w:t>DEFIN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-ALSO:</w:t>
        <w:tab/>
        <w:t>files on this disk named *.doc, demo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twg.doc  - more detailed introduction to concep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covers main features brie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instructions for installation and use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compiler-specific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list of files for this system with brief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ines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uncs.doc   - documentation of specific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mo*.c     - demo programs showing mai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>David 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</w:t>
        <w:tab/>
        <w:t>Turbo C v2.0, Microsoft C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DATADEF.DOC </w:t>
        <w:tab/>
        <w:t>documentation for data definitions, structures, typ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for the WT/W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Organ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KEYBOA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TRUCTURES &amp; typ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(for flags defined as part of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the corresponding #define statements are give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specific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BOX    - line and border 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BUTTON - onscreen mouse-selectable buttons and scroll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HEAP   - virtual memory, expanded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INDOW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LOCATION - data for auto-loca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FORMS  - table layout for data entry forms. associat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MENUS  - table layout for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MOUSE  - global data describing recent mou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OBJECT_D_ART - data for mouse-driven drawing. (Turbo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MACRO NAME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GLOBAL DATA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@ David Blum, 1986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ome 'standard' definitions for improving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ON 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OFF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</w:t>
        <w:tab/>
        <w:t>TRU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FALSE 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VIDEO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(note that these over-ride the enum COLOR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GRAPHICS.H and conflict with those found in CONIO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BLACK </w:t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UE</w:t>
        <w:tab/>
        <w:t xml:space="preserve">    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GREEN       </w:t>
        <w:tab/>
        <w:tab/>
        <w:t>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CYAN       </w:t>
        <w:tab/>
        <w:tab/>
        <w:tab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RED         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GENTA</w:t>
        <w:tab/>
        <w:t xml:space="preserve">    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BROWN       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LIGHTGRAY   </w:t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DARKGRAY    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LIGHTBLUE   </w:t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LIGHTGREEN  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LIGHTCYAN   </w:t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LIGHTRED    </w:t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GHTMAGENTA</w:t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YELLOW      </w:t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HITE</w:t>
        <w:tab/>
        <w:t xml:space="preserve">    </w:t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allow spelling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GHTGREY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ARKGREY  DARK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BLINK  </w:t>
        <w:tab/>
        <w:t>0x80  /* in text mode only - blinking character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RIGHT  0x08  /* add this to other colors to get bright video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HERCULES monochrome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Note that in graphics m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ab/>
        <w:t>any pixels with GREEN or BLUE bits ON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o, RED, DARKGRAY, LIGHTRED all will be BLACK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nd BLUE, GREEN, CYAN, MAGENTA, BROWN, YELLOW, etc will be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HITE_ON_BLACK 0x02  /*gree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ACK_ON_WHITE 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NDERLINE      0x01  /*blue */   /*red =x0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OLDFACE       0x0A  /* = 0x08 + g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  KEYBOARD  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keyboard symbol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outines that access the keyboard return a single 'int' spei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hich key was pressed. This include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is scheme maps all the keys and  mouse into a singl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o the keycode/scancode arrangement can be ignored (simplified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getc() does all the mapping, behind th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f the mouse left or center button was used since the last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returned key will b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caller should then check the structure w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If the MOUSE right key was pressed, that code will be converted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(L)</w:t>
        <w:tab/>
        <w:tab/>
        <w:t>(L - 0x40)  /* L must be upperca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on a standard PC keyboard, only FKEY(1) thru FKEY(10) are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(also theier SHIFT_ ALT_ and CTRL_ comb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even if using an AT, FKEY_11 and FKEY_2 cannot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using the FKEY() etc macros used for FKEY(1) thru FKEY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because their key values are not contiguous with FKEY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KEY(x)</w:t>
        <w:tab/>
        <w:tab/>
        <w:t>(128+ 58 +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IFT_FKEY(x)</w:t>
        <w:tab/>
        <w:t>(128+ 83 +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IFTFKEY(x)</w:t>
        <w:tab/>
        <w:t>(128+ 83 +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_FKEY(x)</w:t>
        <w:tab/>
        <w:t>(128+ 94 +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FKEY(n)</w:t>
        <w:tab/>
        <w:t>(128+ 94 +(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EXTENDED_KEY   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ACKSPACE</w:t>
        <w:tab/>
        <w:t>(0x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_BACKSPACE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IFT_BACKSPACE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NTER</w:t>
        <w:tab/>
        <w:tab/>
        <w:t>(0x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TURN</w:t>
        <w:tab/>
        <w:tab/>
        <w:t>(0x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_ENTER</w:t>
        <w:tab/>
        <w:t>(0x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ESCAPE </w:t>
        <w:tab/>
        <w:tab/>
        <w:t>(0x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_LEFTBRACKET 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_RIGHTBRACKET 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END </w:t>
        <w:tab/>
        <w:tab/>
        <w:t>(128+ 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_END</w:t>
        <w:tab/>
        <w:t>(128+ 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OME</w:t>
        <w:tab/>
        <w:tab/>
        <w:t>(128+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CTRL_HOME </w:t>
        <w:tab/>
        <w:t>(128+ 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GE_DOWN</w:t>
        <w:tab/>
        <w:t>(128+ 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GE_DN</w:t>
        <w:tab/>
        <w:tab/>
        <w:t>(128+ 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TRL_PgDn</w:t>
        <w:tab/>
        <w:t>(128+ 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TRL_PAGE_DN</w:t>
        <w:tab/>
        <w:t>(128+ 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TRL_PAGE_DOWN  (128+ 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GE_UP</w:t>
        <w:tab/>
        <w:t xml:space="preserve"> </w:t>
        <w:tab/>
        <w:t>(128+ 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UP_ARROW </w:t>
        <w:tab/>
        <w:t>(128+ 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WN_ARROW</w:t>
        <w:tab/>
        <w:t>(128+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DN_ARROW</w:t>
        <w:tab/>
        <w:t>(128+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EFT_ARROW</w:t>
        <w:tab/>
        <w:t>(128+ 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T_ARROW</w:t>
        <w:tab/>
        <w:t>(128+ 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_LT_ARROW</w:t>
        <w:tab/>
        <w:t>(128+ 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_LEFT_ARROW (128+ 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RIGHT_ARROW </w:t>
        <w:tab/>
        <w:t>(128+ 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RT_ARROW</w:t>
        <w:tab/>
        <w:t>(128+ 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_RT_ARROW   (128+ 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_RIGHT_ARROW (128+ 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SERT</w:t>
        <w:tab/>
        <w:tab/>
        <w:t>(128+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LETE</w:t>
        <w:tab/>
        <w:tab/>
        <w:t>(128+ 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AB</w:t>
        <w:tab/>
        <w:tab/>
        <w:t>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HIFT_TAB</w:t>
        <w:tab/>
        <w:t>(128+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BACKTAB</w:t>
        <w:tab/>
        <w:tab/>
        <w:t>(128+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_PRTSCRN</w:t>
        <w:tab/>
        <w:t>(128+ 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_MINUS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_BACKSLASH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OUSE</w:t>
        <w:tab/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ALT ke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extended key codes for the ALT-letter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mic the keyboard layout, but with breaks of 5 between rows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a break of 6 between rows 2-3. Don't ask me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(val)   returns the ALT-letter value of val, which must be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ALT(val) returns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(only picks up ALT-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if (isALT(keypress))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nALT(val) returns 0 if cannot convert, returns letter equivalent i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f ( 0 != ( 'X' == unALT(keypress)  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ALT-X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else    wasn'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(note unALT requires capital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FKEY(n) returns the ALT value of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ALT </w:t>
        <w:tab/>
        <w:t>(int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unALT </w:t>
        <w:tab/>
        <w:t>(int keypr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</w:t>
        <w:tab/>
        <w:t>ALTFKEY(n)</w:t>
        <w:tab/>
        <w:t>(128 +103+ (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ab/>
        <w:t>ALT_FKEY(n)</w:t>
        <w:tab/>
        <w:t>(128 +103+ (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isALT(xx)   ( (xx) &gt;= 0x10+128  &amp;&amp; (xx) &lt;= 0x32+12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A  (0x1E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B  (0x30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C  (0x2E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D  (0x20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E  (0x12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F  (0x21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G  (0x22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H  (0x23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I  (0x17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J  (0x24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K  (0x25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L  (0x26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M  (0x32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N  (0x31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O  (0x18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P  (0x19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Q  (0x10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R  (0x13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S  (0x1F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T  (0x14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U  (0x16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V  (0x2F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W  (0x11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X  (0x2d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Y  (0x15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Z  (0x2C+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1  (128+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2  (128+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3  (128+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4  (128+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5  (128+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6  (128+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7  (128+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8  (128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9  (128+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0  (128+1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MINUS</w:t>
        <w:tab/>
        <w:t>(128+1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EQ</w:t>
        <w:tab/>
        <w:tab/>
        <w:t>(128+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EQUAL</w:t>
        <w:tab/>
        <w:t>(128+1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_PgUp</w:t>
        <w:tab/>
        <w:t>(128+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_PAGE_UP</w:t>
        <w:tab/>
        <w:t>(128+1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ollowing keys are available only on AT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ALT_ESCAPE </w:t>
        <w:tab/>
        <w:t>(128+1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BKSPACE</w:t>
        <w:tab/>
        <w:t>(128+1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LT_BRACKET</w:t>
        <w:tab/>
        <w:t>(128+2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RT_BRACKET</w:t>
        <w:tab/>
        <w:t>(128+2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ENTER       (128+2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SEMICOLON</w:t>
        <w:tab/>
        <w:t>(128+3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QUOTE</w:t>
        <w:tab/>
        <w:t>(128+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ACCENT</w:t>
        <w:tab/>
        <w:t>(128+4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BKSLASH</w:t>
        <w:tab/>
        <w:t>(128+4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COMMA</w:t>
        <w:tab/>
        <w:t>(128+5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PERIOD</w:t>
        <w:tab/>
        <w:t>(128+5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SLASH</w:t>
        <w:tab/>
        <w:t>(128+5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_UP_ARROW   (128+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_DN_ARROW   (128+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HOME        (128+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UP_ARROW</w:t>
        <w:tab/>
        <w:t>(128+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PGUP        (128+1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LT_ARROW</w:t>
        <w:tab/>
        <w:t>(128+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RT_ARROW    (128+1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END         (128+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DN_ARROW    (128+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PGDN        (128+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INSERT</w:t>
        <w:tab/>
        <w:t>(128+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DEL         (128+1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TAB         (128+1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TE that FKEY 11 and 12 cannot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using the FKEY() etc macros used for FKEY(1) thru FKEY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KEY_11</w:t>
        <w:tab/>
        <w:tab/>
        <w:t>(128+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KEY_12</w:t>
        <w:tab/>
        <w:tab/>
        <w:t>(128+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IFT_FKEY_11</w:t>
        <w:tab/>
        <w:t>(128+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IFT_FKEY_12</w:t>
        <w:tab/>
        <w:t>(128+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_FKEY_11</w:t>
        <w:tab/>
        <w:t>(128+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TRL_FKEY_12</w:t>
        <w:tab/>
        <w:t>(128+1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FKEY_11</w:t>
        <w:tab/>
        <w:t>(128+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_FKEY_12</w:t>
        <w:tab/>
        <w:t>(128+1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 DATA STRUCTURES 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ructure for line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actual values are held in the global variable wbox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for example, wbox[SINGLE_BORDER].nw  gives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ab/>
        <w:tab/>
        <w:tab/>
        <w:tab/>
        <w:tab/>
        <w:t>of a single lin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WBOX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char nw, horiz, ne, sw, vert, 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box styles - array indices for wbox[]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O_BORDER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SINGLE_BORDER 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UBLE_BORDER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SPECKLE_BORDER  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OLID_BORDER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XED2H1V_BORDER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XED1H2V_BORDER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NGING_BORDER</w:t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ANDUP_BORDER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ollowing button flags reserved for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BTN_ACTIVE    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BTN_SCROLL</w:t>
        <w:tab/>
        <w:tab/>
        <w:t>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WBTN_BUTTON </w:t>
        <w:tab/>
        <w:t>0x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is structure is used by the memory manageme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(Allow use of expnaded memory and/or disk virtual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On calls to wheap_alloc(), this structur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and a pointer to it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Use that pointer for all further accessions to that heap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example (more details in FUNCS.DO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HEAP *h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char far *data_ptr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h_ptr  = wheap_alloc ( ...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data_ptr = wheap_access ( h_ptr, ...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data block associated with by h_ptr is now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heap_deaccess ( h_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data block is now swapped out to expanded memory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heap_free ( h_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data block is now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HEAP_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 WHEAP_STRUCT </w:t>
        <w:tab/>
        <w:t>*whp_next;</w:t>
        <w:tab/>
        <w:t>/* linked lists of hea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 WHEAP_STRUCT </w:t>
        <w:tab/>
        <w:t>*whp_pr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_t</w:t>
        <w:tab/>
        <w:tab/>
        <w:tab/>
        <w:t xml:space="preserve"> </w:t>
        <w:tab/>
        <w:tab/>
        <w:t xml:space="preserve">whp_nb;  </w:t>
        <w:tab/>
        <w:t>/* number of by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 xml:space="preserve"> </w:t>
        <w:tab/>
        <w:tab/>
        <w:t xml:space="preserve"> </w:t>
        <w:tab/>
        <w:tab/>
        <w:t>whp_flag;</w:t>
        <w:tab/>
        <w:t>/* type of heap el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</w:t>
        <w:tab/>
        <w:tab/>
        <w:t xml:space="preserve"> </w:t>
        <w:tab/>
        <w:t>whp_priority;</w:t>
        <w:tab/>
        <w:t>/* priority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---------- end of common part 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d far </w:t>
        <w:tab/>
        <w:tab/>
        <w:tab/>
        <w:tab/>
        <w:t>*whp_ram;</w:t>
        <w:tab/>
        <w:t>/* where stored or accessed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ouble linked lists  of disk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o we can find 'holes' for new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 WHEAP_STRUCT </w:t>
        <w:tab/>
        <w:t>*whp_dskhi;</w:t>
        <w:tab/>
        <w:t>/* ptrs to lo/hi bloc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 WHEAP_STRUCT </w:t>
        <w:tab/>
        <w:t>*whp_dskl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signed long </w:t>
        <w:tab/>
        <w:tab/>
        <w:t xml:space="preserve"> </w:t>
        <w:tab/>
        <w:t>whp_position;</w:t>
        <w:tab/>
        <w:t>/* position in di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ab/>
        <w:t xml:space="preserve"> </w:t>
        <w:tab/>
        <w:tab/>
        <w:tab/>
        <w:t>whp_handle;</w:t>
        <w:tab/>
        <w:t>/* XMS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ab/>
        <w:t xml:space="preserve"> </w:t>
        <w:tab/>
        <w:tab/>
        <w:tab/>
        <w:t>whp_npages;</w:t>
        <w:tab/>
        <w:t>/* XMS number of pag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or disk type storage: append (new block), update (old blo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or create (new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 </w:t>
        <w:tab/>
        <w:tab/>
        <w:tab/>
        <w:t xml:space="preserve"> </w:t>
        <w:tab/>
        <w:tab/>
        <w:t>whp_typew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 </w:t>
        <w:tab/>
        <w:tab/>
        <w:tab/>
        <w:t xml:space="preserve"> </w:t>
        <w:tab/>
        <w:tab/>
        <w:t>whp_filler;</w:t>
        <w:tab/>
        <w:t>/* align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WHEAP_STRUCT  WHE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lag values for whx_flag...tells how this blobk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HP_XMS</w:t>
        <w:tab/>
        <w:tab/>
        <w:t>0x01</w:t>
        <w:tab/>
        <w:tab/>
        <w:t xml:space="preserve">/* expanded memory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HP_RAM</w:t>
        <w:tab/>
        <w:tab/>
        <w:t>0x02</w:t>
        <w:tab/>
        <w:tab/>
        <w:t>/* DOS heap ( void far * 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HP_DSK</w:t>
        <w:tab/>
        <w:tab/>
        <w:t>0x04</w:t>
        <w:tab/>
        <w:tab/>
        <w:t xml:space="preserve">/* disk file 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aximum allowable allocation by hea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this is 64k -16 bytes for DOS memory mg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HEAP_MAX</w:t>
        <w:tab/>
        <w:t>(65520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priority for window sav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ny other data may be saved with higher prior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f out of RAM, the window area will be swapp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N_HP_PRIORITY</w:t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 </w:t>
        <w:tab/>
        <w:t>_WINDOW *winchain;</w:t>
        <w:tab/>
        <w:t>/* pointer to previous window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AP           *winsave;</w:t>
        <w:tab/>
        <w:t>/* restore screen contents are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UTTON         *winbutton;</w:t>
        <w:tab/>
        <w:t>/* pointer to buttons, if any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winpxmax;</w:t>
        <w:tab/>
        <w:t xml:space="preserve">/* size of window in pixels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winpymax;</w:t>
        <w:tab/>
        <w:t>/*      hihgest VALID pixel #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</w:t>
        <w:tab/>
        <w:tab/>
        <w:t xml:space="preserve">winpx;  </w:t>
        <w:tab/>
        <w:t>/* last graphics pos. from wopen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</w:t>
        <w:tab/>
        <w:tab/>
        <w:t>winpy;          /*    in window-viewport co-ords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signed char </w:t>
        <w:tab/>
        <w:t>winpage;</w:t>
        <w:tab/>
        <w:t>/* video page # =  0...wlastpage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  winputstyle;</w:t>
        <w:tab/>
        <w:t>/* FLAGS see below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signed char   winleft;      </w:t>
        <w:tab/>
        <w:t xml:space="preserve">/* current window positon 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  win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  winxmax;</w:t>
        <w:tab/>
        <w:t xml:space="preserve">/* highest valid column   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signed char   winymax;        /* highest valid row      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  winattr;        /* text attribute</w:t>
        <w:tab/>
        <w:t xml:space="preserve">  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  winx;</w:t>
        <w:tab/>
        <w:tab/>
        <w:t xml:space="preserve">/* current text postion   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signed char   winy; </w:t>
        <w:tab/>
        <w:tab/>
        <w:t>/*     range 0...winymax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signed char   winbox;        </w:t>
        <w:tab/>
        <w:t xml:space="preserve">/* style of border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signed char   winboxcolor;  </w:t>
        <w:tab/>
        <w:t xml:space="preserve">/* color of border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signed char </w:t>
        <w:tab/>
        <w:t>winflag;</w:t>
        <w:tab/>
        <w:t>/* internal flag</w:t>
        <w:tab/>
        <w:t xml:space="preserve">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_WINDOW 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ut styles - flag values for winpu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se my be set at any time to change future performance of wpu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PUTANSI</w:t>
        <w:tab/>
        <w:t>0x80</w:t>
        <w:tab/>
        <w:t>/* ON = use ANSI forma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OFF= put IBM graphic cha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PUTWRAP</w:t>
        <w:tab/>
        <w:t>0x40</w:t>
        <w:tab/>
        <w:t>/* ON = wrap text to next line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OFF= truncate text, sto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PUTSCROLL</w:t>
        <w:tab/>
        <w:t>0x20</w:t>
        <w:tab/>
        <w:t>/* ON = scroll window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</w:t>
        <w:tab/>
        <w:t>when text ouptut reaches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OFF= halt text output at lower right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PUTN2RN</w:t>
        <w:tab/>
        <w:t>0x10</w:t>
        <w:tab/>
        <w:t>/* ON = translate \n into \r\n. (like ANSI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OFF= no carriage return. like TurboC c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PUTALARM</w:t>
        <w:tab/>
        <w:t>0x08</w:t>
        <w:tab/>
        <w:t>/* ON = sound alarm for \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OFF= no alarm.  NOTE: ON is not implemented at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WPUTATTR</w:t>
        <w:tab/>
        <w:t>0x04</w:t>
        <w:tab/>
        <w:t>/* ON = char. following \a is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OFF= char following \a is an ordinary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ONLY enabled if WPUTALARM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efinition for win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FL_CURSOR</w:t>
        <w:tab/>
        <w:t>0x80</w:t>
        <w:tab/>
        <w:t>/* ON = (text mode only)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OFF= cursor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ONLY set by wcursor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DO NOT set thi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lags to govern function of wg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se are described in fun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GETS_FORM</w:t>
        <w:tab/>
        <w:t>0x80</w:t>
        <w:tab/>
        <w:t>/* used internally by wscanfor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GETS_INT</w:t>
        <w:tab/>
        <w:t>0x40</w:t>
        <w:tab/>
        <w:t>/* accept integer input only, +- signs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GETS_DEC</w:t>
        <w:tab/>
        <w:t>0x60</w:t>
        <w:tab/>
        <w:t>/* accept integers and a single decimal 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GETS_SKIP</w:t>
        <w:tab/>
        <w:t>0x10</w:t>
        <w:tab/>
        <w:t>/* auto return when buffer is fill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LOCATION 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is structure contains info for helping to locat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f values are placed here they affect the location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macro wsetlocation() simplifie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openned by wpromptc(), wprompts(), wpicklist(), wscanfo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or any other function that uses wlocate() to set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values in this structure are reset after each call to wloc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setlocation ( WLOC_ATWIN, 3,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promptc (...)</w:t>
        <w:tab/>
        <w:tab/>
        <w:t>...prompt box located column 3 row 4 of curr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setlocation ( WLOC_CENTER, 0, -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locate ( &amp;l, &amp;t, xmax, yma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open (l, t, xmax, ymax.....);  window set 5 rows above scree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setlocation ( WLOC_ATXY, 0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= wpicklist (...);</w:t>
        <w:tab/>
        <w:t>... picklist displayed at current tex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wloc_x;</w:t>
        <w:tab/>
        <w:tab/>
        <w:t>/* x,y offsets from above location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wloc_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 wloc_type; </w:t>
        <w:tab/>
        <w:t>/* type of location desired - see def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wloc_reserved;</w:t>
        <w:tab/>
        <w:t>/* mainains word align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WLOC_CENTER </w:t>
        <w:tab/>
        <w:t>0</w:t>
        <w:tab/>
        <w:t>/* center next window on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LOC_ATXY       1</w:t>
        <w:tab/>
        <w:t>/* place left/top at given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LOC_ATWIN</w:t>
        <w:tab/>
        <w:tab/>
        <w:t>2</w:t>
        <w:tab/>
        <w:t>/* place left/top relative to curr.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LOC_ATCUR</w:t>
        <w:tab/>
        <w:tab/>
        <w:t xml:space="preserve">3 </w:t>
        <w:tab/>
        <w:t>/* place left/top relative to curr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!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is is the table giving the layout of th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text of the menu line is the firs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ollowed by a function to call, ptr to help text, and a nes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_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 </w:t>
        <w:tab/>
        <w:tab/>
        <w:tab/>
        <w:t>*mu_entry;      /*text for menu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d </w:t>
        <w:tab/>
        <w:tab/>
        <w:tab/>
        <w:t>(*mu_func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 </w:t>
        <w:tab/>
        <w:tab/>
        <w:tab/>
        <w:t xml:space="preserve">*mu_help;       /*help </w:t>
        <w:tab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 </w:t>
        <w:tab/>
        <w:t xml:space="preserve">_WMENU </w:t>
        <w:tab/>
        <w:t>*mu_menu;       /*nested menu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signed char </w:t>
        <w:tab/>
        <w:t>*mu_enable;</w:t>
        <w:tab/>
        <w:t>/*0=disable this entry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          </w:t>
        <w:tab/>
        <w:t>mu_highlight;   /*which letter (0-n) to highl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ab/>
        <w:tab/>
        <w:t>mu_key;</w:t>
        <w:tab/>
        <w:tab/>
        <w:t>/*keypress to select this on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_WMENU  W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data input routine, driven by a tab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ee the function wscanform()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ee DEMOFORM.C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_W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 </w:t>
        <w:tab/>
        <w:tab/>
        <w:t>*wflabel;</w:t>
        <w:tab/>
        <w:t>/* identifying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d </w:t>
        <w:tab/>
        <w:tab/>
        <w:t>*wfuser;</w:t>
        <w:tab/>
        <w:t>/* pointer to user data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 </w:t>
        <w:tab/>
        <w:tab/>
        <w:t>**wfpick;</w:t>
        <w:tab/>
        <w:t>/* optional - pointer to pickli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 </w:t>
        <w:tab/>
        <w:tab/>
        <w:t>*wformat;</w:t>
        <w:tab/>
        <w:t>/* % format for printf/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</w:t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/* the next entry is a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* field valid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</w:t>
        <w:tab/>
        <w:tab/>
        <w:t>(*wfvalidate)(struct _WFORM *, 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signed char </w:t>
        <w:tab/>
        <w:t>wflen;</w:t>
        <w:tab/>
        <w:tab/>
        <w:t>/* number of bytes incl. term. null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  wfspecial;</w:t>
        <w:tab/>
        <w:t>/* internal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signed char </w:t>
        <w:tab/>
        <w:t>wfx;</w:t>
        <w:tab/>
        <w:tab/>
        <w:t>/* x,y co-ords of start of data i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signed char </w:t>
        <w:tab/>
        <w:t>wf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_WFORM W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utomatic generation of entries for string, int, flo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ssuming no user validation or pickl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nd default lengths for 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ll that's left to specify is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WFORMENTRY_S(xx)  #xx,  xx, NULL, "%s", NULL, sizeof(xx)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WFORMENTRY_I(xx)  #xx, &amp;xx, NULL, "%i", NULL, 6,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WFORMENTRY_F(xx)  #xx, &amp;xx, NULL, "%f", NULL, 12,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mouse - structure contains info about where the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ab/>
        <w:t>at the time of the last call to w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ms_left &amp; right tell how many times the buttons wer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since the last call to wget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f the mouse was used, wgetc() returns key == MOUSE, then check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_W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</w:t>
        <w:tab/>
        <w:t>wms_xmickey,</w:t>
        <w:tab/>
        <w:tab/>
        <w:tab/>
        <w:t>/*mouse position in mickeys (internal use)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ms_ymic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</w:t>
        <w:tab/>
        <w:t>wms_px, wms_py;</w:t>
        <w:tab/>
        <w:tab/>
        <w:tab/>
        <w:t>/* pixel coords relative to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</w:t>
        <w:tab/>
        <w:t>wms_pxabs, wms_pyabs;</w:t>
        <w:tab/>
        <w:t>/* pixels in abs.screen coords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wms_x, wms_y;</w:t>
        <w:tab/>
        <w:tab/>
        <w:tab/>
        <w:t>/* text-based position in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</w:t>
        <w:tab/>
        <w:t xml:space="preserve">wms_xabs, wms_yabs;  </w:t>
        <w:tab/>
        <w:t>/* text-based absolute  coords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ouse flags -- zero if false, non-zero if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     wms_present: if non-zero, tells number of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 xml:space="preserve">  wms_used: see defines below to tell how mouse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 xml:space="preserve">    but you'll never see WMS_RIGHT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>changed to ESCAP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signed char </w:t>
        <w:tab/>
        <w:t>wms_present,</w:t>
        <w:tab/>
        <w:t>/* was a mouse detected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ms_used,</w:t>
        <w:tab/>
        <w:t>/* was mouse used since last call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ms_inwindow,</w:t>
        <w:tab/>
        <w:t>/* is mouse in current window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ms_internal;</w:t>
        <w:tab/>
        <w:t>/* internal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W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efined values for wmouse.wms_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</w:t>
        <w:tab/>
        <w:t>these are valid only after call to wgetc() (or wreadc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they are reset afte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NOTE wgetc 'maps' the right mouse button to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so calling programs should not test for WMS_RIGHT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efined values for wmouse.wms_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------- recent button release 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</w:t>
        <w:tab/>
        <w:t>WMS_LEFT_RLS</w:t>
        <w:tab/>
        <w:t>0x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MS_CENTER_RLS</w:t>
        <w:tab/>
        <w:t>0x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------ mouse mvt with Left or Center button held down 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MS_MOVED</w:t>
        <w:tab/>
        <w:t xml:space="preserve"> </w:t>
        <w:tab/>
        <w:t>0x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------ recent button press 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MS_LEFT_PRS</w:t>
        <w:tab/>
        <w:t>0x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WMS_CENTER_PRS </w:t>
        <w:tab/>
        <w:t>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WMS_RIGHT_PRS </w:t>
        <w:tab/>
        <w:t>0x20</w:t>
        <w:tab/>
        <w:tab/>
        <w:t>/* mostly internal use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MS_RIGHT_RLS</w:t>
        <w:tab/>
        <w:t>0x80</w:t>
        <w:tab/>
        <w:tab/>
        <w:t>/* mapped to key==ESCAPE by w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* only seen if use wmouse_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*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OBJECT_D_ART  - data for control of mous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y available in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tructure is allocated once in each call to wdra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ins description of object that was drawn by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wdr_type;</w:t>
        <w:tab/>
        <w:tab/>
        <w:tab/>
        <w:t>/* see defines listed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 </w:t>
        <w:tab/>
        <w:t>wdr_fi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</w:t>
        <w:tab/>
        <w:t>wdr_line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</w:t>
        <w:tab/>
        <w:t>wdr_thick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</w:t>
        <w:tab/>
        <w:t>wdr_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wdr_x1, wdr_y1;</w:t>
        <w:tab/>
        <w:tab/>
        <w:t>/* start or center co-ords (@button press)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</w:t>
        <w:tab/>
        <w:t>wdr_x2, wdr_y2;</w:t>
        <w:tab/>
        <w:tab/>
        <w:t>/* end co-ords</w:t>
        <w:tab/>
        <w:tab/>
        <w:tab/>
        <w:t xml:space="preserve">   (@button release)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BJECT_D_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efinitions apply to wdr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DR_LINE</w:t>
        <w:tab/>
        <w:tab/>
        <w:t>'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DR_RECT</w:t>
        <w:tab/>
        <w:tab/>
        <w:t>'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WDR_XHAIR   </w:t>
        <w:tab/>
        <w:t>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WDR_VERT </w:t>
        <w:tab/>
        <w:tab/>
        <w:t>'v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DR_HORZ</w:t>
        <w:tab/>
        <w:tab/>
        <w:t>'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WDR_SQUIGGLE </w:t>
        <w:tab/>
        <w:t>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ition of macro nam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wmacro_ fun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DEMOMACR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WMACRO_NAMES[10][9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 global variables. 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se are declared extern unless WINDOW_GLOBALS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TE: defined in order of alignment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o it doesn't matter if you compile with -a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pointer to currently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nd to original, fullscreen window openned by w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EXAMPLE </w:t>
        <w:tab/>
        <w:t>w0-&gt; winxmax gives last valid x value in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>w0-&gt; winattr  = BLUE  sets new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>w0-&gt; winleft  gives screen co-ord of left edg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fullscreen is a fullscreen window. The system will never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>calls to wclose() referencing thi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</w:t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... say a 4x5 window is now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wreopen (wfull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wgoto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wputs ("text will appear on top line of scre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wbury ();</w:t>
        <w:tab/>
        <w:tab/>
        <w:t>...place wfullscreen on bottom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... the 4x5 window is aga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 </w:t>
        <w:tab/>
        <w:t xml:space="preserve">WINDOW  </w:t>
        <w:tab/>
        <w:t>*(w0);</w:t>
        <w:tab/>
        <w:tab/>
        <w:tab/>
        <w:tab/>
        <w:t>/* current (most recent)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 WINDOW</w:t>
        <w:tab/>
        <w:tab/>
        <w:t>*(wfullscreen);</w:t>
        <w:tab/>
        <w:tab/>
        <w:t>/* first window = full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global ptr to current hel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change this to a help string when the top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These changes are handled by wpulldown() and wscanfo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The 'help string' is the key to the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See winstall_help() or DEMOMENU.C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  char </w:t>
        <w:tab/>
        <w:tab/>
        <w:t>*whelp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ab width (default is 8, user may change at an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  int </w:t>
        <w:tab/>
        <w:tab/>
        <w:tab/>
        <w:t>wtab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wcurscanln - cursor scan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Controls size of text-mode cursor. Lines numbered 0=top, 13=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</w:t>
        <w:tab/>
        <w:t>high order byte is top line of cursor (0 to character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low byte is final line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</w:t>
        <w:tab/>
        <w:t>for CGA, automatically is set by winit('T') to 0x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for EGA/VGA/HERC/MDA, defaults to 0x0C0D (lines 12 to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to change cursor to a block, reset this to 0x000D (EGA/VGA/HERC/M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 xml:space="preserve"> or 0x0007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Other combinations can be used, to get 'half-cell' cursor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For 43 or 50 line modes, cursor size is automatical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( to 0x0607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and changed back again when returning to 25-line mode (and at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Changing this global variable only takes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the next time cursor is turned ON using wcursor (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nsigned int wcurscan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creen size, in characters co=ords (even in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 number of the first row/column is 0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 number of the last row/column  is wyabsmax /wxab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loop control logic should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for (row=0; row &lt;= wyabsmax; ++row) {process each 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 actual screen size if wxabsmax+1 by wyabsmax+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et by system, do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  int </w:t>
        <w:tab/>
        <w:tab/>
        <w:t>wxabsmax, wyabs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graphics- specific values -- not used in text-mod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these values give number of pixels-1 i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(start count at 0....n-1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  int </w:t>
        <w:tab/>
        <w:tab/>
        <w:t>wpxabsmax, wpyabs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wlocate - data for auto-loc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 WLOCATION wlo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WMOUSE w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  wpath_BGI = path name for BG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 xml:space="preserve">   default is "C:\\T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 xml:space="preserve">   If needed, change before calling w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  wpxchar, wpychar = pixels per character in x,y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 char</w:t>
        <w:tab/>
        <w:tab/>
        <w:t>*wpath_BGI;</w:t>
        <w:tab/>
        <w:t>/* path to BGI driv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pxchar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pychar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 whome_di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</w:t>
        <w:tab/>
        <w:tab/>
        <w:t>pointer to a 'home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The online help system looks here for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Default i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The max length of this string is WDIRLEN bytes (=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DIRLE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*whome_dir = "\0";</w:t>
        <w:tab/>
        <w:tab/>
        <w:t>/* Null for home directory = curr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video mode and type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Note these 'simplified'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wmode is either 'T' for text or 'G'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wmonitor is 'H' for hercules, 'E' for EGA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 </w:t>
        <w:tab/>
        <w:t xml:space="preserve">char  </w:t>
        <w:tab/>
        <w:tab/>
        <w:t>wmode;</w:t>
        <w:tab/>
        <w:tab/>
        <w:t>/* 'T' or 'G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  char </w:t>
        <w:tab/>
        <w:tab/>
        <w:t>wmonitor;</w:t>
        <w:tab/>
        <w:t>/* 'H' 'E' 'V' or 'C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 char </w:t>
        <w:tab/>
        <w:t>wega256;</w:t>
        <w:tab/>
        <w:tab/>
        <w:t>/* 1= ega has 256k of RAM, 0=less avai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</w:t>
        <w:tab/>
        <w:t>In programs that plan to use multiple video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call winit_pages() rather than w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wlastpage is #-1 of display page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highest valid number is wlas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</w:t>
        <w:tab/>
        <w:t>wnextpage affects the NEXT window ope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    </w:t>
        <w:tab/>
        <w:t>and doesn't actually chang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just sets where in the screen buffers the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wneedpage  is set internally by winit_page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tells the graphics initializ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that a video mode should be selecte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multiple paging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only affects VGA monitors, selects 0x10 or 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when a new window is openned, wopen() checks wnex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and changes the active pag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( wreopen() and wclose() do the s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( so will wlink() and wunlink() when they're do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(TURBO C BGI programs - also calls setactivepage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use wturnpage () setvisualpage() to set the visu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  unsigned char </w:t>
        <w:tab/>
        <w:t>wlast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 </w:t>
        <w:tab/>
        <w:t xml:space="preserve">unsigned char </w:t>
        <w:tab/>
        <w:t>wnext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 unsigned char   wneed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olors for menus, menu box, butt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  unsigned char </w:t>
        <w:tab/>
        <w:t>wmenu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menubox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button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lp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form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able giving all the different border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ee definition of struct WBOX_PATTERN,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use the _BORDER definitions as subscripts to acc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example: the character to draw a double vertical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wbox[DOUBLE_BORDER].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onst struct WBOX_PATTERN wbox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globals used by the wgetc(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wunget_buffer == used by wungetc() and w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>NOTE this buffer can hold only on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wkeytrap ()   == a user-definable function to examin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>before they are returned from w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>This routine could do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>...dispatch a menu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 xml:space="preserve">         an ALT_letter combinati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                   ...convert all lower case keys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>...change video display page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ab/>
        <w:t>user pressing PAGE_UP or PAGE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>...halt the program in response to CTRL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>parameter passed by wgetc() to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 xml:space="preserve">   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>return code expected by wgetc() from fun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 xml:space="preserve">    new key value to replace old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 xml:space="preserve">    or zero to reject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 xml:space="preserve">    ...and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wpipein ()   == a user-definable function that provide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>instead of keyboard/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</w:t>
        <w:tab/>
        <w:tab/>
        <w:t xml:space="preserve">     if this funciton is non-NULL, wgetc() ca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>for each keystroke rather than calling wr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wpipeout ()  == a user-definable function to record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ab/>
        <w:t>value that is return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 xml:space="preserve">NOTES: </w:t>
        <w:tab/>
        <w:t>1) the keytrap routines are called after the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2) the keytrap routine should 'chain' to other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3) the input pipe has to de-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 xml:space="preserve">   immediately after the last charact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4) see the routines wpipefin() and wpipefo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 xml:space="preserve">   for sample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 int </w:t>
        <w:tab/>
        <w:t>wunget_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 int </w:t>
        <w:tab/>
        <w:t>(*wkeytrap)( i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</w:t>
        <w:tab/>
        <w:t>(*wpipein )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void</w:t>
        <w:tab/>
        <w:t>(*wpipeout)( int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 end of DATADEF.DOC 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