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eyond The Tesseract - An abstract text adventure - (C) 1990 David Lo   Feb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free software. If you like this program, hate it, or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care at all, then I would be happy to to hear from you.  Please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odified copies of this adventure with everyone you m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vid 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516 Albert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rnaby, B.C.  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5C 2G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ail c/o: dlo@idacom.cs.ubc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distribute a modified version of this program, please keep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intact, indicate that changes were made in the program 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, and list the changes made in the documentation. 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please notify me of the changes, since I would like to keep tr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different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enario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reached the final part of your mission.  You have gained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x, and all but the last procedure has been performed.  Now com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of waiting, in which you must search for the hidden 12-word messa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id you at the final step.  But what choice will you make when tha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enario for the adventure is meant to be vague.  Once the adventur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completed, the scenario will hopefully become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dventure recognizes the standard commands for moving (N,E,S,W),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ory (I), maninpulating objects (GET, DROP, LOOK), and saving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AVE, LOAD), as well as many others.  Use 2-word 'verb noun' commands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'use stack' or 'get all'.  Only the first four letters of each wor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.  The adventure recognizes about 200 words, so if one word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, try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stack" is an acroynym for Space Time Activated Continuum Key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is object very useful.  Try the command "use stac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dventure is abstract and a bit on the technical side.  Basic 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names of interesting mathematical objects would be a definite ass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ving the puzzles.   However, detail knowledge of the technical backgrou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necessary, although it will make the adventure more enjoyable and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ount of comments of the form "Was that suppose to be funny or what?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get i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carry limit, no death traps, and over 200 words in the progr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abulary, so you can hopefully concentrate on solving the adventure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olving the program.  The map of the adventure can be draw on a grid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akes is a little experimenting to put all the subsets of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"logicall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ing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source files for the adven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-DEF.H    : main adventure data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SER.C,H   : command par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S-DEF.C,H : adventure world and vocabulary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S.C       : main adventur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venture can be compiled using Turbo C 1.5.  This will resul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 using a split-screen format for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ing with the "tty" symbol defined (-Dtty) will result in a scrol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IBM dependent display that should work with most compilers and termi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done by uncommenting the line "TTY=-Dtty" in the make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re some of the "non-classical" C features us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al prototy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unction "intro", some compiler may give a warning about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k" being used before it's defined.  This is intentionally done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utine to reseed the random number generator.  The srand()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the time() could have been used, but they add another 1-2K of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   Date        Machine        Language         #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        Jun. 1983   16K TRS-80     Level II BASIC   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        Sep. 1988   IBM-XT clone   Turbo C 1.5      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1       Mar. 1989       "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2       Oct. 1989       "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3       Feb. 1990       "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seract Version 2.0 is my first MS-DOS adventure and an exercise in le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.  Since this is a direct port of the old BASIC version, it may be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some other adventures, and some of the coding might not be too cle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 version, appropriate changes were made to the data struc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s and small changes made to some of the puzzles, and the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ed.  This version was posted to USE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1 fixed a few bugs, notably the illegal pointer derefere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robability prompt didn't get a decimal point in the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2 reworded the probabilty puzzle so that it's more "logical"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moved the intro screen at the end so that you can quit without 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ll-tale sign of game play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3 had some minor clean-up done, an extra hint added to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, and the "look" command will finally print out the current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levant only to the tty version).  This version was sent to C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ery first adventure that I wrote was in 1982, titled "H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 King" (find the Crystal of Light).  Tesseract Version 1.0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of the three TRS-80 BASIC adventures that I wrote in a two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-frenzy during the summer of 1983.  The first was "Project Triad"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fuse the bomb on the space station), and the third was "Codename Intrepid"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liver a package to another ag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books and reference works were used at one time or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source of information and/or inspi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eauty of Fract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ns Dictionary of Mathema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ntana Dictionary of Modern Thou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ractal Geometry of N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del, Escher, Bach: An Eternal Golden Br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eritage Illustrated Dictionary Of the English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hematics: The New Golden 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w Lexicon Webster's Dictionary, Encyclopedic E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enguin Dictionary of Science, Fifth E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get's International Thesaurus, Fourth E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cience of Fractal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NR Concise Encyclopedia of Mathema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orld of M.C. Esc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ser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the usual way you see tesseracts drawn, with two cubes shar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.  But with the limitations of small ASCII characters, this was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 could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*--------------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  '            / 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   '|          /   '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/----'---------*/    '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|    '  |      '|    '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 |   '   |     ' |   '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  |  '   /*----'--|--'---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   | '  /  '   '   | '  / 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    |' /   '   '    |' /  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    /*/----'---'----/*/   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   /  '    '   '   /  '    '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/   '|   '   '  /   '|   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----'----'----*/    ' |  '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'  | '     |    '  | '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'   |'      |   '   |'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'   /*-------|--'---/*</w:t>
      </w:r>
    </w:p>
    <w:p>
      <w:pPr>
        <w:pStyle w:val="PreformattedText"/>
        <w:bidi w:val="0"/>
        <w:spacing w:before="0" w:after="0"/>
        <w:jc w:val="left"/>
        <w:rPr/>
      </w:pPr>
      <w:r>
        <w:rPr/>
        <w:t>| '  /          | '  /</w:t>
      </w:r>
    </w:p>
    <w:p>
      <w:pPr>
        <w:pStyle w:val="PreformattedText"/>
        <w:bidi w:val="0"/>
        <w:spacing w:before="0" w:after="0"/>
        <w:jc w:val="left"/>
        <w:rPr/>
      </w:pPr>
      <w:r>
        <w:rPr/>
        <w:t>|' /            |' /</w:t>
      </w:r>
    </w:p>
    <w:p>
      <w:pPr>
        <w:pStyle w:val="PreformattedText"/>
        <w:bidi w:val="0"/>
        <w:spacing w:before="0" w:after="0"/>
        <w:jc w:val="left"/>
        <w:rPr/>
      </w:pPr>
      <w:r>
        <w:rPr/>
        <w:t>*/--------------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