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EXPLOD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LOD is a fireworks program for the Hercules, VGA, EGA, or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s ca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.bat</w:t>
        <w:tab/>
        <w:tab/>
        <w:t>- run this if you don't want to read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od.doc</w:t>
        <w:tab/>
        <w:t>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od.exe</w:t>
        <w:tab/>
        <w:t xml:space="preserve">- program to display fire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dat</w:t>
        <w:tab/>
        <w:tab/>
        <w:t>- explosi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gen.exe</w:t>
        <w:tab/>
        <w:t>- program to generate explosi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od.c</w:t>
        <w:tab/>
        <w:t>- fireworks display ma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.asm</w:t>
        <w:tab/>
        <w:t xml:space="preserve">- fireworks display support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tc.bat</w:t>
        <w:tab/>
        <w:t>- compile script for use with Turbo C and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gen.c</w:t>
        <w:tab/>
        <w:t>- data file generat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.c</w:t>
        <w:tab/>
        <w:t>- example of how to generat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.tra</w:t>
        <w:tab/>
        <w:t>- star transform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gdemo.bat</w:t>
        <w:tab/>
        <w:t>- demo that shows how to use expge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plod [optional parameters] &lt;data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parameters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vC :C = Video type.  CGA:'-vc'  HGC:'-vh'  EGA:'-ve'  VGA:'-vv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ault is auto-detect.  VGA users should use -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st results with the suppli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N :N = # of simultaneous explosions on the screen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ault: 10 (8 for CGA).  This parameter controls how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plosion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dN :N = Delay factor.  Default: 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delay to use depends on the machine speed and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simultaneous explosions (see -s).  Typical values wh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multaneous explosions are used are 0 for a 8Mhz XT and 6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12 Mhz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N :N = Number of explosions to display before exiting.  Default=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 means infinite.  Use a small value for this parameter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turn this program into a fancy screen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gN :N = Gravity.       Default: CGA=15 HGC=20 EG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parameter is used to override the gravity value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e data files.  Gravity is the vertical acceleration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the particles in an explosion.  Negative gravity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eg. "-g-50") are allowed; they cause acceleration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wN :N = Wind.          Default: 0   Typical Values: -50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nd is the horizontal acceleration acting on the partic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 explosion.  Positive values blow to the right an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ues blow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f  :Fill screen with explosion trails.  This creates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ull of multicoloured dots for those who like such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ing ESCAPE will exit the program.  Pressing any oth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se an additional explosion to be started. 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osion roughly corresponds to the position of the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; the space bar will start an explosion at a random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if you use DOS 3.2 and you pound on the keys too fa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you may get a DOS stack overflow error which will lo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lod round.dat              (single explosion type, 8MHz 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lod -s5 -t3 round.dat diag.dat        (4.77MHz XT with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lod -t10 -s15 *.dat            (for 8MHz 80186 XT with HG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lod -s10 -w1000 *.dat               (for 8 Mhz AT with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lod -ve -w20 -d6 *.dat             (for 12 Mhz AT with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lod -s0 *.dat       (full manual control of all explo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lod -s50 -n5 -d10 round.dat       (use as a screen clear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summary of these instructions is displayed briefly i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un without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data file describes the structure of one type of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pure ascii files that can be manually created with a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itor, generated by the program expgen.exe, or generated by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s that you write in the language of your cho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plosions consists of a set of points moving from thei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s to their destination positions.  The data file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of points, the number of frames (steps) to anim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osion in, the vertical and horizontal accelerations (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nd), and the trail length (each point leaves a trai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ddition to the specified accerlerations, each point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itial velocity towards its destination and a constant decel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way from the destination.  These are calculated such that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ave zero velocity when it reaches its dest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ven number of frames (time units).  (The equations us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ance = 0.5 * accel * time^2, and velocity_change = accel *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n example of a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EXPLO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0  # Number of points (max is 4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0  # Number of frames  (max is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9  #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  #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  # Trail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0  -39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0  40 -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0  -45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...296 more lines li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0  -68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line of the data file must start wit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# EXPLOD DATA FILE".  The next 5 lines give the expl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s.  Each following line contains a source (x,y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tination (x,y) locations of one point.  There sh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number of these src-dest lines as the number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line of the file.  Each x-y value represents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rtesian coordinates with the centre of the explos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0,0).  Values are in units of screen pix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consider the following four explosion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0  12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0  8 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0  -5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 0  -7 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relative screen positions would be as follows (the cent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plosion is (0,0)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|          (1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-5,2)    |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--------------+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-7,-3)   |      . (8,-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ents can follow the numbers on any of the lines. (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a '#' delimiter, but none is actually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o generate an 'explosion' that consists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ints at the corners of a square imploding into their cent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data file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EXPLO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   Number of points in the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60   Number of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9   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  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0   Trail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00 100 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 100 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 -10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00 -100 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often easier to generate data files for geometric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osions by writing a program instead of entering ea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hand.  See the file expgen.c for an example of su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be able to use any language of your choic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r output matches this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giving the appropriate source and destination loc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point, other types of point-based animations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upplied data file star.tra is an example: it anim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ation of a horizontal-vertical star into a diagonal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istributed, the code is compilable with Turbo C and MAS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KETC.BAT file.  Turbo C 1.5, 2.0 and MASM 5.0 were test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versions should wor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was developed with Datalight C 2.20 and Arrowsoft ASM 1.00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in this environment, comment out the 'TURBOC equ 1'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mment the 'DLC equ 1' line in the file EXPA.ASM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use with other compilers, the segment and group nam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defined according to the compiler's manual.  A generic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to make the executab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m /mx expa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 explod.c expa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MIS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With some machines running under DOS 3.2, if a lot of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ed in a very short time (such as when you press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keyboard), the DOS message "FATAL: stack failure"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f your BIOS can print text in graphics mode) and th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lock up.  To recover, press the reset button if there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urn the machine off and on.  To avoid this problem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n't hit the keys so fast next time, change to a diffe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DOS, or change your machine (here's the excuse that you'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oking for for getting that 386 box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xplosions "wrap around" on the four edges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rogram allocates all available memory from DOS when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f you don't like this then set a limit in MemInit() in explod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program has not been tested much in CGA mode, s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os and default parameters may not be very good on a C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questions or comments,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nis Lo</w:t>
        <w:tab/>
        <w:tab/>
        <w:t xml:space="preserve">  Internet: dlo@ubc-idacom.cs.u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16 Albert St.</w:t>
        <w:tab/>
        <w:tab/>
        <w:tab/>
        <w:t xml:space="preserve">  </w:t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rnaby, B.C.</w:t>
        <w:tab/>
        <w:tab/>
        <w:tab/>
        <w:t xml:space="preserve">    ...!alberta!ubc-cs!idacom!d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  V5C 2G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me your favourite set of command line parameters and/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nd I'll put it into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s go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rik Liljencrantz, for sending me his EGA/VGA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ve Lo, for the 'trails' suggestion and the us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GA machine and his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free software,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free to use and distribute unmodified copi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versions of the source and executable may onl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y are clearly distinguished from the originals with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