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ros for Debugging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Bill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 symbolic  debuggers  have  reduced  the  need  for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ng "printf"  commands  in  C  programs  for  debugging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ach still has its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characteristics  would  make  "printf" command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ally compile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asy definition of where the command is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stringizing", "__FILE__" and "__LINE__" features of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  a  compact  set  of  debugging macros can be construc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s are constructed in the spirit of the ANSI C "assert" mac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se macros can be readily modified,  they  now  assu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control cons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static char RCsid[] = &lt;rcsid string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 scope, and a macro for the function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_FUNC(&lt;fun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function sco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acros are activated by the compiler command line argumen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tice C/6.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s of the printed line to "stderr"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&gt;:&lt;line&gt;:&lt;func&gt;:Begin RC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csid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&gt;:&lt;line&gt;:&lt;func&gt;:&lt;type&gt; &lt;var name&gt;=&lt;var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&gt;:&lt;line&gt;:&lt;func&gt;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_FUNC(x)   Define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_BEGIN()   Display function "be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_END()     Display function "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_BOOL(x)   Display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_CHAR(x)   Displa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_DBL(x)    Displa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_HEX(x)    Display unsigned integer in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_INT(x)    Display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_FLOAT(x)  Display flo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_LHEX(x)   Display unsigned long integer in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_LONG(x)   Display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_PTR(x)    Display pointer as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_STR(x)    Display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macros are defined in the header "trace.h" given in Figure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1. "trac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monstration of the use of these macros is given in Figure 2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 given in Figure 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2. "tracdemo.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3. "tracdemo.l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