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 TESTING OF RAM--IMPLEMENTATION OF THE A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TS+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hammad Khu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an Lanc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t. of Electr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phis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phis, TN 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901) 678-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901) 678-2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 implementation of the ATS (Algorithm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) algorithm developed by Knaizuk and Hartm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+ algorithm developed by Nair. The program tests RAM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r multiple stuck-at-0 or stuck-at-1 faults.  The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are the starting and ending addresses of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ndom Access Memory.  The output is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here the fault occurrs and the type of the faul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s (stuck-at-0 or stuck-at-1).  A message is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tuck-at fault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unctions, ats() and atst(), do the actual tes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() function has eight steps.  These steps write patte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 them back to check if they were written properly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any faults.  The atst() function has thirtee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 the testing and indicate a fault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g0, g1, g2, end and start are huge poin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seg1, seg2, off1 and off2 are integers.  The 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three sections represented by g0, g1 and g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ex() reads the starting and ending addresses (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) from the keyboard in hexadecim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