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K.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 Monro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 5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INTRODUCING 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herlock!  Sherlock is not an ordinary programming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ome questions about it: what is it, what features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how does it operate, how will it benefit you, how do you use i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compare with other tools and techniques, how easy will it b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customize it?  This chapter poses and answers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long the way provides examples showing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erlock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is a debugging, tracing and profiling tool for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at is, Sherlock allows you to test and debug C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various traces.  As an added benefit, Sherlock offer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bout your program.  Sherlock consists of C languag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routines called by tho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use Sher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allows you to build, study, enhance and maintain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less time.  It gives you a better view of your progra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ds of debuggersDyou get more useful information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data.  Sherlock reveals your program at any level you wish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, overall, landscape view to a very detailed view.  And you get to choose the exact format in which the information is presented. 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lexible and can be used with very large and complex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ograms that use overlays and re-entra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Sherloc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behind Sherlock is simple: you can create individual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written in the C language, which lie dormant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nabled while your program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nds very simple.  What's the big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dd hide latent instructions inside a program an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le the program is running turns out to be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se dormant instructions are tracing statements such a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By enabling various sets of these tracing instruc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literally thousands of different traces from your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t or recompiling it.  This is a very fast and hand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ing the location of bugs, especially point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using Sherlock like putting print statements throughout 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.  If you just insert print statements throughou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uried in useless output.  The sheer volume of the output h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ould make a difference to you.  The only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the output is to get rid of most of it.  Alas, remov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recompiling takes a lot of time.  Also, once 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moved they are not available later until they have be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d and the program recompiled and relinked.  You jus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lexibl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herlock, you enable tracing statements without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way.  Generating different traces is done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ot minutes.  And since your program remains unchanged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table;  their symptoms do not change as they would if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 pri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it possible to enable or disable a single C i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done with macros.  The instruction or instructions are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special tracing macros.  For instance, supp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following prin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The value of i is %d\n"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macro is one of several that you might use.  It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The first is the name that will be given to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say "abc".  The second is the statement or statements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.  The complete TRACE macro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abc", printf("The value of i is %d\n", i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is carefully.  The name given to the print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C string "abc".  The comma after the "abc"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.  Next comes the printf statement and tw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one for the printf statement and one for the TRAC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emicolon that ends the printf statement has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lso be all right to leave it i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abc", printf("The value of i is %d\n", i);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is macro is as follows: the print statement is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aches the macro only if the symbol "abc"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operation of the TRACE macro varies drast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ditional kind of debugging macros often used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 Sherlock macros enable or disable tracing cod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program..  Traditional debugging macros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recompiled in order to enable or disable the code in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 of this difference is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other kinds of statements besides print statements b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You can disable any executable C statement o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blocks.  For instance, a very useful kind of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ight be a function call which would print out a complic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tell Sherlock which macros you want to enable or dis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way is to add special arguments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enable any macro whose name is "abc" you w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gument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able macros while your program is running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the extra command line arguments interfere with m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Sherlock removes these special arguments from the command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completely invisible to your program.  They will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gument processing logic of your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Sherlock know which arguments to delete from the command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erlock arguments are preceded by one of two prefixes: an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" that enables macros and an "off-prefix" that disables macr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each prefix to be something that will distinguish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rom all other arguments to your program.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prefix is 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se macros into my programs seems like a lot of wor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includes a utility program called SPP, for Sherlock Pre-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ut macros at the entry and exit of all you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which is where you most often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ntioned that Sherlock is also a profiling tool.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gathers statistics automatically.  Sherlock counts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was encountered and also computes timing statistic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  Sherlock associates these statistics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macros.  All the details are handled by the macr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int a report of the statistic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herlock macro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 m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ros do the same basic thing with minor variation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TRACEP macro which is acts the same as TRAC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P prints its first argument, i.e., the nam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, before executing the disabled instruction.  This saves some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There are also macros used to initialize the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o enable or disable macros, and to print a report of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I remove all the macros when I am done debug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You can simply undefine a single compile-time variable,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ink.  All the code generated by the macros will disappe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portion of your program will contain absolutely no evid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macros exist in the source code. Thus, there i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ly eliminate the macros from your source files.  There is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called SDEL, which will remove Sherlock macros from 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choose different names for the Sherlock mac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  All you have to do is to change names defined in a standard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You will still be able to use SPP and SDEL.  Both tool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lternate macro names to be used instead of the standard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want to change how the macro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ource code is provided for all macros, support routines and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except SPP. To use the Sherlock system on another machi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nly recompile the support routines on the new machine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write the interrupt handler only if you wish to gather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on the new machineDSherlock will work without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 BEFORE USING 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provides information you should know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.  It lists the hardware and software required, it remind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ackup copy of the distribution disk containing Sherlock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files that are distributed with the Sherlo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 IBM PC/XT/AT computer or compatible with two floppy disk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ither the Microsoft C compiler or the Turbo C compiler.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in Sherlock's source code will allow Sherlock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Microsoft MASM macro assembler.  (Used only when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ack up the distribution disks before using Sherlock.  Us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command to copy all the files on the distribution disks to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Your backup disks will be used as work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  <w:tab/>
        <w:tab/>
        <w:t xml:space="preserve">Late breaking news and information. 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ak</w:t>
        <w:tab/>
        <w:tab/>
        <w:t>Make files for the Turbo C compiler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mk</w:t>
        <w:tab/>
        <w:tab/>
        <w:t xml:space="preserve">Make files for the Microsoft C compil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lnk</w:t>
        <w:tab/>
        <w:tab/>
        <w:t>Link files for the Turbo C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l</w:t>
        <w:tab/>
        <w:tab/>
        <w:t>Link files for the Microsoft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exe</w:t>
        <w:tab/>
        <w:tab/>
        <w:t xml:space="preserve">C Preprocessor whose source code illust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f Sherlock'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pp\*.c</w:t>
        <w:tab/>
        <w:t>Source code for 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pp\*.h</w:t>
        <w:tab/>
        <w:t>Header file for 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regs.c</w:t>
        <w:tab/>
        <w:t xml:space="preserve">C Language source code for a program illus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 of regs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.asm</w:t>
        <w:tab/>
        <w:tab/>
        <w:t xml:space="preserve">Assembly language source code for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ear.obj</w:t>
        <w:tab/>
        <w:t xml:space="preserve">Object code for interrupt handlerDfo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s with small cod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ar.obj</w:t>
        <w:tab/>
        <w:t xml:space="preserve">Object code for interrupt handlerDfo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s with large cod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.asm</w:t>
        <w:tab/>
        <w:t xml:space="preserve">Assembly language source code for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near.obj</w:t>
        <w:tab/>
        <w:t xml:space="preserve">Object code for the register dumperDfo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s with small cod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far.obj</w:t>
        <w:tab/>
        <w:t xml:space="preserve">Object code for the register dumperDfo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s with large cod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.exe</w:t>
        <w:tab/>
        <w:t xml:space="preserve">Utility program which deletes all Sher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 sing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.c</w:t>
        <w:tab/>
        <w:tab/>
        <w:t xml:space="preserve">C language source code for SDEL illust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f Sherlock'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.exe</w:t>
        <w:tab/>
        <w:t>Special purpose file comparis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.c</w:t>
        <w:tab/>
        <w:tab/>
        <w:t>The C language source code for S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.c</w:t>
        <w:tab/>
        <w:t>C language source code fo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.h</w:t>
        <w:tab/>
        <w:tab/>
        <w:t>Preferred definitions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.h</w:t>
        <w:tab/>
        <w:tab/>
        <w:t>Alternate definitions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exe</w:t>
        <w:tab/>
        <w:tab/>
        <w:t xml:space="preserve">Utility program which inserts Sher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sing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uper-condensed version of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ert Sherlock macros into functions that you want to trace. 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a stand alone tool, called SPP, which will do th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See the section called SPP of the User'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ert the SL_INIT and SL_PARSE macros into your main() 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xecutable statements.  Again, SPP will do this automat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nsert the line     #include "sl.h"   in each source file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macro.  This can be done automatically using the -i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.  Alternatively, if you have a single header file which is inserte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files, insert the line  #include "sl.h" in that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ompile all files which contain Sherlock macros.  Mak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the compile time symbol called SHERLOCK.  The easiest and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this is with a command line optio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ile the source code for the Sherlock support routines,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.c.  Make sure the memory model used when compi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routines is the same as the memory model used when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files of your program.  Sample make and link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step are included in the directory called 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ink the following files together to produce an executabl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the .obj files produced by compiling the fil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.obj file produced by compiling sherlock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e (and only one) of the following two files:  prffar.obj or prfnear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Use prffar.obj when using memory models that have a cod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an 64K.  Use prfnear when using memory models that have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imited to 64K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Run your program.  To enable traces, add Sherlock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to your program's command line. For example,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ing of a function called f(), add the argument ++f to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When you are done debugging, recompile all your file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macros with the compile time constant SHERLOCK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'd.  The code produced by the Sherlock macros will dis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nk all those files to produce a production version of your program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nk in the .obj file produced by compiling sherlock.c.  Do not lin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ffar.obj or prfnear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USING 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contains a tutorial introduction to Sherlock.  It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need to know to start using Sherlock.  After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, the various macros comprising Sherlock will be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, with numerous examples along the way.  The last section discu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enable macros using command line arguments.  For some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debugging C programs, see the next chapter.  For the mos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aspect of the Sherlock system, see chapter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rlock system consists of three main parts: tracing macros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including initialization and statistics reporting macros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called by the macros.  The support routines form the "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ry" of the Sherlock system and will not be discussed furth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's tracing macros are the most visible and importan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system.  These tracing macros allow you to create 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embedded throughout your program which can be enab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without recompiling your program or changing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your program in any way.  Tracing macros als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for gathering statistics abou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racing macro defines a tracepoint, a tracepoint name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 actions.  A tracepoint is simply the location of the macr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 name is a C language string which names the tracepoi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 actions consist of one or more executable C languag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ecuted only if the tracepoint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look at one kind of tracing macro, called TRACE.  The forma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tracepoint_name, tracepoint_ac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this macro takes two arguments, a tracepoint nam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racepoint ac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print_abc", printf("The value of abc is %d/n", abc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two closing parentheses.  The first ends the printf stat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ends the TRACE macro.  In this example, the tracepoint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, namely "print_abc", and the tracepoint actions consists of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The value of abc is %d/n", ab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of this TRACE macro is straightforward: the pri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only if the tracepoint named print_abc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the operation of the TRACE macro varies drastical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raditional kind of debugging macros often used in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.  Sherlock macros enable or disable tracing cod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program. Traditional debugging macros requi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 recompiled in order to enable or disable the code in the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this difference is enormous.  With Sherlock, you can sc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ing macros throughout your program with no ill effect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debugging macros, this strategy is simply not possibl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buried in trac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tracepoints enabled?  There are two ways: from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pecial Sherlock arguments or from within your progr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macros.  In practice, the command line is most often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arguments consist of a prefix followed by a tracepoint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ossible prefixes: an on_prefix which enabl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 name and an off_prefix which disables the following trace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These prefixes are defined by an initialization mac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PARSE and should be chosen so that Sherlock argu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ed from all other command line arguments.  The SL_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processes all Sherlock arguments and then deletes th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o that they will not interfere with the argumen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ring may be used for these prefixes, and in this manual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at the on prefix is ++ and the off prefix is - -. 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racing for the tracepoint named print_abc,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print_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haracters and other construction may be used in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See the section on command line argument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 here are the steps to use Sher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ert Sherlock macros throughout your program.  This is eas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comes with a utility program called the Sherlock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P)  which will insert tracing macros automatically at the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every function in a file.  The tracing macros created by SP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values of all arguments to functions as well as the valu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Sherlock macros are defined in a header file called sl.h. 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 in every file that contains a Sherlock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P program will insert this statement for you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ile the files containing the Sherlock macros as usual and lin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utines to create an executable versio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un your program and enable various tracepoints using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s.  On successive runs, focus on importa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abling different trace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fter debugging is complete, remove the code generated by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.  You can do this without removing the macros themsel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ing the compile time constant called SHERLOCK and recompi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no overhead from the Sherlock macros will remai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ost people will want to leave Sherlock macros inside their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y may be reactivated later by redefining the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and recompiling.  However, a utility called SDEL will remo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macros from a source fil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ludes the overview of the Sherlock system.  The next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 to all of the Sherlock macros and will discuss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Sherlock command line arguments, header files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 SL_INIT, SL_PARSE, SL_ON, and SL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t the start of your program, Sherlock's support routin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and the Sherlock arguments on the command lin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_INIT macro initializes Sherlock's support routines.  This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executed before any other macro.  The best place for the SL_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is the very first executable statement of the main() routine.  The S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insert the SL_INIT macro at that spot for you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ll UPPER CASE, as are the names of all Sherlock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nguage of the draft C standard, the SL_INIT macro, lik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macros, is a "function-like" macro, which means that 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 after it even though the macro takes no arguments.  Like th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_PARSE macro enables or disables tracepoints by proces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list vector.  Most often, the vector is simply the argv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by the operating system to the main() routine, but it does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you can set up your own if you want.  The SL_PARSE macro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ore than once, so you can enable or disable tracepoints from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as well as from the command line.  Typic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PARSE macro should be placed immediately following the SL_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in the main() routine.  Again, the SPP program will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PARSE macro for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_PARSE takes four arguments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PARSE(argc, argv, on_prefix, off_pref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c; char *argv[], *on_prefix, *off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arguments describe an argument list vector just like the arg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gv arguments passed to main().  In other words, argv is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strings and argc is one more than the number of argu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v[].  The argv vector is terminated by a NULL string so that  argv[arg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U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_prefix and off_prefix arguments must be C strings, eith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s or pointers to arrays of characters.  All arguments (i.e., all str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v vector) whose prefix is either on_prefix or off_prefix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as Sherlock arguments and removed from the argv vect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c count is decremented by one for every deleted argument. 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 not start with either the on_prefix or the off_prefix are not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L_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typical main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int argc, char **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ations of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_PARSE(argc, argv, "++", "- -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able 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amples in this manual will assume that the prefixes are ++ and - 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ny C string may be used for the off prefix or on prefix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set the on_prefix to !+ and the off_prefix to !-, you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ll to SL_PA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PARSE(argc, argv, "!+", "!-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program that simply prints its command line argument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not print any Sherlock argument, i.e., any argument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++ or -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Echo command line argum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Process and remove Sherlock argum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_PARSE(argc, argv, "++", "- -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Print non-Sherlock argum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c- 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v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1; i &lt; argc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argv[%d] = %s\n", i,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v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_ON and SL_OFF macros also enable or disable tracepoi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your program and are easier to use than SL_PARSE.  Each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one argument, the name of the tracepoint to be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ON enables the tracepoint while SL_OFF disables the tracepoi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tracepoint is not preceded by either the on_prefix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_pref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shows how to enable tracing for a selected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t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10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 = = 2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ON("complicated_func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icated_functio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 = = 3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OFF("complicated_func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s discuss tracing macros, the heart of the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point Names and Statistics: STAT, STATB and STA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 is the simplest tracing macro.  It takes one argument, a trace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("ros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closely related to the other tracing macros, STAT produc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STAT's only function is to provide a label for a count stati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imply the number of times control reaches the tracepoint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AT.  All tracing macros have a count statistic associated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 name.  Count statistics are always updated regardless of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for a particular tracepoint has been en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ovide better error checking, there are restrictions on the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that may appear in tracepoint names;  tracepoint nam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lower case letters, numerals and the underscore character, but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 or special characters such as ( ) { } + etc.  The following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poi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("rose_is_a_r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("rose25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valid tracepoi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("rose water"); </w:t>
        <w:tab/>
        <w:tab/>
        <w:t>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("wine&amp;roses");</w:t>
        <w:tab/>
        <w:tab/>
        <w:t>&amp;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additional members of the STAT family, STAT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X.  These two macros are used to gather timing statistics. 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re generally more useful than count statistics since they re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program speed.  On the other hand, timing statistics ar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ifficult to gather than count statistics.  Timing statistics mea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t in tim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B macro works just like the STAT macro, except that the STAT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is an entry macro, that is, STATB defines the start of a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code.  Similarly, the STATX macro is an exit macro, that is, STA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the end of a section of timing code.  In general, the suffix 'B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 tracing macro indicates that the macro is an entry macro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ffix 'X' in the name of a tracing macro indicates the macro is 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Count statistics are updated for STATB but not STA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ten, timing code consists of an entire function, though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For example, to measure the time spent in a func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y tracing message you w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B("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 of 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X("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ort routines keep track of statistics using an internal timing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 time, each entry macro must be paired eventually with 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.  For example, if you put an entry macro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en every exit from the macro must contain an exit macro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t macro is executed, Sherlock verifies that its tracepoi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the tracepoint name of the last entry macro, i.e., the macro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timing stack.  A warning message occurs if there is a mis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rning indicates that timing statistics are no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nesting level is the number of entry macro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for which an exit macro has not been executed.  The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acing macros is preceded by level dots, i.e., one period for eac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provides two kinds of timing statistics: cumulativ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.  Cumulative timing statistics measure the total time sp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de, including any time spent in nested timing code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 timing statistics excludes time spent in nested timing cod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cumulative statistics are incremented at all levels of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, while non-cumulative statistics are updated only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aragraphs will be of interest only to advanc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who wish to gather the best timing statistics possible.  Thank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ames E.G. Morris of Atari Games Corporation for sugg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the way timing statistics are hand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of the support routines provides ways to adjust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gathered by Sherlock to factor out the overhead cause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ing from the Sherlock macros.  The Sherlock suppor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dump() now  subtracts a "fudge factor," called TIME_ADJUST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ing statistics as the report of the statistics is being gener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dge factor affects only the output of the SL_DUMP macroD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of timing statistics is not affected in any w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s of TIME_ADJUST are ticks per 1000 calls to Sherlock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_ADJUST is supplied as a compile-time consta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when compiling sherlock.c.  If no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ADJUST is supplied, it is set to zero, which is what you g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value of TIME_ADJUST depends on several factors: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achine, its "tick" rate, the "speed up rate,"  i.e.,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speed used in sherlock.c, which version of Sherlock macros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or alternate, and which memory model is used to compi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 new utility program, called measure.c, measure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involved in calling Sherlock macros, and suggests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IME_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m Messages: TICK, TICKB, TICKN and TIC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kind of tracing output is a "here I am" message.  The 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of macros provide such messages.  The TICK macro take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, a tracepoint nam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name[] = "petun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("marigo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nabled, TICK simply prints the name of the tracepoint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The output created from the examples abov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u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g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ifference between TICK and TICKN is that TICK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statistic associated with the tracepoint name and TICKN does no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the suffix 'N' in the name of a tracing macro indicates tha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re not updated by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uppress the gathering of count statistics?   You might use TICK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ICK in order not to count the same section of code twic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CK("loo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CKN("loo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wai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nly one TICK macro was used in the loop, the count statist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p" will reflect how many times the loop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ould expect, the TICKB and TICKX macros are entry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that otherwise work just like TICK.  Count statistics ar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CKB but not TICK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points Actions: TRACE, TRACEB, TRACEN and TRAC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 family of tracing macros create code that lies dormant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racepoin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 of the TRACE family take exactly two arguments.  As us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a tracepoint name.  The second is a list of tracepoint 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one or more C language statements or blocks.  Stat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tracepoint actions are separated by semicolons as usual. 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erminated by a semicolon, but it doesn't have to be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violet", printf("variable v = %d at xyz\n", 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point actions consist of a single print statement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variable v = %d at xyz\n",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statement will be executed only if the tracepoint named "viol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C statements may appear in the list of tracepoint 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pea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 = xy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=f(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f(xyz) is %lx at xyz\n", p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point actions consist of the three C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= xy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f(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f(xyz) is %lx at xyz\n", 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mmas within an instruction in the list of tracepoint acti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 the number of arguments to TRACE.  You can write any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e list of tracepoint actions.  Make sure, though, that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parentheses at the end of the macro.  Without a trailing pare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preprocessor will complain about the actual parameters to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e list of tracepoint actions may even contain other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abc",TRACE("xy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abc and xyz both enabled\n"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B, TRACEN and TRACEX macros function similar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macroDthe TRACEN macro does not update count statis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TRACEB macro is an entry macro and the TRACEX macro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P, TRACEPB, TRACEPN and TRACE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members of the TRACEP family function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four members of the TRACE family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TRACEP family print the name of the tracepoint, a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pace before executing the tracepoint actions.  This is often jus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nd it saves a little space in your program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wo macros are exactly equivalent, except that the TRAC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akes less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daisy", printf("daisy: (arg: %d)\n", 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P("daisy", printf("(arg: %d\n", 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keep the names of the macros straight, it is useful to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and TRACEP as separate families of macros.  In other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'P' is  not  a suffix.  For example, there is a macro named TRACEP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acro named TRACE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P program uses TRACEPB macros to trace the arguments o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nction.  For example, SPP will insert a TRACEPB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xample (char *s, int i, floa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PB("examp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(%s, %d, %f)\n", s, i, 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cepoi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cepoint actions shown so far have consisted of printf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at is common, it is often useful to use other statements. 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open ended tool;  the following paragraphs discuss various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may be used insi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rintf statements: Useful for sending tracing output to someplac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onsole.  Note that output generated from macros is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 stream so that if you redirect output using fprintf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tandard output stream as wel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mum", fprintf(out_file, "mum: (%s)\n", flower_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s: Useful for printing the contents of complica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 This is an important benefitDyou can afford to create 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that produce a lot of output, because they will be called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You won't get swamped with unwa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have written a routine called print_vcs(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contents of a complicated data structure.  You woul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at routine by putting it in a Sherlock macr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ery_complicated_struct *vc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vcs2", print_vcs(vcsp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statements: Useful for controlling debugging switch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s.  Use assignment statements with caution: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oduce unexpected results if you enable all tracepoin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.  For example, suppose you have a variable called enable_pas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rols whether your program will call a routine called pass2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sable that routine from the command line if you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o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no_pass2", enable_pass2 =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of control statements: These may sometimes be useful for al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your program while debugging.  Just as with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use these kinds of statements with caution.  For examp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set up a header for some kind of re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hdr", if(hdr= =NULL){hdr="Pre-Release Version";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herlock macros: Sherlock macros may be nested.  Thi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levels of debugging.  Indeed, it is often helpful to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s with the same name, e.g., v for verbose. 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function named dump() is called only if both the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he dump_x option have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N("v", TRACE("dump_x", dump(x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_xxx Family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eleven members of the RETURN_xxx family.  All ar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.  In addition to signaling the end of timing code, these macro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of return instructions.  There is one RETURN_xxx mac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ype that a function can return: char, double, float, int, long,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, unsigned long and void, and several additional macros for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special formatting: bool, pointer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family consists of the following me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_BOOL, RETURN_CHAR, RETURN_DOU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_FLOAT, RETURN_INT, RETURN_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_UINT, RETURN_ULONG, RETURN_PT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STRING and RETURN_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TURN_xxx macros except RETURN_VOID take two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f which is an expression of the type indicated by the mac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ression is evaluated exactly once, regardless of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 is enabled.  If so, the macro prints out a message te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expre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BOOL("begonia"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prints the following message if begonia i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onia: returns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VOID("void_func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BOOL("boolean", pi = 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CHAR("character", '@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DOUBLE("double_precision", (double) sin(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FLOAT("floating_point", sin(pi/2.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INT("integer", floor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UINT("unsigned_int", 0x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ULONG("unsigned_long", 0x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LONG("long"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PTR("pointer", malloc(25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STRING("string", p -&gt;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 will replace all return instructions by RETURN_xxx macro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&amp;array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PTR(&amp;array[25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 will generate RETURN_BOOL macros for all functions declared b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following typedef appears before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int bo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SPP treats all pointers to char as being pointers to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This will cause problems in functions such as malloc() which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er to char which may not be used as a string.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STRING to RETURN_PTR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tatistics: SL_DUMP and SL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_DUMP macro prints out a report of all statistics gathered so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no arguments and can be called at any ti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DUM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contains several columns. The tracepoints column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ed list of tracepoint names, the ticks column gives count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racepoint name, the times1 column gives non-cumulativ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, the times2 column gives cumulative timing statistic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ing column indicates whether the tracepoint was enabl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DUMP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_CLEAR macro zeros all statistics.  Statistics are zero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INIT so you normally don't need to use SL_CLEAR.  I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though, if your program were divided into phases and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separate statistics for each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and line argument which starts either with the on_prefix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_prefix is interpreted as a command to enable or disable a tracepo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tracepoints.  For example, suppose the program you are t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z, is usually invoked with two 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the tracepoint called abc, precede its name with the on_pre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++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++abc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erlock argument may appear anywhere on the command lin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relative to non-Sherlock arguments does not matter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PARSE eliminates all Sherlock arguments from the argv vector. 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est of your program is concerned, the command line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sterisk wildcard and question mark wildcard to select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s.  The asterisk (*) matches zero or more charac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 (?) matches exactly one character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ables all tracepoint names that start with "abc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++abc*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nables all tracepoint names that start with abc an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fiv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++abc??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rgument which starts with the off_prefix, i.e., '- -', disables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racepoints.  Sherlock evaluates arguments from left to right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rder is significant.  The following enables all tracepoi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bc except abc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 ++abc* - -abc1 in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nables all tracepoint names starting with abc excep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exactly five characters, and in addition the tracepoint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2 is also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++abc* - -abc?? ++abc12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asy to use wildcards to enable or disable groups of tracepoint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your breakpoints in a systematic manner.  A good scheme is to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cepoint names in a function with the name of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point name called "trace" is treated as a special case. 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racepoint name disables all tracepoints.  For example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mmand lines will produce identical results, but the first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ickly than the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 - -trace i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s can be re-enabled using the SL_PARSE or SL_ON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ware of putting those macros inside some other macro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.  In other words, the following will not work if all trac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any", SL_ON("*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mporarily disable a tracepoint by preceding its nam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count.  For example, the following will suppress the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100 calls to the tracepoint called loop_trace, after which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in out ++100loop_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mporarily disable all tracepoints (except STAT macros) by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lobal disable count, which is simply the on_prefix followed by a 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will suppress all tracepoints until 1000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countered, after which only abc will be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++1000 ++abc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 of extra spaces in command line arguments.  Com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i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9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99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mmand line has an argument containing a disable count for ab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ommand line contains two arguments: a global disabl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cond argument which is not a Sherlock argum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: Header Files and the SHERLOCK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's macros are defined in a header file called sl.h.  This head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cluded in each source file that contains a macro.  A good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is to put the following line in a "master header file"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ll source files of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nsion of macros is controlled by a compile time constan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.  Macros expand to code only if this variable is defin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SHERLOCK is not important, only whether it has been defi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The constant SHERLOCK must be defined before the file sl.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us, the following lines must appear in the order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ER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ly remove the effects of all Sherlock macros from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moving the macros themselves, you need only un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HERLOC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nde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isable a single Sherlock macro, just bracket it with #un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and #define SHERLOCK state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nde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ER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times when you may want to bracket code with #if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and #endif.  For example, you might define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n messages, depending on whether Sherlock macro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ifdef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USAGE "usage: cb [++- -tracing routine] in [out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USAGE "usage: cb in [out]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11.h contains a set of alternate macro definitions.  Most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no problems with the macros defined in sl.h.  However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complain about duplicate definitions of a variable called 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the macros defined in sl.h.  If that happens, use the file sl1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sl.hDthat will fix the problem.  Make sure, though,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1.h only as a last resort.  The macros defined in sl1.h work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han the preferred macro definitions in s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DEBUGGING WITH 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offers tips on how to find and correct bugs more eff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are a student, a hobbyist or a professional programm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bably tackle any kind of programming task with confid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usiasm if you could be assured of finding all the bugs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king in your code.   Debugging is a crucial step in th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Dit  separates working, successful programs from non-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s.  C programs are particularly challenging to debug because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does not limit what you can do.  C does not attempt prote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own mistakes.  The challenge of debugging C stem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exibility and power which C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o learning how to debug C programs is recogni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and correcting pointer bugs.  Pointers pervade all of 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ive the C language much of its power and flexibility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dangerous, as well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ddresses the most common situations involving pointer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ointer bugs arise from uninitialized pointers, dangling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 of argument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ointer bugs often destroy the computer code.  The code destro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bugs may have been the code you wrote, code comprising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printf(), or operating syste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o the new C programmer, pointer bugs produce symptoms that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malfunctions or compiler bugs.  The experienced C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these same symptoms as clear indications of the exist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ointe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bugs arise from uninitialized pointers, dangling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use of arguments to functions.  An uninitialized pointer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variable which is used before it has been give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1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p 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p does not point to any specified location at the ti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 the character 'a'.  The location in memory is not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, and the results are unpredictable.  Possible symptom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ype of pointer bug is the dangling pointer.  A dangling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an area of memory which is no longer being used for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2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p, *m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malloc(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malloc() makes p point to an area of memory contain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5 characters.  The call to free() deallocates the space and causes 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dangling pointer. However, there is no bug in this cod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deallocate memory you create a dangling pointerDbugs ar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angling pointers rather than just creat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 results of using a dangling pointer are unpredictable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pecified by the C program.  In this example, if the memory rele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free() is later reallocated, using p will probably corrupt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kind of pointer bug is the mistaken parameter bug.  A good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3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f("%d"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not work as expected.  The second argument to scanf(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&amp;i, not i.  The scanf() function expects a pointer to i and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i instead.  Thus, the pointer that scanf() expects is incorrect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is creates a hard-to-find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ind of error can corrupt the system stack.  This happen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routines assume the stack has a different structure from the sta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ctually created by the caller.  If the called program alters any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it will be altering a part of the stack that may no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location of the stack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kind of bug may largely be eliminated by us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 which will be part of the new ANSI 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Pointe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looked at three kinds of pointer bugs, we see that their effec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vastating.  Any pointer bug has the potential for destroying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Dexecutable code, library functions such as printf()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used to keep track of procedure calls and returns or even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tself.  Exactly which part of memory depends on the val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had at the time your program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f Pointe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ptoms of pointer bugs vary depending on just what kind of co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a are destroyed by the bug.  Such symptoms can not be tak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value. When confronted with behavior such as describe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ink first of point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crashes inside a function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which you know to be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bug has destroyed your carefully debugg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function suddenly cease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bug has destroyed the library function instead of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s solid, i.e., it manifests itself in the same way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veral times.  However, the bug goes away when you inser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to the code to get more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the print statements changed the location of various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ode.  Before the print statements were inserted, the pointer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code that was still to be executed.  After inserting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the pointer bug destroyed a part of the program which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ecuted after the pointer bug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of a bug change after you insert pri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print statements changed the code destroyed by the point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print statements you can determine that control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tement but not the statement immediately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bug has destroyed one or both of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calls a function, but control never reache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bug has destroyed either the system stack or the fun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ever returns to the caller of a function after the call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bug has destroyed either the run-time stack or the fun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sometimes works and sometimes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itialized variable is destroying random parts of your program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ents of certain memory locations before your 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bug is destroying different memory locations each tim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un.  Sometimes the destroyed locations do not affect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9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always works once, but fails the second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contains an uninitialized variable.  The first ti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uns the variable is initialized in a uniform way which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ny apparent harm.  The second time your program runs,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new initial value which depends on the program's first ru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nitial value causes the symptoms the second tim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erlock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herlock to locate bugs is a two-step process.  The proces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bug happen consistently and that you make a plausible gues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Stabilize the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n finding the cause of any bug is to make the bug "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" so that you can study it.  You can do thi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ll memory with a constant value before you run your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sure that uninitialized pointers get the same (though probably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) value from run to run.  If filling memory with a consta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 symptoms of your bug go away, you can be reasonably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initialization problem is caus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iminate the effects (including symptoms) of most dangling point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ing any routine which frees a dynamically allocated data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at by providing an alternative deallocation routine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my routine. When you do that, dangling pointers no longer d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they no longer point to deallocated memory.  If disabling a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free() makes the symptoms of your bug go away, yo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ure that a dangling pointer i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Keep precise records about how you invoked your program. 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do this is by invoking the program from a batch file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mit file or shell file. That way the batch file serves as a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you have done.  A tip:  when you change th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, comment out the old line and save it in the batch fi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f the your previous runs.  This is especially handy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Sherlock tracepoints to change the behavior of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Keep your program unchanged.  Since pointer bugs destroy cod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st change in your program, or even a change in the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unctions are linked together, may cause the symptoms of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to change or even go away.  Sherlock is a huge help here.  En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abling different tracepoints does not change the location of an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ogram.  You can run test after test on your program, gett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formation each time, and the symptoms of pointer bug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Make a Reasonable Guess about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n finding a bug is to make a guess about what is ca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 symptoms mentioned above appear, you probab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at a pointer bug is causing your problems.  Use Sherlock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d pointers by tracing the parameters passed to all your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upposed pointer has a small negative number as its value (.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FFE hex), you can be sure that the pointer has already been corru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notice that a pointer does not have a reasonable value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ay.  Now ask yourself, "Which routines could have pas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n to the called routine?"  Rerun your program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s enabled which will trace the likely culprits.  Once you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f a bad pointer, ask whether the code which created the bad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ltimately at fault or whether some other error resulted in the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s a by-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Sherlock stands out in being able to try numerous tracing run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out having to change the program in any way. 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tterns jump out at you as you look at traces and dumps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.  When you get a hint of something in a trace being "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" you can immediately start a new trace to zero in on those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are related to what caught your attention.  By vary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s to home in on suspects, you are eliminating vast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information in the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 SHERLO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provides reference information about all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systemDit contains the most detailed and comple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particular topic.  The first sections discuss the following subj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iles, Command Line Arguments, Entry and Exit Macro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Stack, The Interrupt Handler, Compiling Support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 Names and Tracepoint Actions.  The conclusion of this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each macro, symbol and support routin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ets of definitions of the Sherlock macros, the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in sl.h and the alternate definitions in sl1.h.The support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by the alternate macros search an internal symbol tabl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 name every time they are called.  The preferred macros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variable named h which is used to avoid searching the symbo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 initial search.  As a consequence, preferred macros are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terna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, some compilers do not allow multiple static variables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even if the variables are declared in different blocks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macro definitions unless your compiler objects to co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tatic char *h =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tatic char *h =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erlock argument is any command line argument whose prefix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_prefix or the off_prefix.  These prefixes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PARSE macro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PARSE(argc, argv, "++", "- -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amples in this manual assume that the on_prefix is "++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_prefix is "- -", but any string of any length may be used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_PARSE macro processes all Sherlock arguments, dele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rgv vector and adjusting the argc count appropriately.  Thus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llowing the SL_PARSE macro will be completely un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Sherlock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ldcard characters allow Sherlock arguments to specify cla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s.  The asterisk (*) character matches zero or mor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ab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tracing for any tracepoint whose name begins with ab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, if present, should be the last character of a Sherlock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mark (?) character matches exactly one charact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abc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racing for abc12 and abc34 but not abc1 or abc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arguments are processed left to right.  The order is signific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(partial) command line turns on trac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abc* ++ab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other example, the effect of the first argument i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ill always be immediately canceled by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abc? - -ab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n_prefix or off_prefix is immediately followed by a numb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taken to be a disable count.  If a name follows the disable 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ing for that tracepoint is disabled until that tracepoint has been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imes, where n is the disable cou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100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tracing for the tracepoint named abc until abc has been reached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string appears after the disable count, it is a global disabl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pplies to all tracepoints.  All tracing is disabled until n trace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counte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all tracing until 1000 tracepoint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Exit Macros and the Timing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statistics measure the time spent in timing code delimi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kinds of macros.  Entry macros signal the beginning of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while exit macros signal the end of timing code.  Th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use an internal timing stack to gather timing statistics in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im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timing statistics: cumulative and non-cumula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 statistics measure the total time spent in timing cod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spent in nested timing code.  Non-cumulative statistics ex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t in nested tim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 time, each entry macro requires a corresponding exit macro. 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macro is omitted, a timing stack overflow will eventually result. 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exit macro is encountered, a timing stack underflow may follow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stack overflow or underflow indicates that the timing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are not accurate.  Sherlock prints a warning message and a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back when either an overflow or an underflow is detected. 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sl_level, indicates the current nesting depth of timing macros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remented by entry macros and decremented by exit macro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l_level variable to track down timing stack overflo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rupt handler is used to gather timing statistics.  In concep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e handler is simple: to increment the global C variab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count each time a timing interrupt occurs.  However, th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is 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interrupt handler is inherently machine dependent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ly on machines which are 100% compatible with the IBM PC,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T.  It will be necessary to rewrite the interrupt handler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timing statistics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handler consists of three parts: an initializer, a tick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exit handler.  The initializer changes the hardware interrupt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to point to entry points inside the tick handler and the exit hand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izer also increases the frequency of the hardware timer interru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this by directly writing to one of the timer chips.  The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s determined by the value of the global C variable called sl_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defined in the file sherlock.c.  The default speed-up factor is 5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ives an interrupt rate of about 1 interrupt per millisecond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tick frequency of 18.2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ck handler receives control as the result of tick interrupt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the global C variable called SL_COUNT.  It also pas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icks on to the default tick handler so that the nominal 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18.2 ticks per second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handler gets control from any DOS function call or interru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an exit from the program.  This exit handler restor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which were changed by the initi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the support routines was developed on the Turbo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version 1.5 and will compile correctly with the Microsof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rsion 5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the support routines uses function prototyp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part of the draft ANSI C standard.  Not all current compiler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es. 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on compilers that do not, comment out the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ime variable called HAS_PROTOTYPES at the start of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poi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 names are strings which must contain onl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: the letters a-z and A-Z, the numbers 0-9 and the under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A warning message is printed if a macro is passed a trace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ich contains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poi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 actions consist of a statement list consisting of zero,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 language statements.  Statements must be separated by semico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.  The statement list may be terminated by a semicolon, bu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Global Variables and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s discuss each Sherlock macro and variable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visible support routines.  All entries appear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BOOL  (tracepoint_name, boolean_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CHAR  (tracepoint_name, char_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DOUBLE(tracepoint_name, double_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FLOAT (tracepoint_name, float_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INT   (tracepoint_name, int_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LONG  (tracepoint_name, long_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PTR   (tracepoint_name, pointer_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STRING(tracepoint_name, string_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UINT  (tracepoint_name, unsigned_int_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ULONG (tracepoint_name, unsigned_long_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VOID  (tracepoint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  <w:tab/>
        <w:t xml:space="preserve">Print tracepoint name.  Print and return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BOOL  ("abc", a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CHAR  ("abc", 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DOUBLE("abc", 0.666666666666666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FLOAT ("abc", 3.141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INT   ("abc", a -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LONG  ("abc", 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PTR   ("abc", &amp;ab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STRING("abc", "this is a 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UINT  ("abc", (unsigned) 0x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ULONG ("abc", (unsigned) 0xffff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VOID  ("ab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cros are all exit macros.  Each macro prints the tracepoint na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, a space, "returns", a colon, a space, followed by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 The RETURN_VOID macro prints "void"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expression.  Each macro completes and records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ssociated with the timing section begun by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macro.  Each macro then returns from a function of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 time, each of these macros must be matched with an entry macr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t macro is encountered without a corresponding entry macro, a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underflow will eventua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P utility program will generate RETURN_BOOL macro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declared bool as long as the following typedef appear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int bo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SPP treats all pointers to char as being pointers to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This will cause problems in functions such as malloc() which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er to char which may not be used as a string.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STRING to RETURN_PTR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 symbol:</w:t>
        <w:tab/>
        <w:t>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  <w:tab/>
        <w:t>Enable or disable expansion of all Sherlock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#define SHER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"s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's macros expand into actual code only if this symbol is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assigned to the variable SHERLOCK does not matter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 is defined or not.  If SHERLOCK is not defined, t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's macros expand to no code, or a return statement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xx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definition of SHERLOCK must precede the defin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in sl.h.  The following will not work as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ER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ER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t is usually a good idea to enable the SHERLOCK consta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.  When using the Microsoft C compiler, use the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Turbo C compiler, use the -D op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int b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l_bout(bool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l_cout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l_dout(double 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l_iout(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l_lout(long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l_pout(void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l_sout(char *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l_uiout(unsigned int u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l_ulout(unsigned long u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bout:</w:t>
        <w:tab/>
        <w:t>Print a boolean expression using sl_co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cout:</w:t>
        <w:tab/>
        <w:t>Print a character using putcha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dout:</w:t>
        <w:tab/>
        <w:t>Print a double or float expression using sl_co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iout:</w:t>
        <w:tab/>
        <w:tab/>
        <w:t>Print an int expression using sl_co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lout:</w:t>
        <w:tab/>
        <w:tab/>
        <w:t>Print a long expression using sl_co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pout:</w:t>
        <w:tab/>
        <w:t>Print a pointer expression using sl_co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sout:</w:t>
        <w:tab/>
        <w:t>Print a string using sl_co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uiout:</w:t>
        <w:tab/>
        <w:t>Print an unsigned int expression using sl_co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ulout:</w:t>
        <w:tab/>
        <w:t>Print an unsigned long expression using sl_co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ample(b, c, d, f, i, l, p, s, u, 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b;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d; float 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 long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ome_struct *p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ui; unsigned long u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CKB("samp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bout(b); sl_sout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cout(c); sl_sout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dout(d); sl_sout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dout(f); sl_sout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iout(i); sl_sout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lout(l); sl_sout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pout(p); sl_sout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sout(s); sl_sout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uiout(u); sl_sout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_ulout(u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CKX("samp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upport routines print a single expression of the indicated typ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tf() function is used to format the value into a character buff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n printed using sl_sout().  The sl_sout() routine calls sl_cout()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all these routines eventually is funneled through sl_cout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, all output produced by the macros and the support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s handled by sl_co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  <w:tab/>
        <w:tab/>
        <w:t>SL_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  <w:tab/>
        <w:t>Clear al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L_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L_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clears all the statistics gathered so far.  The SL_INIT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oes this, so normally there is no need to use this macro.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macro to begin gathering statistics about a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Call SL_CLEAR at the start of the section and SL_DUMP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  <w:tab/>
        <w:tab/>
        <w:t>SL_DU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  <w:tab/>
        <w:t>Write a report of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TRACE("dump", SL_DUMP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L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writes a report of all the statistics gathered for all trace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so far.  Output is written using the sl_cout() supp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contains five columns. The tracepoints column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ed list of tracepoint names.  The ticks column gives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or each tracepoint name.  The times1 column give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 timing statistics and the times2 column gives cumulativ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 The tracing column indicates whether the tracepoint wa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L_DUMP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be enabled from the command line by inse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DUMP macro in another macro such as TRACE or TRAC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  <w:tab/>
        <w:tab/>
        <w:t>SL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  <w:tab/>
        <w:t>Initialize Sherlock's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Local declaration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_PARSE(argc, arg, "++", "- -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Sherlock arguments not visible he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initializes Sherlock's support routines.  It must be call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herlock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ne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l_level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unmatched entry macro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lobal variable is incremented every time an entry mac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and is decremented every time an exit macro is encou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can be used to find unpaired entry and ex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  <w:tab/>
        <w:tab/>
        <w:t>SL_NAME(tracepoint_tag, tracepoint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  <w:tab/>
        <w:t xml:space="preserve">Define a static char array which can be used as a trace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_winded_function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_NAME(func2_tag, "long_winded_function_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CKB(func2_t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_VOID(func2_t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L_NAME macro to reduce the space required to store trace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 In the example above, space for the string "func2" is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rather tha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SDEL program will retain all SL_NAME macros if the -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 to SDEL.  Use the -r option when using SDEL to delete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just prior to reinserting them with S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OFF(tracepoin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ON(tracepoint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OFF:</w:t>
        <w:tab/>
        <w:t>Disable one or more trace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ON:</w:t>
        <w:tab/>
        <w:t>Enable one or more trace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OFF("ab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ON("200ab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OFF("trac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ON("tra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ab/>
        <w:t>SL_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cros enable or disable the tracing for a single tracepoint, just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tracepoint were appended to the end of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on_prefix nor the off_prefix is used.  Wildcard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counts are allowed.  The name "trace" is a special ca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the tracing of all trace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PARSE(argc, argv, on_prefix, off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or disable tracepoints indicated by an argumen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PARSE(argc, argv, "++", "- -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L_ON, SL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enables or disables tracepoints indicated by an argument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s all Sherlock arguments from the 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c argument gives a count of the number of elements in the arg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, which is an array of pointers to strings.  The on_pref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_prefix arguments are strings which denote Sherlock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 Arguments in argv starting with on_prefix enable tr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rguments in argv starting with off_prefix dis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v vector is scanned for argc - 1 arguments starting with argv[1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v[0] is ignored.  When arguments starting with either the on_pref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_prefix are found, the indicated tracepoint is enabled or disab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removed from the argv vector and the argc c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.  On entry to SL_PARSE, argv[argc] must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may be called more than once and the argc and argv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not be the same as the argc and argv arguments passed to the 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by the operating system.  In other words, you are free to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th a "simulated command line."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int count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* vect 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NULL, "++*", "- -sys*", "++sys_fopen", NUL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PARSE(count, vect, "++", "- -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re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contents of all machine registers into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"dump_regs", sl_reg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pport routine does not have a corresponding macro.  It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PC's registers into global memory locations.  See regs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(tracepoin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B(tracepoin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X(tracepoint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:</w:t>
        <w:tab/>
        <w:t>Update the count statistics for a trace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B:</w:t>
        <w:tab/>
        <w:t>Entry macro.  Otherwise same as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X:</w:t>
        <w:tab/>
        <w:t>Exit macro.  Otherwise same as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1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,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B("f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 5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("f1_loo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X("f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 family of macros update the count statistic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point name, regardless of whether the tracepoint name is enab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This family of macros never produces output.  The STATB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iming code and the STATX macro ends tim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(tracepoin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B(tracepoin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N(tracepoin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X(tracepoint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:</w:t>
        <w:tab/>
        <w:t xml:space="preserve">Print the tracepoint name, a colon and a newline and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B:</w:t>
        <w:tab/>
        <w:t>Entry macro.  Otherwise same as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N:</w:t>
        <w:tab/>
        <w:t>Do not update count statistic.  Otherwise same as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X:</w:t>
        <w:tab/>
        <w:t>Exit macro.  Otherwise same as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2(in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CKB("f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 5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CK("f2_befo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CKX("f2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val+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nabled, the TICK family of macros print the tracepoint name, a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line using the sl_sout() supp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CK, TICKB and TICKX macros update the count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tracepoint, whether enabled or disabled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re not updated if all tracing has been disabled a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ing the special tracepoint named "trace". The TICKN macro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CKB macro begins timing code and the TICKX macro ends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tracepoint_name, code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B(tracepoint_name, code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N(tracepoint_name, code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X(tracepoint_name, code_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CE: </w:t>
        <w:tab/>
        <w:t>Execute code list and update cou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B:</w:t>
        <w:tab/>
        <w:t>Entry macro.  Otherwise same as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N:</w:t>
        <w:tab/>
        <w:t>Do not update count statistics.  Otherwise same as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X:</w:t>
        <w:tab/>
        <w:t>Exit macro.  Otherwise same as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3(in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B("f3", printf("f3 entry: %d\n", 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 5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("f3_lo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f3: i = %d\n", 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_INT("f3", val+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nabled, the TRACE family of macros execute a code list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one, or more executable C statement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, TRACEB and TRACEX macros update the count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tracepoint, whether enabled or disabled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re not updated if all tracing has been disabled a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ing the special tracepoint named "trace".  The TRACEN macro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B macro begins timing code and the TRACEX macro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P(tracepoint_name, code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PB(tracepoint_name, code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PN(tracepoint_name, code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PX(tracepoint_name, code_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CEP: </w:t>
        <w:tab/>
        <w:t xml:space="preserve">Print the tracepoint name, execute code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cou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PB:</w:t>
        <w:tab/>
        <w:t>Entry macro.  Otherwise same as TRAC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PN:</w:t>
        <w:tab/>
        <w:t xml:space="preserve">Do not update count statistics.  Otherwis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PX:</w:t>
        <w:tab/>
        <w:t>Exit macro.  Otherwise same as TRAC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4(in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PB("f4", printf("(%d)\n", 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 5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P("f4_loop", printf("i = %d\n", 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_INT("f4", val+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nabled, the TRACEP family of macros print the tracepoint na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 and a blank, and then execute a code list containing zero, o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xecutable C statements of any kind.  The tracepoint name, col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re printed using the sl_sout() supp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P, TRACEPB and TRACEPX macros update th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ssociated with the tracepoint, whether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statistics are not updated if all tracing has been disab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disabling the special tracepoint named "trace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PN macro never updates an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PB macro begins timing code and the TRACEPX macro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 SPP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 is a utility program that copies an input file to an output file,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macros that trace the entry and exit of all functions.  TIC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or TRACEPB macros containing printf statements are inser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functions, return instructions are replaced by RETURN_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, and TICKX macros are inserted where control might "fall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" of functions.  SPP also inserts SL_INIT and SL_PARSE macro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main() function.  Several command line options va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and quantity of macros output inserted by SP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 is essentially a source-to-source C compiler which understa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ll variables and functions.  SPP handles all styles of C synt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K&amp;R to the ANSI draft standard of January 11, 1988.  SP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ust: it flags all syntax errors and will place correct macr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locations in spite of most syntax errors.  It is recomm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at  SPP be used only on files that contain no syntax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on files that have been previously been compiled without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 generates RETURN_BOOL macros in functions declared bool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int bo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before the bool function.  SPP generates printf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oolean arguments as either "TRUE" or "FALSE" instead of 1 or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using calls to a support routine called sl_sbout(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_BOOL macro is not affected by this feature.For example, S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the follo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f(bool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PB("f", printf("(%s)\n", sl_sbout(b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_BOOL("f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 assumes that all pointers to characters are pointers to a valid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you should change the RETURN_STRING macro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P to RETURN_PTR macros in functions such as malloc(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 pointer that can not be printed as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 warns about functions that do not return a value and are not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 issues the warning, "Macro found where entry macro should be,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 finds a macro call where the first executable statement of a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.  In such cases, SPP will skip the generation of an entry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TICKB or TRACEPB.  Instead, SPP assumes the macro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_TRACE_MACRO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P will generat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_TRACE_MACRO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_INT("f",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 generates macros for a function only if the first executabl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function is not already a Sherlock macro.  SPP will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, "Sherlock macros generated for this function," if a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is encountered while generating macros for a function.  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will be generated if the function contains Sherlock macros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xecutable statement is not a Sherlock macro.  This new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handyDyou can now run your source files through SPP an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ny function and SPP will leave the functions alread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macro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macros, SL_ENABLE() and SL_DISABLE(), allow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-function control over SPP.  Both macros always expand to empty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SL_DISABLE() as the first executable statement of a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ant no more Sherlock macros to be inserted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_DIS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Sherlock macros will be generated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_ENABLE() macro forces SPP to insert macros into a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macro when a function starts with a Sherlock macr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yourself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o_command_line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_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P("do_command_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(i = 1; i &lt; argc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argv[%d]: %s\n", argc, 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lock macros will be generat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delete the SL_ENABLE() macro after SPP proc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P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P input_file  output_file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P supports the INCLUDE environment variable, which is se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et command.  For example, the DOS command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CLUDE=c:\include;d:\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SPP to search the c:\include and d:\sherlock directo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clude files.  The directories specified by the INCLUD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re searched after any directories specified by the -s SP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id&gt;=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&lt;id&gt; to be &lt;string&gt;, as if the statement #define &lt;id&gt; &lt;str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t the start of the program.  A space must separate -d and &lt;id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space may appear in &lt;string&gt; or around the equal sig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ring&gt; is optional, in which case the equal sign can be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STDC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ternate macro names.  The file named in &lt;file name&gt;  contain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ynonym lines.  Each line contains two macro names, a standar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ynonym.  SPP will output the synonyms instead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names.  The pound character (#) starts a comment which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line.  An example synony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ynonym file:  May 20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B</w:t>
        <w:tab/>
        <w:tab/>
        <w:t>BEGIN_TIMIN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X</w:t>
        <w:tab/>
        <w:tab/>
        <w:t>END_TIMIN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DUMP</w:t>
        <w:tab/>
        <w:tab/>
        <w:t>REPORT_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line #include &lt;sl.h&gt; at the start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nested comments.  By default, comments do not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sl_cout() and related support routines instead of printf().  S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more compact code when using the -o option by generating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ree new support routines: sl_lpout(void), sl_rpout(voi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csout(void).  These routines are equivalent to sl_cout("("), sl_sout(")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_sout(", "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&lt;path&gt; to the list of paths used to search for include files. 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-s option may be used.  A space must separate -s and &lt;path&gt;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\usr\include  -s \sources  -s \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generation of entry or exit macros.  TICK and TRACEP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stead of TICKB and TRACEPB macros.  No RETURN_xxx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 &lt;id&gt;, as if the statement #undef &lt;id&gt; appeared at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 space must separate -u and &lt;i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cognize single-lin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PP recognizes single-line comments, which start with //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the end of the line.  As you would expect, the // sequ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ordinary characters in comments and inside strings.  Singl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not part of the Draft ANSI C standard, but are off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extensions by several C compilers, including the Microsof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e point:  each single-line comment is converted to a single blan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text of a #define preprocessor directive.  The //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llowing characters do not become part of the replacement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being defined.  This is consistent with how ordinary C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ndled in the Draft ANSI C Standard, and is also consistent wit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++ compilers work.  However, old C++ translators handled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.  Warning: the description of single-line comments on page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++ Programming Language, by Bjarne Stroustrup,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hronistic operation of the old C++ translators, not current C and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example(char * string,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utput from S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xample(char * string, doubl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PB("example",printf("(%s, %f)\n", string, 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INT("example"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SPP with the -t opt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xample(char * string, doubl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P("example",printf("(%s, %f)\n", string, 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SPP with the -o opt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xample(char * string, doubl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PB("example",</w:t>
        <w:tab/>
        <w:t xml:space="preserve">  sl_lp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_sout(string);  sl_cs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_dout(d);       sl_rlou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INT("example"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SDE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L is a utility program that copies an input file to an output file,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lls to Sherlock macros as it does so.  It is not usually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Sherlock macros from a program in order to eliminate all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Sherlock macros.  Indeed, you can eliminate all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ing code from your application simply by undefining the constan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LOCK and recompiling your program.  However,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when you want to remove all Sherlock macros from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.  For instance, you may want to delete all Sher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utomatically re-introducing them with S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DE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EL input_file output_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protection, the name of the input file may not be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and the output file must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SL_DISABLE()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ternate macro names.  The file named in &lt;file name&gt;  contain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ynonym lines.  Each line contains two macro names, a standar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ynonym.  SDEL will delete the synonyms instead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names.  The pound character (#) starts a comment which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line.  An example synony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ynonym file:  May 20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B</w:t>
        <w:tab/>
        <w:tab/>
        <w:t>BEGIN_TIMIN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X</w:t>
        <w:tab/>
        <w:tab/>
        <w:t>END_TIMIN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_DUMP</w:t>
        <w:tab/>
        <w:t>REPORT_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lines consisting solel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nested comments.  By default, comments do not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ll SL_NAME macros (or synonyms for SL_NAME)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rigraph sequences instead of the following nin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 [  ]  \  {  }  ^  |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 SDI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F is a special purpose file comparison programDit compares tw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be identical except for the presence of Sherlock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F allows you to see at a glance which macros where inserted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P.  You can also use SDIF to check the operation of SPP and S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ny file f.c containing Sherlock macros, the following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should produce output from SDIF consisting of lin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t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el f.c     temp1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p  temp1.c temp2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el temp2.c temp3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if temp1.c temp3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DI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IF file1(with_macros)  file2(without_macros) [-b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1 is assumed to be identical to file2 except that file1 contains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file2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b option causes SDIF to display inserted or deleted lines con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 blanks or tabs.  By default SDIF does not display such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-v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-v option is present, each line of file1 is printed, preceded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file1 and its position in file2 if the line also appears in file2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v option is not present, only lines which are present in one file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utput is sent to the standard output stream and may be redirec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 CPP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P is a preprocessor for the C language which has been includ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example of how to use Sherlock macros.  CPP fully imp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 ANSI standard of January 11, 1988.  For a complet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CPP does read section 3.8 of the draft standard.  A mor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what CPP does can be found in the book,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, by Brian W. Kernighan and Dennis M. Ritch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Prentice-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CPP copies an input file to an output file doing the follow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t includes files whenever it sees an include directive.  Included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ontain include directives, which may be nested to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t expands macros.  Macros may have arguments and may be c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t conditionally includes lines based on whether symbol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or on the value of constant expressions. The directive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may be nested to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t eliminates all white space, including comments, thereby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output. White space can be included in the outpu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CP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input_file  output_file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ents and white space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>&lt;id&gt;=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n identifier as if a define directive appeared before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 in  out  -d  a=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example defines the macro a to have the replacement text xyz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sign is not part of the replacement text.  If the equal 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text are omitted, a null definition is created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 in  out  -d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spaces are required following the -d argument and sp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 around the equal sign.  In other words, the -d and a=5 are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wo, separat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nested comments. For example, the following is a nested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alid only when using the -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comment out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his is a nested comm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 - - - end comment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>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path to the list of "standard places" which is used when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clud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 in  out  -s  \src  -s  \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he directories called \src and \etc to the end of the list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 Initially, the list of standard places is obtained by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nvironment variab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CLUDE=c:\include;c:\usr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list of standard places to contain c:\include and c:\usr\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>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initial definition of a macr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in out -u 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s the effect of the first definition of the macro called SHER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that definition had been immediat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nde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RUN 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lists the error messages that are generated by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file sherlock.c.  You will encounter these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running a program containing Sherlock macros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iling.  There are two sources of errors that will produ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faulty Sherlock command line arguments and faulty trac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Sherlock macros.  The following abbreviation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ion of thes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addr&gt; </w:t>
        <w:tab/>
        <w:t>The hexadecimal address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char&gt; </w:t>
        <w:tab/>
        <w:t>A single character, printed in %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name&gt; </w:t>
        <w:tab/>
        <w:t>The name of the macro, i.e., TICK, TR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on_prefix&gt;  </w:t>
        <w:tab/>
        <w:t>The on_prefix parameter to the SL_PARS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off_prefix&gt; </w:t>
        <w:tab/>
        <w:t>The off_string parameter to the SL_PARS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string&gt; </w:t>
        <w:tab/>
        <w:t xml:space="preserve">The string representing the tracepoin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_check:&lt;name&gt;: null string @ &lt;add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point name passed to a macro wa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_check:&lt;name&gt;: bad character &lt;char&gt; in &lt;string&gt; @ &lt;add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point name of a macro contains an invalid charact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valid in tracepoi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letters a through z and A through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numerals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undersco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wildcard characters * and ? (on the command lin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_check: &lt;name&gt;: run on argument: &lt;string&gt; @ &lt;add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point name passed to a macro contained more than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_init: Header version does not match run-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macros in the file sl.h or sl1.h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de in the file sherlock.c.  Change either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that you use to compile your programs or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routines that are linked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_ret:  Entry/Exit mismatch at exit point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missing or misnamed ex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call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point name passed to an exit macro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point name on top of the timing stack.  This indicates tha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ly executed entry macro does not matc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it macro.  As an aid in finding out where the problem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point names on the call stack ar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e &lt;on_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_prefix appeared alone on the command line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with no intervening spaces by a tracepoi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error  immediately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e &lt;off_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_prefix appeared alone on the command line.  It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 no intervening spaces by a tracepoint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rror  immediately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tabl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tracepoint names were encountered during exec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Different tracepoints with the same names do not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  Neither do tracepoints that are neve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maximum allowable number of tracepoint names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_STAT variable in sherlock.c and recompile sherlock.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number of tracepoint names used by your program, 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in one or more of your source files and recompile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ing tables used by Sherlock are statically allocated so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tracing of routines that do dynamic storage allo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