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1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MEZGOTO.C and RMEZLOOP.C are translations in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classic Parks McClellan Remez FIR filt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s are based on the FORTRAN program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75 Prentice Hall book "Theory and Application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ing" by Rabiner &amp; Gold.  The file RMEZGOTO.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almost line for line translation including 47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; RMEZLOOP.C substitutes "while()" loop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reducing the number of goto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modified to output the file IMPULSE.RM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of punch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with Borland Turbo C vers 2.0 command "tcc rmezloop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Microsoft Quick C vers 2.00 commands "qcl rmezloop.c /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ink rmezloop.obj /STACK:0x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D.C reads a commandline-specified file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DDED.DAT containing the commandlin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dds "0.0"s if needed to create suffici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zero padding short impulse response sequenc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FFT can be used to obtain good frequenc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ad filename #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ad impulse.rmz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EFF.C estimates the required number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and is based on the formula on p. 156 of the 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er &amp; Gold.  It has been written to specify passband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 instead of in percent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lations are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b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37 Rosswa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s Altos, CA 94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