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describes a sample session with Emandel and Emdisp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k that you read the full documentation MANDEL.DOC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ing to run Emandel. Then print out a copy of this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the step-by-step instructions for a complete "tour"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ways and byways of Emandel and Emdisplay. You should also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a copy of CMDS.TXT, which is a brief summary of the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Eman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Emandel by typing the following line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NDEL  -1.7186  0.0041  -0.0041  /S.2  /B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ure you type the line exactly as above. When you see th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orking." appear on the bottom line, press ^S (control-S)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lank the screen. You can now wait for the computer to beep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 you it has finished calculating. (This will take about 9 1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utes on a 10 MHz AT clone with a math co-processor chip, bu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an hour or more on a slow PC without a math chip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ook very closely, you will see a tiny dot moving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his shows you the progress of the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wish to check progress more closely from time to tim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 is done. Press ^S again to restore the screen. Actu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particular picture there will be nothing to see until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2/3 done, at which time a small speck will appear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more until it is finished. This is because I have select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with mostly low-value pixels for a quick sampl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know you have restored the screen, in the absence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, because the prompt line will appear, unless you have er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Now type ?t and then type ?% (letter commands may be upper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lower case.) The first will tell you the elapsed ti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ossibly) the estimated remaining time in brackets. The seco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 you what percentage of the frame is finished. You may press ^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lank the scree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out of earshot of the computer, and you want to know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finished yet, un-blank the screen with ^S and look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"Calculation completed." in the 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ALCULATION IS FINISHED THE FUN BEG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blank the screen with ^S if you have not already don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^T (control-T) to enter Thresh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"Cluster?" prompt enter A &lt;C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"Auto-draw. First cluster?" prompt press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"Last cluster?" prompt again just press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"Start value?" prompt enter 2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"Size?" prompt press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"Gap?" prompt press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"Stop value?" prompt press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before your eyes, a picture will appear. N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"Cluster?" prompt enter W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picture will be written to a file, and the prompt lin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 you its file name and ask you to press any key. So pres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nd you will get the "Cluster?" prompt again. 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"Auto-draw. First cluster?" prompt press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"Last cluster?" prompt again just press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"Start value?" prompt enter 2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"Size?" prompt press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"Gap?" prompt enter 3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"Stop value?" prompt press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picture will appear. Ag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"Cluster?" prompt enter W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ress any key when you are asked to. N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"Cluster?" prompt enter 100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tell you that cluster 100 is clear and ask you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bottom value. Enter 25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ask you for a new top value. Press the "less than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(&lt;), which is the same as the comma key, and then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picture will change again. At the "Cluster?" prompt enter W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 again to write this third picture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ress ESC to exit from Thresh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press ^W (control-W) to write the data to a file, in cas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play with this file again before era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ress ^C (control-C) to exit from Eman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T IS TIME TO USE EM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program Emdisplay by typing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if your printer is connected to LPT2 type inst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DISPLAY 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re is no point in trying to print if your printer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son compatible, or if it is a daisy-wheel printer. Bu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use Emdisplay to view pictures without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he first of your pictures will show on the screen.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bar to see the next one. Or press B to see the previous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croll around and around, forward or backward, as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lik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print one of the pictures, turn your printer on,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heet of paper in it, align the top of the paper with the to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bbon, and then press P. Because the pictures you just mad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, there will be a lot of blank paper. The pictur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in the middle of the paper with the title lin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. (As seen after it is done. While printing it is sideway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finished, press X to exit from Em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you have gone through your first session with Emande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display, and you are ready to make the picture of the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brot set. You will use this one later as a guide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 its inner re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E FILE "WHOLE.PI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ne will take longer. About 40 minutes on my 10 MHz AT c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10 MHz math co-processor chip. Perhaps all night on a slow 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no math chip. So you will want to run it when the comput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better to d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when you are about to go to bed, or are not going to b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for a few hours, run the batch file WHOLE.BAT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DOS prompt. When you see the "Working." prompt, press ^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get up in the morning press ^S to un-blank the screen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alculation completed" appears on the bottom line you may proc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bove to make pictures. (REMEMBER TO USE ^W TO SAVE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You will use this one as a basis for future sessions.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Grid mode in MANDEL.DOC.) Otherwi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^Q to quit calculation. ("Calculation halted" will now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ttom l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^W to write the data file. (The bottom line will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aving..." while it writes to disk, and will say "Saved" when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) If the frame is well-along in its calculation, this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will take some time. It is a BIG file. A full data file 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seconds to write or read on a 28 ms. hard disk running in a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clone. If you are using a floppy disk (*** NOT RECOMMENDED! ***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take 5 or 1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file is saved, press ^C to exit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file is named WHOLE.PIK because that name was give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(in the batch file WHOLE.B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are ready to resume work on the frame, run Emandel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NDEL 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run the batch file WHOLE.BAT again unless you have l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.PIK and want to produce it again from scrat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halt the program, save the data file, and then re-sta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s many times as you like, until it is finished. And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finished, you can re-start it again using the complete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in order to make more pictures with Threshview or to use Gr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new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SESSION WITH GRI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WHOLE.PIK is finished, if you are not still in Emandel, ru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NDEL 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en you see "Calculation completed" on the prompt line press ^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ter threshview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"Cluster?" prompt enter A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"Auto-draw. First cluster?" prompt press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"Last cluster?" prompt again just press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"Start value?" prompt enter 7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"Size?" prompt press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"Gap?" prompt press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"Stop value?" prompt press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will re-draw. Wait for it to complete. You will now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rrow "halo" that surrounds the Mandelbrot set. It is this ha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the set that contains all the interesting patterns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expl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press ^G to enter Grid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* (the asterisk) to increase hair-lin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number pad keys to move the hairline to the reg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o. Remember that the 5 key stops movement if you are in gl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^B to open a grid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BS&gt; to set motion speed to its min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number pad keys to position the grid box onto some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al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# (the crosshatch) to tell Emandel to create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"Enter PIK file name" prompt, enter a file nam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 (it must be a valid DOS file name of 8 letters or les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have a file type extension) or else just press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"Maxit?" prompt enter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"Size" prompt enter 1 unless your computer's mem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or you wish to save time by using a small frame size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0.25 the picture will be half the height and half the wid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he program will tell you the name of the batch file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ND0.BAT". Remember thi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press ESC to exit from Grid mode and ESC again to exi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sh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NOT ALREADY SAVED WHOLE.PIK PRESS ^W TO DO SO NOW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WHOLE.PIK was complete before you entered Emandel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, then you do not need to save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^C to exit from Emandel. If you have not saved WHOLE.PI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ndel will tell you "file not saved. Exit?" Press Y if you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completed copy of WHOLE.PIK on disk. If you have in f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gotten to save WHOLE.PIK press N. Then, when the prompt s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ll okay then..." press ^W and when the save is completed press ^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are ready to run Emandel again, type the batch file nam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ompt (without the "BAT" extension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N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atch file (created in the above session) will run Emande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 the frame you marked for enlargement. The batch fi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delete itself if the program terminate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