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"M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. E. Berg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INTRODUCTION</w:t>
        <w:t>I.INTRODUCTION</w:t>
        <w:t>I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,  "ma.",  is  a  collection  of devic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initializations.  It is the first such file for  RO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o  will  benefit  from further testing and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rmally preceeded by a  printer  initializ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ed  by the file or files to be format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an Okidata Microline 92 printer (so I use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 file,  "ml92.")  and  I  wish to generate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work  contained  in  files,  "chap1.",   "chap2."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p3.".  Assuming that the relevent files are all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my command line 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roff5 ml92 ma chap1 chap2 chap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example is to print thi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roff5 ml92 ma ma.sr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urpose of the final ")" is, of course, t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roff5 formatter to the printer;  it  is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}prn".  We have generated the file, "ma.doc"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roff5 ma ma.doc }m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SIMPLE MACROS</w:t>
        <w:t>II.SIMPLE MACROS</w:t>
        <w:t>II.SIMPL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have  developed  a  few simple macros which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heir "source code"  in  the  "ma."  file  to  beg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writing  one's  own  macros  for special nee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o suit one's own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INATION will start placing page numbers at the top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age.  In the file it is  automatically  invok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  ".wh 10 PAGINATION"  which  will  start  it  w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into the first page.  Since the top of page 1  i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pagination will first be visible on the top of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section  headings  are  achieved with the H macro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 left alignment with roman  numerals  and  bold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the  header  for this section wa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'.H "SIMPLE MACROS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aragraph is preceded by the macro command line,  ".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style  is  controlled by a number of 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changed to suit taste.  The spacing  between 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s lines;  its default value is 1 blank line.  The register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1   or   0   depending   upon   wanting  to  indent  o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pectively).  The size of the indent relative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"M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is  controlled  by  the  number  register  Pi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hance the ".rl" ruler command of roff5, we hav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".RL" which will act like the  original  when  giv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 but  will  give  a  reasonable  default  ruler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e are in fill mode (the default), we can 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quations  or  expressions  with  the  ".En" reque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e can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b + c                                 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= e + f         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ine the source of this file to see how it was d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quick macro line is '.signed "E. E. Bergmann"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imple way to end some documents, such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COMPOUND MACROS</w:t>
        <w:t>III.COMPOUND MACROS</w:t>
        <w:t>III.COMPOU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useful macros work  in  cooperation  to 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ults.    The  naming of these macros was chosen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well with the macro packages used in UNIX(R  by  AT&amp;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 text  formatters.   We recommend reading boo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ff Typsetting for UNIX(tm)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pair of macro commands,  ".RS"  and  ".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to  handle  reference  starts  and  finishes,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ay to provide a means to collect all ones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end  of  the paper, chapter, or book.  The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utomatically numbered at the same time.  To use  them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wants  to place in the text a superscripted refere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is is achieved with the defined string (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package  with  the  ".ds"  command),  \rn\  at  the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 Immediately  after  this place in the source fi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rt a new line with the command, ".RS".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contain  the text that is to be collected as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printed  at  the  end  of  the  document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information  is  terminated  with a new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cro command, ".RF" (reference finis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n place the same reference  in  several  places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 copy of the \rn\ named, say, "TAG" to be used l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ference number, one places the name in  the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".RS TAG".    Later,  for  this  same reference,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G\ instead of \rn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 similar  set  of  commands  exists  for  figur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.    The   numbering   of   illustrations  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ing the i# number register.  The  figure 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after the macro command line, ".IS &lt;tag&gt;", an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macro  command  line,  ".IE".   The &lt;tag&gt;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"M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s the analogous function we previously described for ".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ion of footnotes (at the bottom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 instead  of  references  that  appear  at 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, has proven the most trying for me.  I have includ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file,  "fs."  to  excercise  the relevent macros i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conditions.  We provide the  option  of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 or  of  other  means such as "*" or "**" to labe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.  The numbering  of  footnotes  will  run  consecu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 the document unless one resets the counter, f#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the form:  ".nr f# 1".  A lot of the complexity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mount of space needed on the page varies and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out  of  space   on   the   current   page   under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  We   have   striven   to   handle   all 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use the ".FS" and ".FE" (footnote start and footnot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ner similar to the ".RS",".RF",  and  ".IS",".IE" 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 the  optional  use  of  a  &lt;tag&gt;  in  ".FS  &lt;tag&gt;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;  here we would use for the &lt;tag&gt; a "*", "**", et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automatically numbering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ark  where  there  is  an  automatic  numbering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, one uses \fn\ as I have at the end of  this  lin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spacing  before  each  footnote,  change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"Fs";  its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ONCLUDING MACROS</w:t>
        <w:t>IV.CONCLUDING MACROS</w:t>
        <w:t>IV.CONCLUD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provided a "finish" macro that is the initial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d macro (achieved by using ".em  finish").    This  "fin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omplete  the  production of any remaining footno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the  document,  generate  one  or  more  new  pag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(if needed), and, if needed, one or more p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caption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should  be educational to examine how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as well as by studying the contents  of  "ma."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mphasized that this macro package is neithe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omplete.    One  may be happy without using a macro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 basic  ROFF5  formatter  does  most  needed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elaboration.  One may have very complex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achieve  a  uniform  set  of  documents 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and sub-numbering, in which case,  this  initial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may provide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. E. Berg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730 Senec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ethlehem, PA 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As I have just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have just demonstrated an automatic numbered footnot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"M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S</w:t>
        <w:t xml:space="preserve">                           __________</w:t>
        <w:t xml:space="preserve">                           REFERENCES</w:t>
        <w:t xml:space="preserve">                           __________</w:t>
        <w:t xml:space="preserve">                           REFERENCES</w:t>
        <w:t xml:space="preserve">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ra L. Emerson and Karen  Paulsell,  "troff  Typesett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(tm)   Systems,"   Prentiss-Hall   (New  Jersey,  1987) 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3-930959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just could not resist creating a reference here to show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"M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