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CUWCU - A Simple Applicatio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A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used a mouse in computer user interfaces since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eel it is the best and most convenient way to in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program what you would like it to do. 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mouse in a number of programs for the PC and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a few application environments, such as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and Digital Research GEM, but was disappo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how much complexity had to be mastered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I had in mind needed only a mouse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, a simple menu structure, and editable for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urce construction sets, complex window manage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overheads needed to write a simple application l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rite my own simple application environment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 C graphics routines and a public domain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.  My goal was to build a easy-to-us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provides a mouse-driven cursor, stacked pop-up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orms that contain editable fields and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able buttons.  The environment would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the user was doing, inform the application as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lean up after itself.  An additional goal wa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easy to port the environment to other machin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ouse, bitmap graphics, console I/O, and a simple ti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the same DCUWCU environment on my PC compat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ari ST, allowing me to easily move application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ypical application begins with a blank scre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greeting, showing an arrow shaped curso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mouse.  Pressing the right mouse button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of stacked pop-up menus.  While holding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down, the user selects an item from the front-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or selects another menu and release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.  If a menu item was selected, then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s on the selection.  If another menu was selecte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ught to the front of the menu stack ready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nd of menu item selection.  Pres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or the keyboard usually cause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action.  Often such actions result in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ing on the screen to be filled out by the use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 form, all mouse and keyboard event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environment.  Keyboard input is dir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editable field, denoted by the special inpu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 moves the input cursor to the next editable fiel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(cancel) or ENTER (accept) ends form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ing data and control back to the application. 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s may contain small text labels, called form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selected (or de-selected) by moving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and pressing the left mouse button.  Ther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buttons: plain, radio, and exit.  A plain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mple on/off switch.  A radio button is a one-of-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, much like the buttons on a car radio.  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like the plain button, but selecting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 processing to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pplication environment also works equally well wh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is present by using the cursor keys to simulat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and the function keys F1 and F2 to simulat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ight mouse buttons.  It takes one press of F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depressing the right mouse button and ano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2 to release it.  A single press of the F1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ates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ppl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ffort was made to keep the interface betw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nvironment as simple as possible: string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 forms and menus, pointers to variable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 values collected by forms, and calls t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the application of user events such a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ouse button cli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pplication environment follows (and is named af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called "The Hollywood Principle," or "don't call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'll call you." An application developer supplie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itical routines that are called when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detects various user interface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(argc, argv, envp) int argc; char **argv, **env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initialization routine called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aphics interface is initialized bu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is completely started.  It is pass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guments that are normally passed to a C main()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rt() routine usually initializes the ap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s the menu stack using repeated calls to add_menu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m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() routine is called whenever a menu se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.  The application environment supports a st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-up menus.  Any number of menus can be supp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usually only two or three are active at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to minimize interface complexity (see menu_st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  The m argument identifies which menu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menu was first declareed (see add_menu()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provides a value that identifies th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identifer value is passed back to the applic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enu is selected.  The i argument specifies which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 was selected with a value of 1 meaning the first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(b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utton() routine is called when a user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ed.  The right mouse button is reserved f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, all others are passed to the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argument is the button number (usually 1) and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guments are the mouse coordinates when the butt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board() routine is called whenever a console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k.  The character typed by the user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(optional) timer() routine is called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 requested timer expires.  When the tim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, a value identifying the timer is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environment.  The same identifer valu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the application in the t argument when th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nvironm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ome basic routines provided by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that an application can call for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ish() routine is called whenever the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and the program must ex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_menu(m, mdef) char *m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_menu() routine adds a menu to the curren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-up menus maintained by the environment. 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cally initializes all its menus from the star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.  The m argument is remembered by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assed back to the application when a menu se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  The mdef argument is a string that define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add_menu(1, "Main:About|Help|Quit") defin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identified as menu 1, titled Main, and 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s: About, Help, and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_state(m,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_state() routine allows the application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de-activate a particular menu.  The m argument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defined with a previous add_menu() call.  Th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gument should be set to 1 to activate or 0 to de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_item(m, i, str)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_item() routine is used to change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menu item.  For example, suppose a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can turn a grid on and off.  The applicatio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menu item called "Grid" when no grid is sh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it to "No Grid" using menu_item() when the gr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_state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use_state() routine will activate or de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driven cursor.  The on variable should be set to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the mouse and 0 to hid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_shape(type, bits, hotx, hoty) char *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can control the shape of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_shape() routine.  There are two built in forms: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oss.  A type value of 0 and 1 specify arrow and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ly.  A type value of 3 allows the user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ustom designed mouse cursor.  The bits argu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er to an eight byte character arra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bitmap (8 x 8 bits).  The hotx and hoty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which bit in the bitmap is considered the hots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.  For example, the cross form has a hotsp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tx=hoty=3, which is the center of the 8 x 8 bit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_timer(t, wait) long 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applications, especially games, require some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ssage of time.  Using the add_timer() rout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can arrange for the timer() routin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ome time has elapsed.  The application's time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 can do such things as blank the screen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ity has taken place for many minutes or move spri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ound the screen after a few tenths of a second.  The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dentifies a particular timer and is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pplication when the timer expires.  The wai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eeded delay in milliseconds (e.g.  wait=1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delay of one seco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(def, argptr1, ...) char *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() routine displays a form on the screen, col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the user, and deposits it in the variable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y the argptr parameters.  this routine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 to scanf().  The form definition string defin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elds.  Let's look at an example for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 Name: %15s |Number: %5d |%[male|female] %[over 55]|   %{ok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orm definition would result in the following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in the middle of the screen surroun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tang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male|female] [over 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ext in the definition string is used as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"|" signifies the beginning of a new line in the for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eld begins with a "%" and is associ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variable.  There are five types of data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r the examples that follow, assum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larations occur before the call to form(): char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[11]; int x;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     Example     Argument  Valu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xt   %10s           &amp;buf[0]  st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%5d            &amp;x       integ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ton %[abc]         &amp;c       0 or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adio  %[abc:def:ghi] &amp;c       0, 1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t   %{ok}          &amp;c       0 or 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character pointer fdef points at the string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, the following code fragment is a correct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()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name[16], m_or_f = 0, over_55 = 1, o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orm(fdef, name, &amp;number, &amp;m_or_f, &amp;over_55, &amp;o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/* do stuff with name, number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filling out the form, if the user selects the {ok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or hits ENTER, the form() routine returns a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and the data data values collected by the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d in the variables name, number, m_or_f, and over_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processed further by the body of the if stateme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truck the ESC key while filling out the for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() would return zero and the processing would no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used the "Hollywood Principle" design mode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projects and have found it to shorten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and result in a robust application.  The mous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que and powerful user interface device, and when cou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pop-up windows and forms, provides the user a cl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luttered operation.  I would like to acknowled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ers of the many mouse-based user interface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in the past, such as the Apple Macintosh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DR/Atari GEM, but most significantly the Xerox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ment System, for the inspiration in buil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e application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A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315 Holm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ulder, CO 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3-442-18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