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OR ECON_P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This program provides Z_chart plots of any data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ly plotted against dates along the abcissa (x-axis).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s in the form of a table of values to be plotted. The first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date and a separate plot is provided for each consecutive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: "Marketing and Sales Forcasting Manual", by Gordon J. Bo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tice Hall, Second edition May, 19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PROGRAM DESCRIPTION: The Z-chart is a forcasting tool. Tr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educed from the shape of the curve. It is a line char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s three different lines using the same periodic data.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total, a cumulative total, and the period data values a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d on a single chart. The name for the chart aris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 shape of the three lines plotted. With the number of periods (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he x-axis, the top line of the 'Z' is the moving averag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 periods. The diagonal line of the 'Z' is the cumulativ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last N periods of the data set, and the bottom line of the 'Z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med by plotting a the actual per period data values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moving average total value plotted and the last cumu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plotted have the same value so that both lines meet at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orner of the 'Z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per line is the long term trend and indicates a rise if the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ing upward, the diagonal line shape (upward hooking suggests a 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d) indicates the short term trend, and the bottom lin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to cyclic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nerate a 'Z' chart, the user prepares an ASCII text contain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ata to be plotted. Comments may be embedded in the text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they are enclosed in curly braces. The dates are in the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ymmdd (year month date), so they can be easily sorted into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prior to plotting using the MSDOS sort function. The 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laced in the first column, and each suceeding column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for each 'Z' chart to be plotted. A column title is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each column. The column title appears on the Z-chart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input file named &lt;INPUT.IN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Typical Weather data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RAINFALL    TEMPERATURE    HUMI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101   6.0         45.0          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01   6.5         38.0           4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05   4.7         56.0           5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01   5.7         65.0           6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01   6.5         72.0           6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05   4.7         75.0           8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01   3.9         85.0           7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01   3.9         88.0           7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05   4.7         78.0           6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01   3.2         72.0           6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01   5.8         65.0           4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05   4.7         56.0           4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End of Data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TERFACE DESCRIPTION:  The program is executed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CON_PLT". The user is then prompted for the file name of the inpu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e file nane where the data is stored (i.e. INPUT.INP) 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 The program will then prompt the user for the number of peri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ummed for the moving average total and for the cumu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s. Next the 'Z' chart for the first column of data is plot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labeled with the column heading. If graphics.com was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 the ECON_PLT was run you can print a hard copy of the char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ft-print screen key on Epson compatible graphics printe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and each suceeding column of data can be viewed by stri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bar. After the last column of data is plotted the program exi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INPUT FILE DESCRIPTION: The ASCII file to be read by CONTOUR.EX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yped up using a separate text editor. The file must be arrang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No. Data line description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 The first line is a series of column headings for each colum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column heading should be "D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 Each suceeding row begins with a date in the yymmdd for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to .. then each sucessive column contains the periodic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  corresponding to the column where it appears. The row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  be in dat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ines containing only comments or which ar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not counted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LIMITATIONS:  This program is not universally applicable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s encountered. The x-axis is labeled with only by the y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ar is in scientific notation. Also if the values fluctuat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to minus the Z-chart can be difficult to interpr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of the program on the distribution disk require the us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A monitor. Object code for Borland's BGI CGA graphics driver is li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-language source code for the charting package (Quin-Curti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tific and Engineering Software written is Turbo C) is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ut is not included because it is proprietary. I recomm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because of it many capabilities and reasonable price.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source for the main is provided and it demonstrates how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ynamic arrays can be interfaced to the third party array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s. The fact that this program is sizeable and that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is short illustrates the power available using these two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           : Number of input data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                   : Number of input data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size                : Largest input toke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,j,k,loops            : Loop indexes and bound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ave               : Mov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_tot              : Cumulativ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_pds                 : Number of data points to use for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erages and cumulativ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tle[80]             : String to hold 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[30]           : Character variable to hold in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data                  : Dynamic text array for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headings              : Dynamic text array for plot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date                  : Dynamic text array fo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dataf                 : Dynamic float array for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plot_data             : Dynamic float array for plo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min               : Earliest date in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max               : Latest date in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max               : Maximum value to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min               : Minimum value to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                    : Spacing of tic marks on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