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 H A N G E S   I N   V 0 1 . 5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ASxxxx  assembler  and  linker have been update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index, direct page  mode,  and  byte  pc  relative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ing  from the assembler to the linker.  This change has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wed the following enhancemen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The  .setdp  directive  now has a common format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S68xx assembl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Direct  page  variables  may be externally def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ir addresses resolved at link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 Byte  index  offsets  may  be  external  refer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solved at link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 Byte  pc  relative  instructions  (i.e.   branches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ference external labels or labels in other area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ASxxxx  assemblers  (using  the  -f  or  -ff option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 a listing file which flags the data that will be  re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ted by the link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REL file format now has an additional directive for p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information and has additional flags for  page0,  pag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 byte  formats.   The new linker is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version of the ASxxxx assembl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remaining changes are related to non-portable cod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le porting the assemblers to a motorola 68030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