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D library in the distribution file is for HGA in full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FX-80 or compatible printers (including IBM graphics printer)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 is the same as the default configuration, you may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and read the section "Compiling the GRAD sample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GRAD library, you need the LIB (library manager)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 compiler utility diskette or compatible ones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rogram, you may still use GRAD library. Read the last sec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AD library withou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HGA in half mode, you should extract th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HALF.ARC and then type the comm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gradlib,-+calcaddr,,gr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CGA, you should extract the files from COLOR.A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gradlib,-+calcaddr-+plottype-+ftable,,gr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if you want to use the OKIDATA ML192 printer driver,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from OKI.ARC and 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gradlib,-+prtcntl-+prtgc-+pframe,,gr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the library, you have to copy GRADLIB.LIB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B or whatever the directory included in the environment variable LIB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nk can find the GRADLIB.LIB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lready have the executable files of the sample program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, you do not need to compile the source files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pile the sample programs, you must have the Microsoft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 with the small model library and GRAD library (GRADLIB.LI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n programs with source listing and one program with objec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re included. Three of them (interp, mprint and swprt) requires the G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nd others are utility programs for GRAD system and GRAD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nterp, mprint and swprt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/J /Ox interp.c execfunc /link gr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/J /Ox mprint.c execfunc /link gr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/J /Ox swprt.c /link gr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ther progra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/J /Ox tex2gr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/J /Ox rot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/J /Ox 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/J /Ox t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ispfont,dispfont,nul,grad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 LIBRARY WITHOU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the LIB program or you don't want to use the dri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for whatever reason, you can force a certain driver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ogram instead the one in the library by including their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. For example, if you want to compile swprt using OKIDATA ML192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tract the files from OKI.arc an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/J /Ox swprt.c prtcntl pframe prtgc /link gr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if you you want to use any other drivers, plac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of the driver in the command line during compilation 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only need to include the display driver only if you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. And you will need the printer driver only if you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ample programs, interp, mprint and swprt requires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interp, dispfont needs a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