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ray Handl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85,1987,1988 James P. Cruse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 of C header files is used to simplify array handling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are routines to add, subtract, fill, negate, and get info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. See Complete Descriptions of fun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 Legal Iss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 are copyrighted by the author, and have been relea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supported program. You may use this program on a trial basis, a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it to be useful, or you continue using it, you must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rcial enterprises using this software must register i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t include the Source code of these routines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package without written consent of the author. You ma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develop commercial programs upon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registration of these routines is $10.00. If you wish to rec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upgrade of the routines, and trial usage of the STAT and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valents, the registration fee is $25.00. To recieve a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Functions is $50.00. (See Descript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should be mail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mes P. C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19 Capitola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ite 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itola, CA 9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08) 475-7444 (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developing other routines for C, as well as im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. Routines that I am developing include: integer, flo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" defined functions (not macros) that are equivalent to these rout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Statistical functions (mean,median,mode,r^2,s^2,standard devi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Functions (polynomials, curve fits, convolutions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 routines for the IBM PC/XT/AT and compatibles (routines to pl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printer or HP plotter x-y plots of up to 16 parameters in 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 to the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utines are broken up into the following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ary Operations</w:t>
        <w:tab/>
        <w:t>Add, Subtract, Multiply, etc. between 2 arrays</w:t>
      </w:r>
    </w:p>
    <w:p>
      <w:pPr>
        <w:pStyle w:val="PreformattedText"/>
        <w:bidi w:val="0"/>
        <w:jc w:val="left"/>
        <w:rPr/>
      </w:pPr>
      <w:r>
        <w:rPr/>
        <w:t>Unary Operations</w:t>
        <w:tab/>
        <w:t>Negate, Assign, absolute, etc. an array</w:t>
      </w:r>
    </w:p>
    <w:p>
      <w:pPr>
        <w:pStyle w:val="PreformattedText"/>
        <w:bidi w:val="0"/>
        <w:jc w:val="left"/>
        <w:rPr/>
      </w:pPr>
      <w:r>
        <w:rPr/>
        <w:t>Fill Operations</w:t>
        <w:tab/>
        <w:tab/>
        <w:t>Fill array with index, index+off, values between x&amp;y</w:t>
      </w:r>
    </w:p>
    <w:p>
      <w:pPr>
        <w:pStyle w:val="PreformattedText"/>
        <w:bidi w:val="0"/>
        <w:jc w:val="left"/>
        <w:rPr/>
      </w:pPr>
      <w:r>
        <w:rPr/>
        <w:t>Info about Array</w:t>
        <w:tab/>
        <w:t>Min, Max, etc of an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lso routines to call a function on 1 or 2 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outines work by substituting your call into a while loop. This was the </w:t>
      </w:r>
    </w:p>
    <w:p>
      <w:pPr>
        <w:pStyle w:val="PreformattedText"/>
        <w:bidi w:val="0"/>
        <w:jc w:val="left"/>
        <w:rPr/>
      </w:pPr>
      <w:r>
        <w:rPr/>
        <w:t xml:space="preserve">ONLY way I could find to use different types of arrays/constants in an </w:t>
      </w:r>
    </w:p>
    <w:p>
      <w:pPr>
        <w:pStyle w:val="PreformattedText"/>
        <w:bidi w:val="0"/>
        <w:jc w:val="left"/>
        <w:rPr/>
      </w:pPr>
      <w:r>
        <w:rPr/>
        <w:t xml:space="preserve">expression that would be compatible across a wide range of compilers/systems. </w:t>
      </w:r>
    </w:p>
    <w:p>
      <w:pPr>
        <w:pStyle w:val="PreformattedText"/>
        <w:bidi w:val="0"/>
        <w:jc w:val="left"/>
        <w:rPr/>
      </w:pPr>
      <w:r>
        <w:rPr/>
        <w:t xml:space="preserve">(I spent 3 months trying all kinds of different ways, but none would </w:t>
      </w:r>
    </w:p>
    <w:p>
      <w:pPr>
        <w:pStyle w:val="PreformattedText"/>
        <w:bidi w:val="0"/>
        <w:jc w:val="left"/>
        <w:rPr/>
      </w:pPr>
      <w:r>
        <w:rPr/>
        <w:t>work on ALL of the compilers I could test with, except this metho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s all have a uniform nam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X_NAME, where X is a, for single array operations, aa for </w:t>
      </w:r>
    </w:p>
    <w:p>
      <w:pPr>
        <w:pStyle w:val="PreformattedText"/>
        <w:bidi w:val="0"/>
        <w:jc w:val="left"/>
        <w:rPr/>
      </w:pPr>
      <w:r>
        <w:rPr/>
        <w:tab/>
        <w:tab/>
        <w:t>2 array, ac for array &amp; constant, and ca for contant &amp; array</w:t>
      </w:r>
    </w:p>
    <w:p>
      <w:pPr>
        <w:pStyle w:val="PreformattedText"/>
        <w:bidi w:val="0"/>
        <w:jc w:val="left"/>
        <w:rPr/>
      </w:pPr>
      <w:r>
        <w:rPr/>
        <w:tab/>
        <w:tab/>
        <w:t>And NAME is the operation to be don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a_add()</w:t>
        <w:tab/>
        <w:t>add two arrays</w:t>
      </w:r>
    </w:p>
    <w:p>
      <w:pPr>
        <w:pStyle w:val="PreformattedText"/>
        <w:bidi w:val="0"/>
        <w:jc w:val="left"/>
        <w:rPr/>
      </w:pPr>
      <w:r>
        <w:rPr/>
        <w:tab/>
        <w:tab/>
        <w:t>ac_add()</w:t>
        <w:tab/>
        <w:t>add array &amp; constant</w:t>
      </w:r>
    </w:p>
    <w:p>
      <w:pPr>
        <w:pStyle w:val="PreformattedText"/>
        <w:bidi w:val="0"/>
        <w:jc w:val="left"/>
        <w:rPr/>
      </w:pPr>
      <w:r>
        <w:rPr/>
        <w:tab/>
        <w:tab/>
        <w:t>a_neg()</w:t>
        <w:tab/>
        <w:tab/>
        <w:t>negate array</w:t>
      </w:r>
    </w:p>
    <w:p>
      <w:pPr>
        <w:pStyle w:val="PreformattedText"/>
        <w:bidi w:val="0"/>
        <w:jc w:val="left"/>
        <w:rPr/>
      </w:pPr>
      <w:r>
        <w:rPr/>
        <w:tab/>
        <w:tab/>
        <w:t>a_index()</w:t>
        <w:tab/>
        <w:t>fill array with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also have a uniform parameter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_NAME(s,d,...)</w:t>
        <w:tab/>
        <w:t>where s is length of array, d is destination array, and</w:t>
      </w:r>
    </w:p>
    <w:p>
      <w:pPr>
        <w:pStyle w:val="PreformattedText"/>
        <w:bidi w:val="0"/>
        <w:jc w:val="left"/>
        <w:rPr/>
      </w:pPr>
      <w:r>
        <w:rPr/>
        <w:tab/>
        <w:t>"..." varies for each type of operation,</w:t>
      </w:r>
    </w:p>
    <w:p>
      <w:pPr>
        <w:pStyle w:val="PreformattedText"/>
        <w:bidi w:val="0"/>
        <w:jc w:val="left"/>
        <w:rPr/>
      </w:pPr>
      <w:r>
        <w:rPr/>
        <w:tab/>
        <w:t>a,b are arrays, c is a constant:</w:t>
      </w:r>
    </w:p>
    <w:p>
      <w:pPr>
        <w:pStyle w:val="PreformattedText"/>
        <w:bidi w:val="0"/>
        <w:jc w:val="left"/>
        <w:rPr/>
      </w:pPr>
      <w:r>
        <w:rPr/>
        <w:tab/>
        <w:tab/>
        <w:t>Binary operations have 2 parameters, a and b or a and c</w:t>
      </w:r>
    </w:p>
    <w:p>
      <w:pPr>
        <w:pStyle w:val="PreformattedText"/>
        <w:bidi w:val="0"/>
        <w:jc w:val="left"/>
        <w:rPr/>
      </w:pPr>
      <w:r>
        <w:rPr/>
        <w:tab/>
        <w:tab/>
        <w:t>Unary operations have a single parameter a</w:t>
      </w:r>
    </w:p>
    <w:p>
      <w:pPr>
        <w:pStyle w:val="PreformattedText"/>
        <w:bidi w:val="0"/>
        <w:jc w:val="left"/>
        <w:rPr/>
      </w:pPr>
      <w:r>
        <w:rPr/>
        <w:tab/>
        <w:tab/>
        <w:t>info operations have a single parameter</w:t>
      </w:r>
    </w:p>
    <w:p>
      <w:pPr>
        <w:pStyle w:val="PreformattedText"/>
        <w:bidi w:val="0"/>
        <w:jc w:val="left"/>
        <w:rPr/>
      </w:pPr>
      <w:r>
        <w:rPr/>
        <w:tab/>
        <w:tab/>
        <w:t>and fill operations take multipl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function can also take other parameters, depending on the </w:t>
      </w:r>
    </w:p>
    <w:p>
      <w:pPr>
        <w:pStyle w:val="PreformattedText"/>
        <w:bidi w:val="0"/>
        <w:jc w:val="left"/>
        <w:rPr/>
      </w:pPr>
      <w:r>
        <w:rPr/>
        <w:tab/>
        <w:t xml:space="preserve">op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file array.h for customization options. In order to use the</w:t>
      </w:r>
    </w:p>
    <w:p>
      <w:pPr>
        <w:pStyle w:val="PreformattedText"/>
        <w:bidi w:val="0"/>
        <w:jc w:val="left"/>
        <w:rPr/>
      </w:pPr>
      <w:r>
        <w:rPr/>
        <w:t xml:space="preserve">functions, place all the .h files in your include directory, and </w:t>
      </w:r>
    </w:p>
    <w:p>
      <w:pPr>
        <w:pStyle w:val="PreformattedText"/>
        <w:bidi w:val="0"/>
        <w:jc w:val="left"/>
        <w:rPr/>
      </w:pPr>
      <w:r>
        <w:rPr/>
        <w:t xml:space="preserve">include the file "array.h". This will load in the files you have </w:t>
      </w:r>
    </w:p>
    <w:p>
      <w:pPr>
        <w:pStyle w:val="PreformattedText"/>
        <w:bidi w:val="0"/>
        <w:jc w:val="left"/>
        <w:rPr/>
      </w:pPr>
      <w:r>
        <w:rPr/>
        <w:t>defaulted to be loaded. See array.h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lso include 3 Test Files, a_testall.c, a_testf.c and a_testi.c.</w:t>
      </w:r>
    </w:p>
    <w:p>
      <w:pPr>
        <w:pStyle w:val="PreformattedText"/>
        <w:bidi w:val="0"/>
        <w:jc w:val="left"/>
        <w:rPr/>
      </w:pPr>
      <w:r>
        <w:rPr/>
        <w:t>They test the various functions. a_testf does a floating point test,</w:t>
      </w:r>
    </w:p>
    <w:p>
      <w:pPr>
        <w:pStyle w:val="PreformattedText"/>
        <w:bidi w:val="0"/>
        <w:jc w:val="left"/>
        <w:rPr/>
      </w:pPr>
      <w:r>
        <w:rPr/>
        <w:t>a_testi does an integer test, and a_testall.c tests All of the routines.</w:t>
      </w:r>
    </w:p>
    <w:p>
      <w:pPr>
        <w:pStyle w:val="PreformattedText"/>
        <w:bidi w:val="0"/>
        <w:jc w:val="left"/>
        <w:rPr/>
      </w:pPr>
      <w:r>
        <w:rPr/>
        <w:t>NOTE: due to roundoff errors, and floating compare for equality, the</w:t>
      </w:r>
    </w:p>
    <w:p>
      <w:pPr>
        <w:pStyle w:val="PreformattedText"/>
        <w:bidi w:val="0"/>
        <w:jc w:val="left"/>
        <w:rPr/>
      </w:pPr>
      <w:r>
        <w:rPr/>
        <w:t xml:space="preserve">a_testall may not compare properly for Floats or Doub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recommend looking at a_testi or a_testf for examples on how to code</w:t>
      </w:r>
    </w:p>
    <w:p>
      <w:pPr>
        <w:pStyle w:val="PreformattedText"/>
        <w:bidi w:val="0"/>
        <w:jc w:val="left"/>
        <w:rPr/>
      </w:pPr>
      <w:r>
        <w:rPr/>
        <w:t xml:space="preserve">using these algorithms, as a_testall is a large testing program with </w:t>
      </w:r>
    </w:p>
    <w:p>
      <w:pPr>
        <w:pStyle w:val="PreformattedText"/>
        <w:bidi w:val="0"/>
        <w:jc w:val="left"/>
        <w:rPr/>
      </w:pPr>
      <w:r>
        <w:rPr/>
        <w:t>little basis in re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utines have been tested with multiple compilers including Microsoft</w:t>
      </w:r>
    </w:p>
    <w:p>
      <w:pPr>
        <w:pStyle w:val="PreformattedText"/>
        <w:bidi w:val="0"/>
        <w:jc w:val="left"/>
        <w:rPr/>
      </w:pPr>
      <w:r>
        <w:rPr/>
        <w:t>5.0, Turbo 1.5 and Aztec 3.40B all on a PC C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is a quick description of the operations available. </w:t>
      </w:r>
    </w:p>
    <w:p>
      <w:pPr>
        <w:pStyle w:val="PreformattedText"/>
        <w:bidi w:val="0"/>
        <w:jc w:val="left"/>
        <w:rPr/>
      </w:pPr>
      <w:r>
        <w:rPr/>
        <w:t>Remember to prepend the a_,aa_,ac_,ca_ to the name depending on</w:t>
      </w:r>
    </w:p>
    <w:p>
      <w:pPr>
        <w:pStyle w:val="PreformattedText"/>
        <w:bidi w:val="0"/>
        <w:jc w:val="left"/>
        <w:rPr/>
      </w:pPr>
      <w:r>
        <w:rPr/>
        <w:t>the parameters to the operation. Each list is followed by an example</w:t>
      </w:r>
    </w:p>
    <w:p>
      <w:pPr>
        <w:pStyle w:val="PreformattedText"/>
        <w:bidi w:val="0"/>
        <w:jc w:val="left"/>
        <w:rPr/>
      </w:pPr>
      <w:r>
        <w:rPr/>
        <w:t>of a couple of the functions. For more information, see the list</w:t>
      </w:r>
    </w:p>
    <w:p>
      <w:pPr>
        <w:pStyle w:val="PreformattedText"/>
        <w:bidi w:val="0"/>
        <w:jc w:val="left"/>
        <w:rPr/>
      </w:pPr>
      <w:r>
        <w:rPr/>
        <w:t>at the end of the file to get a list of Every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ary Operations: (a_binop.h)</w:t>
      </w:r>
    </w:p>
    <w:p>
      <w:pPr>
        <w:pStyle w:val="PreformattedText"/>
        <w:bidi w:val="0"/>
        <w:jc w:val="left"/>
        <w:rPr/>
      </w:pPr>
      <w:r>
        <w:rPr/>
        <w:tab/>
        <w:t>add, sub, mul, div, min, max, mod (%,modulo),</w:t>
      </w:r>
    </w:p>
    <w:p>
      <w:pPr>
        <w:pStyle w:val="PreformattedText"/>
        <w:bidi w:val="0"/>
        <w:jc w:val="left"/>
        <w:rPr/>
      </w:pPr>
      <w:r>
        <w:rPr/>
        <w:tab/>
        <w:t>equ (==), geq (&gt;=), leq (&lt;=), gtr (&gt;), les (&lt;),</w:t>
      </w:r>
    </w:p>
    <w:p>
      <w:pPr>
        <w:pStyle w:val="PreformattedText"/>
        <w:bidi w:val="0"/>
        <w:jc w:val="left"/>
        <w:rPr/>
      </w:pPr>
      <w:r>
        <w:rPr/>
        <w:tab/>
        <w:t>fun (function), t_fun (typed 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a_add(n,d,a,b)</w:t>
        <w:tab/>
        <w:tab/>
        <w:t>d[] = a[] + b[]</w:t>
      </w:r>
    </w:p>
    <w:p>
      <w:pPr>
        <w:pStyle w:val="PreformattedText"/>
        <w:bidi w:val="0"/>
        <w:jc w:val="left"/>
        <w:rPr/>
      </w:pPr>
      <w:r>
        <w:rPr/>
        <w:tab/>
        <w:t>ac_min(n,d,a,c)</w:t>
        <w:tab/>
        <w:tab/>
        <w:t>d[] = ARR_MIN(a[],c)</w:t>
      </w:r>
    </w:p>
    <w:p>
      <w:pPr>
        <w:pStyle w:val="PreformattedText"/>
        <w:bidi w:val="0"/>
        <w:jc w:val="left"/>
        <w:rPr/>
      </w:pPr>
      <w:r>
        <w:rPr/>
        <w:tab/>
        <w:t>ca_sub(n,d,c,a)</w:t>
        <w:tab/>
        <w:tab/>
        <w:t>d[] = c - a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a_fun(n,d,a,b,f)</w:t>
        <w:tab/>
        <w:t>d[] = f(a[],b[])</w:t>
      </w:r>
    </w:p>
    <w:p>
      <w:pPr>
        <w:pStyle w:val="PreformattedText"/>
        <w:bidi w:val="0"/>
        <w:jc w:val="left"/>
        <w:rPr/>
      </w:pPr>
      <w:r>
        <w:rPr/>
        <w:tab/>
        <w:t>ac_t_fun(n,d,a,c,f,t)</w:t>
        <w:tab/>
        <w:t>d[] = f( (t) a[] , (t) c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ry Operations: (a_unop.h)</w:t>
      </w:r>
    </w:p>
    <w:p>
      <w:pPr>
        <w:pStyle w:val="PreformattedText"/>
        <w:bidi w:val="0"/>
        <w:jc w:val="left"/>
        <w:rPr/>
      </w:pPr>
      <w:r>
        <w:rPr/>
        <w:tab/>
        <w:t xml:space="preserve">cpy (copy,assign), neg (negate), abs (absolute value), </w:t>
      </w:r>
    </w:p>
    <w:p>
      <w:pPr>
        <w:pStyle w:val="PreformattedText"/>
        <w:bidi w:val="0"/>
        <w:jc w:val="left"/>
        <w:rPr/>
      </w:pPr>
      <w:r>
        <w:rPr/>
        <w:tab/>
        <w:t>rsum (running sum), rprod (running product),</w:t>
      </w:r>
    </w:p>
    <w:p>
      <w:pPr>
        <w:pStyle w:val="PreformattedText"/>
        <w:bidi w:val="0"/>
        <w:jc w:val="left"/>
        <w:rPr/>
      </w:pPr>
      <w:r>
        <w:rPr/>
        <w:tab/>
        <w:t>rmin (running min), rmax (running max),</w:t>
      </w:r>
    </w:p>
    <w:p>
      <w:pPr>
        <w:pStyle w:val="PreformattedText"/>
        <w:bidi w:val="0"/>
        <w:jc w:val="left"/>
        <w:rPr/>
      </w:pPr>
      <w:r>
        <w:rPr/>
        <w:tab/>
        <w:t>fun (function), t_function (typed function)</w:t>
      </w:r>
    </w:p>
    <w:p>
      <w:pPr>
        <w:pStyle w:val="PreformattedText"/>
        <w:bidi w:val="0"/>
        <w:jc w:val="left"/>
        <w:rPr/>
      </w:pPr>
      <w:r>
        <w:rPr/>
        <w:tab/>
        <w:t>scale (scale&amp;off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_cpy(n,d,a)</w:t>
        <w:tab/>
        <w:tab/>
        <w:t xml:space="preserve">d[] = a[] </w:t>
      </w:r>
    </w:p>
    <w:p>
      <w:pPr>
        <w:pStyle w:val="PreformattedText"/>
        <w:bidi w:val="0"/>
        <w:jc w:val="left"/>
        <w:rPr/>
      </w:pPr>
      <w:r>
        <w:rPr/>
        <w:tab/>
        <w:t>a_rsum</w:t>
        <w:tab/>
        <w:tab/>
        <w:tab/>
        <w:t>d[i] = d[i-1] + a[i]</w:t>
      </w:r>
    </w:p>
    <w:p>
      <w:pPr>
        <w:pStyle w:val="PreformattedText"/>
        <w:bidi w:val="0"/>
        <w:jc w:val="left"/>
        <w:rPr/>
      </w:pPr>
      <w:r>
        <w:rPr/>
        <w:tab/>
        <w:t>a_rmax</w:t>
        <w:tab/>
        <w:tab/>
        <w:tab/>
        <w:t>d[i] = ARR_MAX( d[i-1] , a[i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_scale(n,d,a,s,o)</w:t>
        <w:tab/>
        <w:t>d[] = o + s*a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_fun(n,d,a,f)</w:t>
        <w:tab/>
        <w:tab/>
        <w:t>d[] = f(a[]])</w:t>
      </w:r>
    </w:p>
    <w:p>
      <w:pPr>
        <w:pStyle w:val="PreformattedText"/>
        <w:bidi w:val="0"/>
        <w:jc w:val="left"/>
        <w:rPr/>
      </w:pPr>
      <w:r>
        <w:rPr/>
        <w:tab/>
        <w:t>a_t_fun(n,d,a,f,t)</w:t>
        <w:tab/>
        <w:t>d[] = (t) f( (t) a[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 Operations: (a_fill.h)</w:t>
      </w:r>
    </w:p>
    <w:p>
      <w:pPr>
        <w:pStyle w:val="PreformattedText"/>
        <w:bidi w:val="0"/>
        <w:jc w:val="left"/>
        <w:rPr/>
      </w:pPr>
      <w:r>
        <w:rPr/>
        <w:tab/>
        <w:t>NOTE: please see the discussion in a_fill.h for details concerning</w:t>
      </w:r>
    </w:p>
    <w:p>
      <w:pPr>
        <w:pStyle w:val="PreformattedText"/>
        <w:bidi w:val="0"/>
        <w:jc w:val="left"/>
        <w:rPr/>
      </w:pPr>
      <w:r>
        <w:rPr/>
        <w:tab/>
        <w:t>the different versions of f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ndex, indoff (index+offset), fill (exclusive), </w:t>
      </w:r>
    </w:p>
    <w:p>
      <w:pPr>
        <w:pStyle w:val="PreformattedText"/>
        <w:bidi w:val="0"/>
        <w:jc w:val="left"/>
        <w:rPr/>
      </w:pPr>
      <w:r>
        <w:rPr/>
        <w:tab/>
        <w:t>ifill (inclusive), t_fill (typed fill), t_ifill (typed inc. fill)</w:t>
      </w:r>
    </w:p>
    <w:p>
      <w:pPr>
        <w:pStyle w:val="PreformattedText"/>
        <w:bidi w:val="0"/>
        <w:jc w:val="left"/>
        <w:rPr/>
      </w:pPr>
      <w:r>
        <w:rPr/>
        <w:tab/>
        <w:t xml:space="preserve">scale (scale&amp;offset), </w:t>
      </w:r>
    </w:p>
    <w:p>
      <w:pPr>
        <w:pStyle w:val="PreformattedText"/>
        <w:bidi w:val="0"/>
        <w:jc w:val="left"/>
        <w:rPr/>
      </w:pPr>
      <w:r>
        <w:rPr/>
        <w:tab/>
        <w:t>assign, f_fun (function), i_fun, (function w/index param),</w:t>
      </w:r>
    </w:p>
    <w:p>
      <w:pPr>
        <w:pStyle w:val="PreformattedText"/>
        <w:bidi w:val="0"/>
        <w:jc w:val="left"/>
        <w:rPr/>
      </w:pPr>
      <w:r>
        <w:rPr/>
        <w:tab/>
        <w:t>t_i_fun (typed function w/index pa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_indoff(n,d,c)</w:t>
        <w:tab/>
        <w:tab/>
        <w:t>d[i] = i + c</w:t>
      </w:r>
    </w:p>
    <w:p>
      <w:pPr>
        <w:pStyle w:val="PreformattedText"/>
        <w:bidi w:val="0"/>
        <w:jc w:val="left"/>
        <w:rPr/>
      </w:pPr>
      <w:r>
        <w:rPr/>
        <w:tab/>
        <w:t>a_assign(n,d,c)</w:t>
        <w:tab/>
        <w:tab/>
        <w:t>d[] = c</w:t>
      </w:r>
    </w:p>
    <w:p>
      <w:pPr>
        <w:pStyle w:val="PreformattedText"/>
        <w:bidi w:val="0"/>
        <w:jc w:val="left"/>
        <w:rPr/>
      </w:pPr>
      <w:r>
        <w:rPr/>
        <w:tab/>
        <w:t>a_i_scale(n,d,s,o)</w:t>
        <w:tab/>
        <w:t>d[i] = s*i +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_fill(n,d,s,e)</w:t>
        <w:tab/>
        <w:tab/>
        <w:t xml:space="preserve">d[0] = s, d[i] = s+(e-s)/n, d[n] (would be) e </w:t>
      </w:r>
    </w:p>
    <w:p>
      <w:pPr>
        <w:pStyle w:val="PreformattedText"/>
        <w:bidi w:val="0"/>
        <w:jc w:val="left"/>
        <w:rPr/>
      </w:pPr>
      <w:r>
        <w:rPr/>
        <w:tab/>
        <w:t>a_t_ifill(n,d,s,e)</w:t>
        <w:tab/>
        <w:t>d[0] = s, d[i] = s+((t)(e-s))/(n-1), d[n-1] =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_f_fun(n,d,f)</w:t>
        <w:tab/>
        <w:tab/>
        <w:t>d[] = f()</w:t>
      </w:r>
    </w:p>
    <w:p>
      <w:pPr>
        <w:pStyle w:val="PreformattedText"/>
        <w:bidi w:val="0"/>
        <w:jc w:val="left"/>
        <w:rPr/>
      </w:pPr>
      <w:r>
        <w:rPr/>
        <w:tab/>
        <w:t>a_t_i_fun(n,d,f,t)</w:t>
        <w:tab/>
        <w:t>d[i] = f( (t) i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 Operations: (a_info.h)</w:t>
      </w:r>
    </w:p>
    <w:p>
      <w:pPr>
        <w:pStyle w:val="PreformattedText"/>
        <w:bidi w:val="0"/>
        <w:jc w:val="left"/>
        <w:rPr/>
      </w:pPr>
      <w:r>
        <w:rPr/>
        <w:tab/>
        <w:t>sum, prod, min, max, min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_sum(n,d,a)</w:t>
        <w:tab/>
        <w:tab/>
        <w:t>d = a[0] + a[1] + ... + a[n-1]</w:t>
      </w:r>
    </w:p>
    <w:p>
      <w:pPr>
        <w:pStyle w:val="PreformattedText"/>
        <w:bidi w:val="0"/>
        <w:jc w:val="left"/>
        <w:rPr/>
      </w:pPr>
      <w:r>
        <w:rPr/>
        <w:tab/>
        <w:t>a_min(n,d,a)</w:t>
        <w:tab/>
        <w:tab/>
        <w:t>d = min( a[0] , a[1] , ... , a[n-1] )</w:t>
      </w:r>
    </w:p>
    <w:p>
      <w:pPr>
        <w:pStyle w:val="PreformattedText"/>
        <w:bidi w:val="0"/>
        <w:jc w:val="left"/>
        <w:rPr/>
      </w:pPr>
      <w:r>
        <w:rPr/>
        <w:tab/>
        <w:t>a_minmax(n,l,u,a)</w:t>
        <w:tab/>
        <w:t>l = min( a[0] , a[1] , ... , a[n-1] )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</w:t>
        <w:tab/>
        <w:t>u = max( a[0] , a[1] , ... , a[n-1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TE SUMMARY LIST OF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ation:</w:t>
      </w:r>
    </w:p>
    <w:p>
      <w:pPr>
        <w:pStyle w:val="PreformattedText"/>
        <w:bidi w:val="0"/>
        <w:jc w:val="left"/>
        <w:rPr/>
      </w:pPr>
      <w:r>
        <w:rPr/>
        <w:tab/>
        <w:t>d</w:t>
        <w:tab/>
        <w:t>=&gt;</w:t>
        <w:tab/>
        <w:t>destination parameter d - a constant</w:t>
      </w:r>
    </w:p>
    <w:p>
      <w:pPr>
        <w:pStyle w:val="PreformattedText"/>
        <w:bidi w:val="0"/>
        <w:jc w:val="left"/>
        <w:rPr/>
      </w:pPr>
      <w:r>
        <w:rPr/>
        <w:tab/>
        <w:t>d[]</w:t>
        <w:tab/>
        <w:t>=&gt;</w:t>
        <w:tab/>
        <w:t>all elements of array d (from 0 to n-1)</w:t>
      </w:r>
    </w:p>
    <w:p>
      <w:pPr>
        <w:pStyle w:val="PreformattedText"/>
        <w:bidi w:val="0"/>
        <w:jc w:val="left"/>
        <w:rPr/>
      </w:pPr>
      <w:r>
        <w:rPr/>
        <w:tab/>
        <w:t>d[i]</w:t>
        <w:tab/>
        <w:t>=&gt;</w:t>
        <w:tab/>
        <w:t>the i'th element of array d (from 0 to n-1)</w:t>
      </w:r>
    </w:p>
    <w:p>
      <w:pPr>
        <w:pStyle w:val="PreformattedText"/>
        <w:bidi w:val="0"/>
        <w:jc w:val="left"/>
        <w:rPr/>
      </w:pPr>
      <w:r>
        <w:rPr/>
        <w:tab/>
        <w:t>d[i-1]</w:t>
        <w:tab/>
        <w:t>=&gt;</w:t>
        <w:tab/>
        <w:t>the i-1'th element of array d (from 1 to n-1)</w:t>
      </w:r>
    </w:p>
    <w:p>
      <w:pPr>
        <w:pStyle w:val="PreformattedText"/>
        <w:bidi w:val="0"/>
        <w:jc w:val="left"/>
        <w:rPr/>
      </w:pPr>
      <w:r>
        <w:rPr/>
        <w:tab/>
        <w:t>a[+]</w:t>
        <w:tab/>
        <w:t>=&gt;</w:t>
        <w:tab/>
        <w:t>all elements of a[] are "+"'ed (sum of a[])</w:t>
      </w:r>
    </w:p>
    <w:p>
      <w:pPr>
        <w:pStyle w:val="PreformattedText"/>
        <w:bidi w:val="0"/>
        <w:jc w:val="left"/>
        <w:rPr/>
      </w:pPr>
      <w:r>
        <w:rPr/>
        <w:tab/>
        <w:t>s</w:t>
        <w:tab/>
        <w:t>=&gt;</w:t>
        <w:tab/>
        <w:t>parameter s</w:t>
      </w:r>
    </w:p>
    <w:p>
      <w:pPr>
        <w:pStyle w:val="PreformattedText"/>
        <w:bidi w:val="0"/>
        <w:jc w:val="left"/>
        <w:rPr/>
      </w:pPr>
      <w:r>
        <w:rPr/>
        <w:tab/>
        <w:t>f()</w:t>
        <w:tab/>
        <w:t>=&gt;</w:t>
        <w:tab/>
        <w:t>function parameter f (i.e. cos)</w:t>
      </w:r>
    </w:p>
    <w:p>
      <w:pPr>
        <w:pStyle w:val="PreformattedText"/>
        <w:bidi w:val="0"/>
        <w:jc w:val="left"/>
        <w:rPr/>
      </w:pPr>
      <w:r>
        <w:rPr/>
        <w:tab/>
        <w:t>T</w:t>
        <w:tab/>
        <w:t>=&gt;</w:t>
        <w:tab/>
        <w:t>function type T (i.e. flo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unning "sums" are d[0] = a[0], d[1] = d[0] "+" a[1], ...</w:t>
      </w:r>
    </w:p>
    <w:p>
      <w:pPr>
        <w:pStyle w:val="PreformattedText"/>
        <w:bidi w:val="0"/>
        <w:jc w:val="left"/>
        <w:rPr/>
      </w:pPr>
      <w:r>
        <w:rPr/>
        <w:tab/>
        <w:tab/>
        <w:t>d[n-2] = d[n-3] "+" a[n-2], d[n-1] = d[n-2] "+" a[n-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ARY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ab/>
        <w:t>for each operation, there are 3 macros, for each combination</w:t>
      </w:r>
    </w:p>
    <w:p>
      <w:pPr>
        <w:pStyle w:val="PreformattedText"/>
        <w:bidi w:val="0"/>
        <w:jc w:val="left"/>
        <w:rPr/>
      </w:pPr>
      <w:r>
        <w:rPr/>
        <w:tab/>
        <w:tab/>
        <w:t>of arrays and constants, for example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a_op(n,d,a,b) </w:t>
        <w:tab/>
        <w:t>array, array operation</w:t>
        <w:tab/>
        <w:t xml:space="preserve">  (d[] = a[] + b[])</w:t>
      </w:r>
    </w:p>
    <w:p>
      <w:pPr>
        <w:pStyle w:val="PreformattedText"/>
        <w:bidi w:val="0"/>
        <w:jc w:val="left"/>
        <w:rPr/>
      </w:pPr>
      <w:r>
        <w:rPr/>
        <w:tab/>
        <w:tab/>
        <w:t>ac_op(n,d,a,c)</w:t>
        <w:tab/>
        <w:t>array, constant operation (d[] = a[] * c)</w:t>
      </w:r>
    </w:p>
    <w:p>
      <w:pPr>
        <w:pStyle w:val="PreformattedText"/>
        <w:bidi w:val="0"/>
        <w:jc w:val="left"/>
        <w:rPr/>
      </w:pPr>
      <w:r>
        <w:rPr/>
        <w:tab/>
        <w:tab/>
        <w:t>ca_op(n,d,c,a)</w:t>
        <w:tab/>
        <w:t>constant, array operation (d[] = c - a[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unctions are: </w:t>
      </w:r>
    </w:p>
    <w:p>
      <w:pPr>
        <w:pStyle w:val="PreformattedText"/>
        <w:bidi w:val="0"/>
        <w:jc w:val="left"/>
        <w:rPr/>
      </w:pPr>
      <w:r>
        <w:rPr/>
        <w:tab/>
        <w:t>aa_add(n,d,a,b)</w:t>
        <w:tab/>
        <w:t>d[] = a[] + b[]</w:t>
        <w:tab/>
        <w:tab/>
        <w:t>add a[] and b[]</w:t>
      </w:r>
    </w:p>
    <w:p>
      <w:pPr>
        <w:pStyle w:val="PreformattedText"/>
        <w:bidi w:val="0"/>
        <w:jc w:val="left"/>
        <w:rPr/>
      </w:pPr>
      <w:r>
        <w:rPr/>
        <w:tab/>
        <w:t>ac_add(n,d,a,c)</w:t>
        <w:tab/>
        <w:t xml:space="preserve">d[] = a[] + c  </w:t>
        <w:tab/>
        <w:tab/>
        <w:t xml:space="preserve">add a[] and c  </w:t>
      </w:r>
    </w:p>
    <w:p>
      <w:pPr>
        <w:pStyle w:val="PreformattedText"/>
        <w:bidi w:val="0"/>
        <w:jc w:val="left"/>
        <w:rPr/>
      </w:pPr>
      <w:r>
        <w:rPr/>
        <w:tab/>
        <w:t>ca_add(n,d,c,b)</w:t>
        <w:tab/>
        <w:t>d[] = c   + b[]</w:t>
        <w:tab/>
        <w:tab/>
        <w:t>add c and b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a_sub(n,d,a,b)</w:t>
        <w:tab/>
        <w:t>d[] = a[] - b[]</w:t>
        <w:tab/>
        <w:tab/>
        <w:t>sub b[] from a[]</w:t>
      </w:r>
    </w:p>
    <w:p>
      <w:pPr>
        <w:pStyle w:val="PreformattedText"/>
        <w:bidi w:val="0"/>
        <w:jc w:val="left"/>
        <w:rPr/>
      </w:pPr>
      <w:r>
        <w:rPr/>
        <w:tab/>
        <w:t>ac_sub(n,d,a,c)</w:t>
        <w:tab/>
        <w:t xml:space="preserve">d[] = a[] - c  </w:t>
        <w:tab/>
        <w:tab/>
        <w:t>sub c from b[]</w:t>
      </w:r>
    </w:p>
    <w:p>
      <w:pPr>
        <w:pStyle w:val="PreformattedText"/>
        <w:bidi w:val="0"/>
        <w:jc w:val="left"/>
        <w:rPr/>
      </w:pPr>
      <w:r>
        <w:rPr/>
        <w:tab/>
        <w:t>ca_sub(n,d,c,b)</w:t>
        <w:tab/>
        <w:t>d[] = c   - b[]</w:t>
        <w:tab/>
        <w:tab/>
        <w:t>sub b[] from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a_mul(n,d,a,b)</w:t>
        <w:tab/>
        <w:t>d[] = a[] * b[]</w:t>
        <w:tab/>
        <w:tab/>
        <w:t>multiply a[] and b[]</w:t>
      </w:r>
    </w:p>
    <w:p>
      <w:pPr>
        <w:pStyle w:val="PreformattedText"/>
        <w:bidi w:val="0"/>
        <w:jc w:val="left"/>
        <w:rPr/>
      </w:pPr>
      <w:r>
        <w:rPr/>
        <w:tab/>
        <w:t>ac_mul(n,d,a,c)</w:t>
        <w:tab/>
        <w:t xml:space="preserve">d[] = a[] * c  </w:t>
        <w:tab/>
        <w:tab/>
        <w:t>multiply a[] and c</w:t>
      </w:r>
    </w:p>
    <w:p>
      <w:pPr>
        <w:pStyle w:val="PreformattedText"/>
        <w:bidi w:val="0"/>
        <w:jc w:val="left"/>
        <w:rPr/>
      </w:pPr>
      <w:r>
        <w:rPr/>
        <w:tab/>
        <w:t>ca_mul(n,d,c,b)</w:t>
        <w:tab/>
        <w:t>d[] = c   * b[]</w:t>
        <w:tab/>
        <w:tab/>
        <w:t>multiply c and b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a_div(n,d,a,b)</w:t>
        <w:tab/>
        <w:t>d[] = a[] / b[]</w:t>
        <w:tab/>
        <w:tab/>
        <w:t>divide a[] by b[]</w:t>
      </w:r>
    </w:p>
    <w:p>
      <w:pPr>
        <w:pStyle w:val="PreformattedText"/>
        <w:bidi w:val="0"/>
        <w:jc w:val="left"/>
        <w:rPr/>
      </w:pPr>
      <w:r>
        <w:rPr/>
        <w:tab/>
        <w:t>ac_div(n,d,a,c)</w:t>
        <w:tab/>
        <w:t xml:space="preserve">d[] = a[] / c  </w:t>
        <w:tab/>
        <w:tab/>
        <w:t>divide a[] by c</w:t>
      </w:r>
    </w:p>
    <w:p>
      <w:pPr>
        <w:pStyle w:val="PreformattedText"/>
        <w:bidi w:val="0"/>
        <w:jc w:val="left"/>
        <w:rPr/>
      </w:pPr>
      <w:r>
        <w:rPr/>
        <w:tab/>
        <w:t>ca_div(n,d,c,b)</w:t>
        <w:tab/>
        <w:t>d[] = c   / b[]</w:t>
        <w:tab/>
        <w:tab/>
        <w:t>divide c by a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a_mod(n,d,a,b)</w:t>
        <w:tab/>
        <w:t>d[] = a[] % b[]</w:t>
        <w:tab/>
        <w:tab/>
        <w:t>Modulo a[] by b[]</w:t>
      </w:r>
    </w:p>
    <w:p>
      <w:pPr>
        <w:pStyle w:val="PreformattedText"/>
        <w:bidi w:val="0"/>
        <w:jc w:val="left"/>
        <w:rPr/>
      </w:pPr>
      <w:r>
        <w:rPr/>
        <w:tab/>
        <w:t>ac_mod(n,d,a,c)</w:t>
        <w:tab/>
        <w:t xml:space="preserve">d[] = a[] % c  </w:t>
        <w:tab/>
        <w:tab/>
        <w:t>Modulo a[] by c</w:t>
      </w:r>
    </w:p>
    <w:p>
      <w:pPr>
        <w:pStyle w:val="PreformattedText"/>
        <w:bidi w:val="0"/>
        <w:jc w:val="left"/>
        <w:rPr/>
      </w:pPr>
      <w:r>
        <w:rPr/>
        <w:tab/>
        <w:t>ca_mod(n,d,c,b)</w:t>
        <w:tab/>
        <w:t>d[] = c   % b[]</w:t>
        <w:tab/>
        <w:tab/>
        <w:t>Modulo c by a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a_max(n,d,a,b)</w:t>
        <w:tab/>
        <w:t>d[] = ARR_MAX(a[],b[])</w:t>
        <w:tab/>
        <w:t>max of a[] and b[]</w:t>
      </w:r>
    </w:p>
    <w:p>
      <w:pPr>
        <w:pStyle w:val="PreformattedText"/>
        <w:bidi w:val="0"/>
        <w:jc w:val="left"/>
        <w:rPr/>
      </w:pPr>
      <w:r>
        <w:rPr/>
        <w:tab/>
        <w:t>ac_max(n,d,a,c)</w:t>
        <w:tab/>
        <w:t>d[] = ARR_MAX(a[],c)</w:t>
        <w:tab/>
        <w:t>max of a[] and c</w:t>
      </w:r>
    </w:p>
    <w:p>
      <w:pPr>
        <w:pStyle w:val="PreformattedText"/>
        <w:bidi w:val="0"/>
        <w:jc w:val="left"/>
        <w:rPr/>
      </w:pPr>
      <w:r>
        <w:rPr/>
        <w:tab/>
        <w:t>ca_max(n,d,c,b)</w:t>
        <w:tab/>
        <w:t>d[] = ARR_MAX(c,b[])</w:t>
        <w:tab/>
        <w:t>max of c and b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a_min(n,d,a,b)</w:t>
        <w:tab/>
        <w:t>d[] = ARR_MIN(a[],b[])</w:t>
        <w:tab/>
        <w:t>min of a[] and b[]</w:t>
      </w:r>
    </w:p>
    <w:p>
      <w:pPr>
        <w:pStyle w:val="PreformattedText"/>
        <w:bidi w:val="0"/>
        <w:jc w:val="left"/>
        <w:rPr/>
      </w:pPr>
      <w:r>
        <w:rPr/>
        <w:tab/>
        <w:t>ac_min(n,d,a,c)</w:t>
        <w:tab/>
        <w:t>d[] = ARR_MIN(a[],c)</w:t>
        <w:tab/>
        <w:t>min of a[] and c</w:t>
      </w:r>
    </w:p>
    <w:p>
      <w:pPr>
        <w:pStyle w:val="PreformattedText"/>
        <w:bidi w:val="0"/>
        <w:jc w:val="left"/>
        <w:rPr/>
      </w:pPr>
      <w:r>
        <w:rPr/>
        <w:tab/>
        <w:t>ca_min(n,d,c,b)</w:t>
        <w:tab/>
        <w:t>d[] = ARR_MIN(c,b[])</w:t>
        <w:tab/>
        <w:t>min of c and b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a_equ(n,d,a,b)</w:t>
        <w:tab/>
        <w:t>d[] = a[] == b[]</w:t>
        <w:tab/>
        <w:t>a[] equal b[]</w:t>
      </w:r>
    </w:p>
    <w:p>
      <w:pPr>
        <w:pStyle w:val="PreformattedText"/>
        <w:bidi w:val="0"/>
        <w:jc w:val="left"/>
        <w:rPr/>
      </w:pPr>
      <w:r>
        <w:rPr/>
        <w:tab/>
        <w:t>ac_equ(n,d,a,c)</w:t>
        <w:tab/>
        <w:t xml:space="preserve">d[] = a[] == c  </w:t>
        <w:tab/>
        <w:t>a[] equal c</w:t>
      </w:r>
    </w:p>
    <w:p>
      <w:pPr>
        <w:pStyle w:val="PreformattedText"/>
        <w:bidi w:val="0"/>
        <w:jc w:val="left"/>
        <w:rPr/>
      </w:pPr>
      <w:r>
        <w:rPr/>
        <w:tab/>
        <w:t>ca_equ(n,d,c,b)</w:t>
        <w:tab/>
        <w:t>d[] = c   == b[]</w:t>
        <w:tab/>
        <w:t>c equal b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a_geq(n,d,a,b)</w:t>
        <w:tab/>
        <w:t>d[] = a[] &gt;= b[]</w:t>
        <w:tab/>
        <w:t>a[] greater than or equal b[]</w:t>
      </w:r>
    </w:p>
    <w:p>
      <w:pPr>
        <w:pStyle w:val="PreformattedText"/>
        <w:bidi w:val="0"/>
        <w:jc w:val="left"/>
        <w:rPr/>
      </w:pPr>
      <w:r>
        <w:rPr/>
        <w:tab/>
        <w:t>ac_geq(n,d,a,c)</w:t>
        <w:tab/>
        <w:t xml:space="preserve">d[] = a[] &gt;= c  </w:t>
        <w:tab/>
        <w:t>a[] greater than or equal c</w:t>
      </w:r>
    </w:p>
    <w:p>
      <w:pPr>
        <w:pStyle w:val="PreformattedText"/>
        <w:bidi w:val="0"/>
        <w:jc w:val="left"/>
        <w:rPr/>
      </w:pPr>
      <w:r>
        <w:rPr/>
        <w:tab/>
        <w:t>ca_geq(n,d,c,b)</w:t>
        <w:tab/>
        <w:t>d[] = c   &gt;= b[]</w:t>
        <w:tab/>
        <w:t>c   greater than or equal b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a_gtr(n,d,a,b)</w:t>
        <w:tab/>
        <w:t>d[] = a[] &gt;  b[]</w:t>
        <w:tab/>
        <w:t>a[] greater than b[]</w:t>
      </w:r>
    </w:p>
    <w:p>
      <w:pPr>
        <w:pStyle w:val="PreformattedText"/>
        <w:bidi w:val="0"/>
        <w:jc w:val="left"/>
        <w:rPr/>
      </w:pPr>
      <w:r>
        <w:rPr/>
        <w:tab/>
        <w:t>ac_gtr(n,d,a,c)</w:t>
        <w:tab/>
        <w:t xml:space="preserve">d[] = a[] &gt;  c  </w:t>
        <w:tab/>
        <w:t>a[] greater than c</w:t>
      </w:r>
    </w:p>
    <w:p>
      <w:pPr>
        <w:pStyle w:val="PreformattedText"/>
        <w:bidi w:val="0"/>
        <w:jc w:val="left"/>
        <w:rPr/>
      </w:pPr>
      <w:r>
        <w:rPr/>
        <w:tab/>
        <w:t>ca_gtr(n,d,c,b)</w:t>
        <w:tab/>
        <w:t>d[] = c   &gt;  b[]</w:t>
        <w:tab/>
        <w:t>c   greater than b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a_leq(n,d,a,b)</w:t>
        <w:tab/>
        <w:t>d[] = a[] &lt;= b[]</w:t>
        <w:tab/>
        <w:t>a[] less than or equal b[]</w:t>
      </w:r>
    </w:p>
    <w:p>
      <w:pPr>
        <w:pStyle w:val="PreformattedText"/>
        <w:bidi w:val="0"/>
        <w:jc w:val="left"/>
        <w:rPr/>
      </w:pPr>
      <w:r>
        <w:rPr/>
        <w:tab/>
        <w:t>ac_leq(n,d,a,c)</w:t>
        <w:tab/>
        <w:t xml:space="preserve">d[] = a[] &lt;= c  </w:t>
        <w:tab/>
        <w:t>a[] less than or equal c</w:t>
      </w:r>
    </w:p>
    <w:p>
      <w:pPr>
        <w:pStyle w:val="PreformattedText"/>
        <w:bidi w:val="0"/>
        <w:jc w:val="left"/>
        <w:rPr/>
      </w:pPr>
      <w:r>
        <w:rPr/>
        <w:tab/>
        <w:t>ca_leq(n,d,c,b)</w:t>
        <w:tab/>
        <w:t>d[] = c   &lt;= b[]</w:t>
        <w:tab/>
        <w:t>c   less than or equal b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a_les(n,d,a,b)</w:t>
        <w:tab/>
        <w:t>d[] = a[] &lt;  b[]</w:t>
        <w:tab/>
        <w:t>a[] less than b[]</w:t>
      </w:r>
    </w:p>
    <w:p>
      <w:pPr>
        <w:pStyle w:val="PreformattedText"/>
        <w:bidi w:val="0"/>
        <w:jc w:val="left"/>
        <w:rPr/>
      </w:pPr>
      <w:r>
        <w:rPr/>
        <w:tab/>
        <w:t>ac_les(n,d,a,c)</w:t>
        <w:tab/>
        <w:t xml:space="preserve">d[] = a[] &lt;  c  </w:t>
        <w:tab/>
        <w:t>a[] less than c</w:t>
      </w:r>
    </w:p>
    <w:p>
      <w:pPr>
        <w:pStyle w:val="PreformattedText"/>
        <w:bidi w:val="0"/>
        <w:jc w:val="left"/>
        <w:rPr/>
      </w:pPr>
      <w:r>
        <w:rPr/>
        <w:tab/>
        <w:t>ca_les(n,d,c,b)</w:t>
        <w:tab/>
        <w:t>d[] = c   &lt;  b[]</w:t>
        <w:tab/>
        <w:t>c   less than b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a_fun(n,d,a,b,f())</w:t>
        <w:tab/>
        <w:tab/>
        <w:tab/>
        <w:t>call f on a[] and b[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[] = f( a[] , b[] )</w:t>
      </w:r>
    </w:p>
    <w:p>
      <w:pPr>
        <w:pStyle w:val="PreformattedText"/>
        <w:bidi w:val="0"/>
        <w:jc w:val="left"/>
        <w:rPr/>
      </w:pPr>
      <w:r>
        <w:rPr/>
        <w:tab/>
        <w:t>ac_fun(n,d,a,c,f())</w:t>
        <w:tab/>
        <w:tab/>
        <w:tab/>
        <w:t>call f on a[] and 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[] = f( a[] , c )</w:t>
      </w:r>
    </w:p>
    <w:p>
      <w:pPr>
        <w:pStyle w:val="PreformattedText"/>
        <w:bidi w:val="0"/>
        <w:jc w:val="left"/>
        <w:rPr/>
      </w:pPr>
      <w:r>
        <w:rPr/>
        <w:tab/>
        <w:t>ca_fun(n,d,c,b,f())</w:t>
        <w:tab/>
        <w:tab/>
        <w:tab/>
        <w:t>call f on c and a[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[] = f( c , a[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a_t_fun(n,d,a,b,f(),T)</w:t>
        <w:tab/>
        <w:tab/>
        <w:tab/>
        <w:t>call f on a[] and b[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[] = f((T)a[],(T)b[])</w:t>
        <w:tab/>
        <w:t>forcing a[i],b[i] to type T</w:t>
      </w:r>
    </w:p>
    <w:p>
      <w:pPr>
        <w:pStyle w:val="PreformattedText"/>
        <w:bidi w:val="0"/>
        <w:jc w:val="left"/>
        <w:rPr/>
      </w:pPr>
      <w:r>
        <w:rPr/>
        <w:tab/>
        <w:t>ac_t_fun(n,d,a,c,f(),T)</w:t>
        <w:tab/>
        <w:tab/>
        <w:tab/>
        <w:t>call f on a[] and 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[] = f( (T)a[], (T)c )</w:t>
        <w:tab/>
        <w:t>forcing a[i],c to type T</w:t>
      </w:r>
    </w:p>
    <w:p>
      <w:pPr>
        <w:pStyle w:val="PreformattedText"/>
        <w:bidi w:val="0"/>
        <w:jc w:val="left"/>
        <w:rPr/>
      </w:pPr>
      <w:r>
        <w:rPr/>
        <w:tab/>
        <w:t>ca_t_fun(n,d,c,b,f(),T)</w:t>
        <w:tab/>
        <w:tab/>
        <w:tab/>
        <w:t>call f on c and a[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[] = f( (T)c, (T)a[] )</w:t>
        <w:tab/>
        <w:t>forcing c,a[i] to type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RY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_cpy(n,d,a)</w:t>
        <w:tab/>
        <w:t>d[] = a[];              copy a to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_neg(n,d,a)</w:t>
        <w:tab/>
        <w:t>d[] = - a[];</w:t>
        <w:tab/>
        <w:tab/>
        <w:t>negate a to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_abs(n,d,a)</w:t>
        <w:tab/>
        <w:t>d[] = ARR_ABS(a[])</w:t>
        <w:tab/>
        <w:t>absolute value of a to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_scale(n,d,a,s,o)</w:t>
        <w:tab/>
        <w:tab/>
        <w:tab/>
        <w:t>scale &amp; offset of a to 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[] = o + s*a[]</w:t>
        <w:tab/>
        <w:tab/>
        <w:t>=&gt; linear poly of a to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_rsum(n,d,a)</w:t>
        <w:tab/>
        <w:t>d[i] = d[i-1] + a[i]</w:t>
        <w:tab/>
        <w:t>running sum of a to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_rprod(n,d,a)</w:t>
        <w:tab/>
        <w:t>d[i] = d[i-1] * a[i]</w:t>
        <w:tab/>
        <w:t>running sum of a to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_rmin(n,d,a)</w:t>
        <w:tab/>
        <w:t>d[i] = ARR_MIN(d[i-1],d[i]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running minimum of a to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_rmax(n,d,a)</w:t>
        <w:tab/>
        <w:t>d[i] = ARR_MAX(d[i-1],d[i]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running maximum of a to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_fun(n,d,a,f())</w:t>
        <w:tab/>
        <w:tab/>
        <w:tab/>
        <w:t>call function f on a to 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[i] = f ( a[i] )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_t_fun(n,d,a,f(),T)</w:t>
        <w:tab/>
        <w:tab/>
        <w:tab/>
        <w:t>call function f on a to 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[i] = f ( (T)a[i] )</w:t>
        <w:tab/>
        <w:t>forcing a to type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_index(n,d)</w:t>
        <w:tab/>
        <w:t>d[i] = i</w:t>
        <w:tab/>
        <w:tab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_indoff(n,d,o)</w:t>
        <w:tab/>
        <w:t>d[i] = o + i</w:t>
        <w:tab/>
        <w:tab/>
        <w:t>index +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_assign(n,d,c)</w:t>
        <w:tab/>
        <w:t>d[] = c</w:t>
        <w:tab/>
        <w:tab/>
        <w:tab/>
        <w:t>assign constant to d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_i_scale(n,d,s,o)</w:t>
        <w:tab/>
        <w:tab/>
        <w:tab/>
        <w:t>scale with inde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[i] = o + i*s</w:t>
        <w:tab/>
        <w:tab/>
        <w:t>linear poly on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_fill(n,d,b,e)</w:t>
        <w:tab/>
        <w:t>d[i] = b + i*((e-b)/n)</w:t>
        <w:tab/>
        <w:t>exclusive f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[0] = b, d[n] would be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_ifill(n,d,b,e) d[i] = b + i*((e-b)/(n-1) inclusive f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[0] = b, d[n-1] =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_t_fill(n,d,b,e,T)</w:t>
        <w:tab/>
        <w:tab/>
        <w:tab/>
        <w:t>typed exclusive f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[i] = b + (T)i*(((T)(e-b))/(n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_t_ifill(n,d,b,e,T)</w:t>
        <w:tab/>
        <w:tab/>
        <w:tab/>
        <w:t>typed inclusive f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[i] = b + (T)i*(((T)(e-b))/(n-1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_f_fun(n,d,f()) d[] = f()</w:t>
        <w:tab/>
        <w:tab/>
        <w:t>fill with return of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_i_fun(n,d,f()) d[i] = f(i)</w:t>
        <w:tab/>
        <w:tab/>
        <w:t>function fill with index p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_t_i_fun(n,d,f(),T) d[i] = f( (T)i )</w:t>
        <w:tab/>
        <w:t>typed function fill, typ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ab/>
        <w:t>the various fill behave somewhat non-intuitivally due to using</w:t>
      </w:r>
    </w:p>
    <w:p>
      <w:pPr>
        <w:pStyle w:val="PreformattedText"/>
        <w:bidi w:val="0"/>
        <w:jc w:val="left"/>
        <w:rPr/>
      </w:pPr>
      <w:r>
        <w:rPr/>
        <w:tab/>
        <w:t xml:space="preserve">integers as index. The following examples should clear up the </w:t>
      </w:r>
    </w:p>
    <w:p>
      <w:pPr>
        <w:pStyle w:val="PreformattedText"/>
        <w:bidi w:val="0"/>
        <w:jc w:val="left"/>
        <w:rPr/>
      </w:pPr>
      <w:r>
        <w:rPr/>
        <w:tab/>
        <w:t>differences. f is a float destination array, i is the index, b = 1,</w:t>
      </w:r>
    </w:p>
    <w:p>
      <w:pPr>
        <w:pStyle w:val="PreformattedText"/>
        <w:bidi w:val="0"/>
        <w:jc w:val="left"/>
        <w:rPr/>
      </w:pPr>
      <w:r>
        <w:rPr/>
        <w:tab/>
        <w:t>and e = 1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f(x)</w:t>
      </w:r>
    </w:p>
    <w:p>
      <w:pPr>
        <w:pStyle w:val="PreformattedText"/>
        <w:bidi w:val="0"/>
        <w:jc w:val="left"/>
        <w:rPr/>
      </w:pPr>
      <w:r>
        <w:rPr/>
        <w:t>call:</w:t>
        <w:tab/>
        <w:tab/>
        <w:t>rval:i=&gt;   0</w:t>
        <w:tab/>
        <w:t>1</w:t>
        <w:tab/>
        <w:t>3</w:t>
        <w:tab/>
        <w:t xml:space="preserve">  5</w:t>
        <w:tab/>
        <w:t xml:space="preserve">    8</w:t>
        <w:tab/>
        <w:t xml:space="preserve">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_fill(10,f,0,10)</w:t>
        <w:tab/>
        <w:t>=&gt; 0  1.000000  3.000000  5.000000  8.000000  9</w:t>
      </w:r>
    </w:p>
    <w:p>
      <w:pPr>
        <w:pStyle w:val="PreformattedText"/>
        <w:bidi w:val="0"/>
        <w:jc w:val="left"/>
        <w:rPr/>
      </w:pPr>
      <w:r>
        <w:rPr/>
        <w:t>a_ifill(10,f,0,10)</w:t>
        <w:tab/>
        <w:t>=&gt; 0  1.000000  3.000000  5.000000  8.000000  10</w:t>
      </w:r>
    </w:p>
    <w:p>
      <w:pPr>
        <w:pStyle w:val="PreformattedText"/>
        <w:bidi w:val="0"/>
        <w:jc w:val="left"/>
        <w:rPr/>
      </w:pPr>
      <w:r>
        <w:rPr/>
        <w:t>a_t_fill(10,f,0,10,float)  0  1.000000  3.000000  5.000000  8.000000  9</w:t>
      </w:r>
    </w:p>
    <w:p>
      <w:pPr>
        <w:pStyle w:val="PreformattedText"/>
        <w:bidi w:val="0"/>
        <w:jc w:val="left"/>
        <w:rPr/>
      </w:pPr>
      <w:r>
        <w:rPr/>
        <w:t>a_t_ifill(10,f,0,10,float) 0  1.111111  3.333333  5.555555  8.888889  10</w:t>
      </w:r>
    </w:p>
    <w:p>
      <w:pPr>
        <w:pStyle w:val="PreformattedText"/>
        <w:bidi w:val="0"/>
        <w:jc w:val="left"/>
        <w:rPr/>
      </w:pPr>
      <w:r>
        <w:rPr/>
        <w:t>a_fill(10,f,0.0,10.0)</w:t>
        <w:tab/>
        <w:t xml:space="preserve">   0  1.000000  3.000000  5.000000  8.000000  9</w:t>
      </w:r>
    </w:p>
    <w:p>
      <w:pPr>
        <w:pStyle w:val="PreformattedText"/>
        <w:bidi w:val="0"/>
        <w:jc w:val="left"/>
        <w:rPr/>
      </w:pPr>
      <w:r>
        <w:rPr/>
        <w:t>a_ifill(10,f,0.0,10.0)</w:t>
        <w:tab/>
        <w:t xml:space="preserve">   0  1.111111  3.333333  5.555555  8.888889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at this all means is two things: </w:t>
      </w:r>
    </w:p>
    <w:p>
      <w:pPr>
        <w:pStyle w:val="PreformattedText"/>
        <w:bidi w:val="0"/>
        <w:jc w:val="left"/>
        <w:rPr/>
      </w:pPr>
      <w:r>
        <w:rPr/>
        <w:t xml:space="preserve">1&gt; if you do not type the fill to a float or use a float b or e parameter, </w:t>
      </w:r>
    </w:p>
    <w:p>
      <w:pPr>
        <w:pStyle w:val="PreformattedText"/>
        <w:bidi w:val="0"/>
        <w:jc w:val="left"/>
        <w:rPr/>
      </w:pPr>
      <w:r>
        <w:rPr/>
        <w:t xml:space="preserve">the numbers you get back may not be what you expect. </w:t>
      </w:r>
    </w:p>
    <w:p>
      <w:pPr>
        <w:pStyle w:val="PreformattedText"/>
        <w:bidi w:val="0"/>
        <w:jc w:val="left"/>
        <w:rPr/>
      </w:pPr>
      <w:r>
        <w:rPr/>
        <w:t xml:space="preserve">2&gt; The difference between fill and ifill is whether or not the last </w:t>
      </w:r>
    </w:p>
    <w:p>
      <w:pPr>
        <w:pStyle w:val="PreformattedText"/>
        <w:bidi w:val="0"/>
        <w:jc w:val="left"/>
        <w:rPr/>
      </w:pPr>
      <w:r>
        <w:rPr/>
        <w:t>index is going to be exactly the end point or not:</w:t>
      </w:r>
    </w:p>
    <w:p>
      <w:pPr>
        <w:pStyle w:val="PreformattedText"/>
        <w:bidi w:val="0"/>
        <w:jc w:val="left"/>
        <w:rPr/>
      </w:pPr>
      <w:r>
        <w:rPr/>
        <w:tab/>
        <w:t xml:space="preserve">d[n-1] = b + (n-1)*(e-b)/(n-1) </w:t>
        <w:tab/>
        <w:t xml:space="preserve">=&gt; e </w:t>
        <w:tab/>
        <w:tab/>
        <w:t>in ifill</w:t>
      </w:r>
    </w:p>
    <w:p>
      <w:pPr>
        <w:pStyle w:val="PreformattedText"/>
        <w:bidi w:val="0"/>
        <w:jc w:val="left"/>
        <w:rPr/>
      </w:pPr>
      <w:r>
        <w:rPr/>
        <w:tab/>
        <w:t xml:space="preserve">d[n-1] = b + (n-1)*(e-b)/n </w:t>
        <w:tab/>
        <w:t xml:space="preserve">=&gt; e - (e-b)/n </w:t>
        <w:tab/>
        <w:t>in f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_sum(n,d,a)</w:t>
        <w:tab/>
        <w:t>d = a[+]</w:t>
        <w:tab/>
        <w:tab/>
        <w:t>sum of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_prod(n,d,a)</w:t>
        <w:tab/>
        <w:t>d = a[*]</w:t>
        <w:tab/>
        <w:tab/>
        <w:t>product of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_max(n,d,a)</w:t>
        <w:tab/>
        <w:t>d = max(a[])</w:t>
        <w:tab/>
        <w:tab/>
        <w:t>max value in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_min(n,d,a)</w:t>
        <w:tab/>
        <w:t>d = min(a[])</w:t>
        <w:tab/>
        <w:tab/>
        <w:t>min value in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_minmax(n,l,u,a)</w:t>
        <w:tab/>
        <w:tab/>
        <w:tab/>
        <w:t>min and max of arr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 = min(a[]), u = max(a[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s all the functions for now. If you have any questions, or would</w:t>
      </w:r>
    </w:p>
    <w:p>
      <w:pPr>
        <w:pStyle w:val="PreformattedText"/>
        <w:bidi w:val="0"/>
        <w:jc w:val="left"/>
        <w:rPr/>
      </w:pPr>
      <w:r>
        <w:rPr/>
        <w:t>like to register, please feel free to call or write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James P. Cru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919 Capitola Ave #4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pitola, CA 9501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408) 475-7444 (h,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